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осударственное бюджетное учреждение культуры Ставропольского края «Александровский историко-краеведческий музей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8100</wp:posOffset>
                </wp:positionV>
                <wp:extent cx="9032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  <w:t xml:space="preserve">Журнал регистрации письменных запросов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  <w:t>на доступ к своим персональным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54"/>
        <w:gridCol w:w="7282"/>
      </w:tblGrid>
      <w:tr>
        <w:trPr/>
        <w:tc>
          <w:tcPr>
            <w:tcW w:w="7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Журнал начат «11» января 2012 г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Журнал завершён «____» ____________________ 201__ г.</w:t>
            </w:r>
          </w:p>
        </w:tc>
      </w:tr>
      <w:tr>
        <w:trPr/>
        <w:tc>
          <w:tcPr>
            <w:tcW w:w="722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bookmarkStart w:id="0" w:name="дожн_отв_защ_ип"/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Долж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(ответственный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за ведение журнала)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Н.В. Новохацкая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bookmarkStart w:id="1" w:name="фио_отв_защ_ип"/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И.О.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Фамилия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_____________________ / _________________________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На двух  лис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63"/>
        <w:gridCol w:w="1697"/>
        <w:gridCol w:w="2760"/>
        <w:gridCol w:w="2449"/>
        <w:gridCol w:w="2031"/>
        <w:gridCol w:w="1203"/>
        <w:gridCol w:w="2235"/>
      </w:tblGrid>
      <w:tr>
        <w:trPr>
          <w:trHeight w:val="5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письм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запрос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убъекта ПДн  с оператором ПД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едоставлении доступа к ПД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азе в доступе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. номер и дата письма с ответ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про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, роспись сотрудника, выдавшего ответ</w:t>
            </w:r>
          </w:p>
        </w:tc>
      </w:tr>
      <w:tr>
        <w:trPr>
          <w:trHeight w:val="5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09"/>
        <w:gridCol w:w="1665"/>
        <w:gridCol w:w="2775"/>
        <w:gridCol w:w="2357"/>
        <w:gridCol w:w="2080"/>
        <w:gridCol w:w="1111"/>
        <w:gridCol w:w="2355"/>
      </w:tblGrid>
      <w:tr>
        <w:trPr>
          <w:trHeight w:val="5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пись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запрос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убъекта ПДн  с оператором ПДн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едоставлении доступа к ПД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азе в доступе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омер и дата письма с ответом на запро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, роспись сотрудника, выдавшего ответ</w:t>
            </w:r>
          </w:p>
        </w:tc>
      </w:tr>
      <w:tr>
        <w:trPr>
          <w:trHeight w:val="5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7:00Z</dcterms:created>
  <dc:creator/>
  <dc:description/>
  <cp:keywords/>
  <dc:language>en-US</dc:language>
  <cp:lastModifiedBy/>
  <dcterms:modified xsi:type="dcterms:W3CDTF">2018-03-06T07:11:00Z</dcterms:modified>
  <cp:revision>3</cp:revision>
  <dc:subject/>
  <dc:title/>
</cp:coreProperties>
</file>