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сударственное бюджетное учреждение культуры Ставропольского края «Александровский историко-краеведческий музей »</w:t>
      </w:r>
    </w:p>
    <w:p>
      <w:pPr>
        <w:pStyle w:val="Normal"/>
        <w:tabs>
          <w:tab w:val="clear" w:pos="708"/>
          <w:tab w:val="center" w:pos="3570" w:leader="none"/>
          <w:tab w:val="right" w:pos="64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0</wp:posOffset>
                </wp:positionV>
                <wp:extent cx="903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570" w:leader="none"/>
          <w:tab w:val="right" w:pos="64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3570" w:leader="none"/>
          <w:tab w:val="right" w:pos="64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3570" w:leader="none"/>
          <w:tab w:val="right" w:pos="64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3570" w:leader="none"/>
          <w:tab w:val="right" w:pos="643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обращений граждан для получения доступа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воим персональным данным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926"/>
        <w:gridCol w:w="7220"/>
      </w:tblGrid>
      <w:tr>
        <w:trPr/>
        <w:tc>
          <w:tcPr>
            <w:tcW w:w="7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начат «11» января  2012г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Журнал завершён «____» ____________________ 201__ г.</w:t>
            </w:r>
          </w:p>
        </w:tc>
      </w:tr>
      <w:tr>
        <w:trPr/>
        <w:tc>
          <w:tcPr>
            <w:tcW w:w="7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bookmarkStart w:id="0" w:name="дожн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(ответственный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 ведение журнала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_____________________________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bookmarkStart w:id="1" w:name="фио_отв_защ_ип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И.О.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Фамил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_____________________ / _________________________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двух</w:t>
      </w:r>
      <w:r>
        <w:rPr/>
        <w:t xml:space="preserve"> лис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5"/>
        <w:gridCol w:w="2475"/>
        <w:gridCol w:w="2452"/>
        <w:gridCol w:w="1825"/>
        <w:gridCol w:w="2228"/>
        <w:gridCol w:w="2429"/>
      </w:tblGrid>
      <w:tr>
        <w:trPr>
          <w:trHeight w:val="7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щ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граждани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0"/>
              </w:rPr>
              <w:t>Отношения субъекта ПДн  с оператором ПДн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0"/>
              </w:rPr>
              <w:t>Роспись гражданин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предоставлении доступа к ПДн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отказе в доступе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ь сотрудника, предоставившего доступ к ПДн</w:t>
            </w:r>
          </w:p>
        </w:tc>
      </w:tr>
      <w:tr>
        <w:trPr>
          <w:trHeight w:val="1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/>
  <dc:description/>
  <cp:keywords/>
  <dc:language>en-US</dc:language>
  <cp:lastModifiedBy/>
  <dcterms:modified xsi:type="dcterms:W3CDTF">2018-03-06T07:18:00Z</dcterms:modified>
  <cp:revision>3</cp:revision>
  <dc:subject/>
  <dc:title/>
</cp:coreProperties>
</file>