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осударственное бюджетное учреждение культуры Ставропольского края «Александровский историко-краеведческий муз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0</wp:posOffset>
                </wp:positionV>
                <wp:extent cx="9032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Журнал регистрации передач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926"/>
        <w:gridCol w:w="7220"/>
      </w:tblGrid>
      <w:tr>
        <w:trPr/>
        <w:tc>
          <w:tcPr>
            <w:tcW w:w="7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Журнал начат «11»  января  2012 г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Журнал завершён «____» ____________________ 201__ г.</w:t>
            </w:r>
          </w:p>
        </w:tc>
      </w:tr>
      <w:tr>
        <w:trPr/>
        <w:tc>
          <w:tcPr>
            <w:tcW w:w="7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bookmarkStart w:id="0" w:name="дожн_отв_защ_ип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(ответственный за ведение журнала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_____________________________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bookmarkStart w:id="1" w:name="фио_отв_защ_ип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И.О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Фамил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_____________________ / _________________________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двух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275"/>
        <w:gridCol w:w="1985"/>
        <w:gridCol w:w="1559"/>
        <w:gridCol w:w="1276"/>
        <w:gridCol w:w="2032"/>
        <w:gridCol w:w="1400"/>
        <w:gridCol w:w="923"/>
        <w:gridCol w:w="1694"/>
        <w:gridCol w:w="1072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х. № пак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пра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И.О. ответственного сотрудник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передаваемых ПД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рганизации получ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х. № пакет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И.О., должность, роспись сотрудника, принявшего пак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никальны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тегория ПД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передач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70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842"/>
        <w:gridCol w:w="1560"/>
        <w:gridCol w:w="1417"/>
        <w:gridCol w:w="1985"/>
        <w:gridCol w:w="1417"/>
        <w:gridCol w:w="851"/>
        <w:gridCol w:w="1701"/>
        <w:gridCol w:w="1134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х. № пак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прав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И.О. ответственного сотрудни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передаваемых ПД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рганизации получ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х. № пак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И.О., должность, роспись сотрудника, принявшего пак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никальных за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тегория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переда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8:00Z</dcterms:created>
  <dc:creator/>
  <dc:description/>
  <cp:keywords/>
  <dc:language>en-US</dc:language>
  <cp:lastModifiedBy/>
  <dcterms:modified xsi:type="dcterms:W3CDTF">2018-03-06T07:19:00Z</dcterms:modified>
  <cp:revision>3</cp:revision>
  <dc:subject/>
  <dc:title/>
</cp:coreProperties>
</file>