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е бюджетное учреждение культуры Ставропольского края «Александровский историко-краеведческий музей»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2865</wp:posOffset>
                </wp:positionV>
                <wp:extent cx="626999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2.5pt;margin-top: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 ноября 2017 г.</w:t>
      </w:r>
    </w:p>
    <w:p>
      <w:pPr>
        <w:pStyle w:val="Normal"/>
        <w:pBdr>
          <w:top w:val="single" w:sz="4" w:space="1" w:color="000000"/>
        </w:pBdr>
        <w:spacing w:before="0" w:after="240"/>
        <w:ind w:left="3402" w:righ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начала ведения Журнала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е бюджетное учреждение культуры Ставропольского края «Александровский историко-краеведческий музей »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с. Александровское, ул. К. Маркса, 41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:1042601037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  <w:bookmarkStart w:id="0" w:name="дожн_отв_защ_ип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директор  Н. В. Новохацка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уководитель</w:t>
            </w:r>
            <w:bookmarkStart w:id="1" w:name="фио_рук_орг_ип"/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</w:t>
            </w:r>
            <w:bookmarkEnd w:id="1"/>
            <w:r>
              <w:rPr>
                <w:rFonts w:eastAsia="Calibri"/>
                <w:bCs/>
                <w:sz w:val="28"/>
                <w:szCs w:val="28"/>
                <w:lang w:eastAsia="en-US"/>
              </w:rPr>
              <w:t>Н.В. Новохацкая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firstLine="709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ведения о проводимых проверках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451"/>
        <w:gridCol w:w="53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проверки (плановая или внеплановая):</w:t>
              <w:br/>
              <w:t>для плановой проверки – ссылка на ежегодный план проведения проверок;</w:t>
              <w:br/>
              <w:t>для внеплановой проверки в отношении субъектов малого или среднего предпринимательства – дата и номер решения прокурора о согласовании проведения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9:00Z</dcterms:created>
  <dc:creator>User01</dc:creator>
  <dc:description/>
  <cp:keywords/>
  <dc:language>en-US</dc:language>
  <cp:lastModifiedBy>Админ</cp:lastModifiedBy>
  <cp:lastPrinted>2015-03-18T17:41:00Z</cp:lastPrinted>
  <dcterms:modified xsi:type="dcterms:W3CDTF">2018-03-06T07:23:00Z</dcterms:modified>
  <cp:revision>3</cp:revision>
  <dc:subject/>
  <dc:title/>
</cp:coreProperties>
</file>