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>
          <w:trHeight w:val="1031" w:hRule="atLeast"/>
        </w:trPr>
        <w:tc>
          <w:tcPr>
            <w:tcW w:w="48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у ГБУК СК АИК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 В. Новохацко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зыв согласия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 субъекта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 основного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стоверяющего его ли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ргана, выдавшего докум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выдачи указанного доку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Вас прекратить обработку моих персональных данных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 причин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___"____________ 20__ г.                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подпись) </w:t>
        <w:tab/>
        <w:t>(расшифровка подпис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1:00Z</dcterms:created>
  <dc:creator/>
  <dc:description/>
  <cp:keywords/>
  <dc:language>en-US</dc:language>
  <cp:lastModifiedBy/>
  <dcterms:modified xsi:type="dcterms:W3CDTF">2018-03-06T07:41:00Z</dcterms:modified>
  <cp:revision>2</cp:revision>
  <dc:subject/>
  <dc:title/>
</cp:coreProperties>
</file>