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Л И Т И К А</w:t>
      </w:r>
    </w:p>
    <w:p>
      <w:pPr>
        <w:pStyle w:val="Normal"/>
        <w:jc w:val="center"/>
        <w:rPr/>
      </w:pPr>
      <w:r>
        <w:rPr/>
        <w:t>по работе с инцидентами информацион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Настоящая политика разработана в целях выявления, предотвращения и устранения последствий нарушений законодательства Российской Федерации в области обработки персональных данных в соответствии со ст. 18.1 Федерального Закона </w:t>
      </w:r>
      <w:r>
        <w:rPr>
          <w:lang w:val="en-US"/>
        </w:rPr>
        <w:t>N</w:t>
      </w:r>
      <w:r>
        <w:rPr/>
        <w:t xml:space="preserve"> 152-ФЗ «О персональных данных».</w:t>
      </w:r>
    </w:p>
    <w:p>
      <w:pPr>
        <w:pStyle w:val="Heading1"/>
        <w:ind w:left="0" w:hanging="0"/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Политика по работе с инцидентами информационной безопасности (далее – Политика) разработана в соответствии с Федеральным Законом N 152-ФЗ «О персональных данных», Федеральным законом </w:t>
      </w:r>
      <w:r>
        <w:rPr>
          <w:lang w:val="en-US"/>
        </w:rPr>
        <w:t>N</w:t>
      </w:r>
      <w:r>
        <w:rPr/>
        <w:t xml:space="preserve"> 149-ФЗ «Об информации, информационных технологиях и о защите информации», Постановлением Правительства РФ </w:t>
      </w:r>
      <w:r>
        <w:rPr>
          <w:lang w:val="en-US"/>
        </w:rPr>
        <w:t>N</w:t>
      </w:r>
      <w:r>
        <w:rPr/>
        <w:t xml:space="preserve">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rPr/>
      </w:pPr>
      <w:r>
        <w:rPr/>
        <w:t>Инциденты в области информационной безопасности возникают при нарушении правил и требований информационной безопасности.</w:t>
      </w:r>
    </w:p>
    <w:p>
      <w:pPr>
        <w:pStyle w:val="Normal"/>
        <w:rPr/>
      </w:pPr>
      <w:r>
        <w:rPr/>
        <w:t xml:space="preserve">В ходе инцидента реализуются (или создается возможность для реализации) угрозы информационной безопасности, что, как правило, приводит к нанесению вреда активам </w:t>
      </w:r>
      <w:r>
        <w:rPr>
          <w:szCs w:val="28"/>
        </w:rPr>
        <w:t>государственного бюджетного учреждения культуры Ставропольского края «Александровский историко-краеведческий музей »</w:t>
      </w:r>
      <w:r>
        <w:rPr>
          <w:b/>
          <w:szCs w:val="28"/>
        </w:rPr>
        <w:t xml:space="preserve"> (</w:t>
      </w:r>
      <w:r>
        <w:rPr>
          <w:szCs w:val="28"/>
        </w:rPr>
        <w:t>далее</w:t>
      </w:r>
      <w:r>
        <w:rPr>
          <w:b/>
          <w:szCs w:val="28"/>
        </w:rPr>
        <w:t xml:space="preserve"> - </w:t>
      </w:r>
      <w:r>
        <w:rPr/>
        <w:t>ГБУК СК АИКМ) и (или) субъекту персональных данных.</w:t>
      </w:r>
    </w:p>
    <w:p>
      <w:pPr>
        <w:pStyle w:val="Normal"/>
        <w:rPr/>
      </w:pPr>
      <w:r>
        <w:rPr/>
        <w:t>Работа с инцидентами в области информационной безопасности помогает определить наиболее актуальные угрозы информационной безопасности и создает обратную связь в системе обеспечения информационной безопасности, что способствует повышению общего уровня защиты информационных ресурсов информационных систем персональных данных.</w:t>
      </w:r>
    </w:p>
    <w:p>
      <w:pPr>
        <w:pStyle w:val="Normal"/>
        <w:rPr/>
      </w:pPr>
      <w:r>
        <w:rPr/>
        <w:t>Работа с инцидентами включает в себя 3 направления: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/>
      </w:pPr>
      <w:r>
        <w:rPr/>
        <w:t>выявление инцидентов в области информационной безопасности;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/>
      </w:pPr>
      <w:r>
        <w:rPr/>
        <w:t>реакция на инциденты в области информационной безопасности;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/>
      </w:pPr>
      <w:r>
        <w:rPr/>
        <w:t>предупреждение инцидентов в области информационной безопасности.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Выявление инцидентов в области информационной безопасности</w:t>
      </w:r>
    </w:p>
    <w:p>
      <w:pPr>
        <w:pStyle w:val="Normal"/>
        <w:rPr/>
      </w:pPr>
      <w:r>
        <w:rPr/>
        <w:t>Работа по выявлению инцидентов в области информационной безопасности включает в себя мероприятия, направленные на: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/>
      </w:pPr>
      <w:r>
        <w:rPr/>
        <w:t>выявление инцидентов в области информационной безопасности с помощью технических средств;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/>
      </w:pPr>
      <w:r>
        <w:rPr/>
        <w:t>выявление инцидентов в области информационной безопасности в ходе мероприятий по контролю за обработкой персональных данных;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/>
      </w:pPr>
      <w:r>
        <w:rPr/>
        <w:t>выявление инцидентов с помощью персонала ГБУК СК АИКМ.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Реакция на инциденты в области информационной безопасности</w:t>
      </w:r>
    </w:p>
    <w:p>
      <w:pPr>
        <w:pStyle w:val="Normal"/>
        <w:rPr/>
      </w:pPr>
      <w:r>
        <w:rPr/>
        <w:t>Реакция на инциденты в области информационной безопасности включает в себя: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/>
      </w:pPr>
      <w:r>
        <w:rPr/>
        <w:t>фиксацию инцидента в области информационной безопасности;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/>
      </w:pPr>
      <w:r>
        <w:rPr/>
        <w:t>определение границ инцидента и ущерба (в том числе потенциального) от реализации угроз информационной безопасности в ходе инцидента;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/>
      </w:pPr>
      <w:r>
        <w:rPr/>
        <w:t>ликвидация последствий инцидента и полное либо частичное возмещение ущерба;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/>
      </w:pPr>
      <w:r>
        <w:rPr/>
        <w:t>наказание виновных в инциденте информационной безопасности.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Предупреждение инцидентов в области информационной безопасности</w:t>
      </w:r>
    </w:p>
    <w:p>
      <w:pPr>
        <w:pStyle w:val="Normal"/>
        <w:rPr/>
      </w:pPr>
      <w:r>
        <w:rPr/>
        <w:t>Предупреждение инцидентов строится на: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планомерной деятельности по повышению уровня осознания информационной безопасности руководством и сотрудниками ГБУК СК АИКМ;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проведения мероприятий по обучению сотрудников ГБУК СК АИКМ правилам и способам работы со средствами защиты информационных систем персональных данных;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доведении до сотрудников норм законодательства в области защиты персональных данных и внутренних документов ГБУК СК АИКМ, устанавливающих ответственность за нарушение требований информационной безопасности;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разъяснительной работе с увольняющимися сотрудниками и сотрудниками, принимающимися на работу;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своевременной модернизации системы обеспечения информационной безопасности информационных систем персональных данных с учетом возникновения новых угроз информационной безопасности;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своевременном обновлении программного обеспечения, в т.ч. баз сигнатур антивирусных средств.</w:t>
      </w:r>
    </w:p>
    <w:p>
      <w:pPr>
        <w:pStyle w:val="Normal"/>
        <w:keepNext w:val="true"/>
        <w:keepLines/>
        <w:numPr>
          <w:ilvl w:val="1"/>
          <w:numId w:val="1"/>
        </w:numPr>
        <w:ind w:left="0" w:firstLine="709"/>
        <w:outlineLvl w:val="1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ричины инцидентов в области информационной безопасности</w:t>
      </w:r>
    </w:p>
    <w:p>
      <w:pPr>
        <w:pStyle w:val="Normal"/>
        <w:rPr/>
      </w:pPr>
      <w:r>
        <w:rPr/>
        <w:t>Причинами инцидентов в области информационной безопасности являются: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действие враждебных интересам ГБУК СК АИКМ организаций и отдельных лиц;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отсутствие персональной ответственности за обеспечение информационной безопасности персональных данных сотрудников ГБУК СК АИКМ и их руководителей;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недостаточная работа с персоналом по обеспечению необходимого режима соблюдения конфиденциальности персональных данных;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отсутствие моральной и материальной стимуляции за соблюдение правил и требований информационной безопасности;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недостаточная техническая оснащённость подразделений, ответственных за обеспечение информационной безопасности;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совмещение функций по разработке и сопровождению или сопровождению и контролю за информационными системами;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наличие привилегированных бесконтрольных пользователей в информационной системе;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пренебрежение правилами и требованиями информационной безопасности сотрудниками ГБУК СК АИКМ;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и другие причины.</w:t>
      </w:r>
    </w:p>
    <w:p>
      <w:pPr>
        <w:pStyle w:val="Normal"/>
        <w:keepNext w:val="true"/>
        <w:keepLines/>
        <w:numPr>
          <w:ilvl w:val="1"/>
          <w:numId w:val="1"/>
        </w:numPr>
        <w:ind w:left="0" w:firstLine="709"/>
        <w:outlineLvl w:val="1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Расследование инцидентов в области информационной безопасности</w:t>
      </w:r>
    </w:p>
    <w:p>
      <w:pPr>
        <w:pStyle w:val="Normal"/>
        <w:rPr/>
      </w:pPr>
      <w:r>
        <w:rPr/>
        <w:t>Расследование инцидентов в области информационной безопасности должно включать в себя: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формирование комиссии по расследованию инцидента в области информационной безопасности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определение границ инцидента – информационных ресурсов, технических средств и персонала, затронутых инцидентом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определение причин инцидента, факторов, влияющих на возникновение инцидента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определение участников инцидента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определение последствий инцидента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 xml:space="preserve">составление заключения по результатам расследования; 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выработка рекомендаций по предотвращению возникновения подобных инцидентов в будущем.</w:t>
      </w:r>
    </w:p>
    <w:p>
      <w:pPr>
        <w:pStyle w:val="Normal"/>
        <w:keepNext w:val="true"/>
        <w:keepLines/>
        <w:numPr>
          <w:ilvl w:val="1"/>
          <w:numId w:val="1"/>
        </w:numPr>
        <w:ind w:left="0" w:firstLine="709"/>
        <w:outlineLvl w:val="1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Работа с персоналом по предупреждению инцидентов</w:t>
      </w:r>
    </w:p>
    <w:p>
      <w:pPr>
        <w:pStyle w:val="Normal"/>
        <w:rPr/>
      </w:pPr>
      <w:r>
        <w:rPr/>
        <w:t>Как правило, самым слабым звеном в любой системе безопасности является человек. Наличие современных доступных способов воздействия на персонал ГБУК СК АИКМ, таких как социальная инженерия, фишинг, подмена электронных идентификаторов, номеров телефонов и т.д., делает пользователя информационной системы персональных данных частым объектом внимания злоумышленника. Поэтому направление работы с персоналом является основным направлением работы подразделений информационной безопасности.</w:t>
      </w:r>
    </w:p>
    <w:p>
      <w:pPr>
        <w:pStyle w:val="Normal"/>
        <w:rPr/>
      </w:pPr>
      <w:r>
        <w:rPr/>
        <w:t>В работе с персоналом основной упор должен делаться не на наказание сотрудника за нарушения в области информационной безопасности, а на поощрение за надлежащие выполнение требований информационной безопасности, проявление личной инициативы в укреплении системы информационной безопасности.</w:t>
      </w:r>
    </w:p>
    <w:p>
      <w:pPr>
        <w:pStyle w:val="Normal"/>
        <w:rPr/>
      </w:pPr>
      <w:r>
        <w:rPr/>
        <w:t>Персонал ГБУК СК АИКМ является так же важным источником сведений об инцидентах информационной безопасности. Поэтому необходимо донести до сотрудников информацию о том, что оперативно предоставленные сведения об инциденте информационной безопасности являются поводом для смягчения либо отмены наказания за нарушение требований информационной безопасности.</w:t>
      </w:r>
    </w:p>
    <w:p>
      <w:pPr>
        <w:pStyle w:val="Normal"/>
        <w:rPr/>
      </w:pPr>
      <w:r>
        <w:rPr/>
        <w:t>Частой причиной инцидентов информационной безопасности является личная обида подчиненных на своих руководителей, либо коллег. Поэтому благоприятный микроклимат в коллективе является необходимым фактором обеспечения информационной безопасности в организаци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  <w:t>Главный бухгалтер                                                 А. В. Меде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99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28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42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56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71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85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0"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firstLine="709"/>
      <w:outlineLvl w:val="1"/>
    </w:pPr>
    <w:rPr>
      <w:rFonts w:eastAsia="Times New Roman"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09"/>
      <w:outlineLvl w:val="2"/>
    </w:pPr>
    <w:rPr>
      <w:rFonts w:eastAsia="Times New Roman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color w:val="243F60"/>
      <w:sz w:val="28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1:00Z</dcterms:created>
  <dc:creator>root</dc:creator>
  <dc:description/>
  <cp:keywords/>
  <dc:language>en-US</dc:language>
  <cp:lastModifiedBy>Админ</cp:lastModifiedBy>
  <cp:lastPrinted>2013-12-08T16:04:00Z</cp:lastPrinted>
  <dcterms:modified xsi:type="dcterms:W3CDTF">2018-03-06T08:48:00Z</dcterms:modified>
  <cp:revision>3</cp:revision>
  <dc:subject/>
  <dc:title/>
</cp:coreProperties>
</file>