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47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/>
        <w:tc>
          <w:tcPr>
            <w:tcW w:w="57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0" w:name="сокр_назв_орг_рп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БУК СК АИКМ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bookmarkStart w:id="1" w:name="сокр_назв_орг_рп"/>
            <w:bookmarkEnd w:id="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________________  </w:t>
            </w:r>
            <w:bookmarkStart w:id="2" w:name="фио_рук_орг_ип"/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.В.Новоха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bookmarkEnd w:id="2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         »                        20     г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роприятий по защите персональных данны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государственном бюджетном учреждении культуры Ставропольского края «Александровский историко-краеведческий музей »</w:t>
      </w:r>
      <w:r>
        <w:rPr>
          <w:b/>
          <w:szCs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900"/>
        <w:gridCol w:w="2064"/>
        <w:gridCol w:w="2294"/>
        <w:gridCol w:w="3275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выполнение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ификация информационных систем персональных данных (ИСПДн)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при создании ИСПДн, при выявлении в информационных системах ПДн, при изменении состава, структуры самой ИСПДн или технических особенностей её построения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угроз безопасности и разработка моделей угроз и нарушите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г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енцов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ется после классификации ИСПДн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в уполномоченный орган (Роскомнадзор) уведомления о своём намерении осуществлять обработку ПДн с использованием средств автоматиз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енцов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домление направляется при вводе в эксплуатацию новых ИСПДн, либо при внесении изменений в существующие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ведений, содержащихся в уведомлении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енцов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ости, в Роскомнадзор отправляется изменённая версия уведомл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льное регламентирование работы с ПД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енцов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разработать документы, распределяющие и закрепляющие ответственность за обработку ПДн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сотрудников, непосредственно осуществляющих обработку персональных данных, правилам работы с персональными данными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енцов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проводить отдельный инструктаж по обработке персональных данных с увольняющимися и принимающимися на работу сотрудниками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иказа о вводе ИСПДн в эксплуатац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вершении мероприятий по оценке соответств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енцов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мотр договоров с субъектами и контрагентами в части обработки ПДн, получение письменного согласия субъекта на обработку ПД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енцов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говоры должны быть включены согласия субъекта на обработку и передачу его ПДн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чтожение ПД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достижении целей обработки ПД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уничтожению документо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провождение заявок на предоставление доступа к информационным ресурсам ИСПДн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енцов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сотрудников в области защиты ПД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</w:t>
            </w:r>
            <w:bookmarkStart w:id="3" w:name="подр_обуч"/>
            <w:r>
              <w:rPr>
                <w:rFonts w:cs="Times New Roman" w:ascii="Times New Roman" w:hAnsi="Times New Roman"/>
                <w:sz w:val="28"/>
                <w:szCs w:val="28"/>
              </w:rPr>
              <w:t>отдела специальных работ</w:t>
            </w:r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е менее одного раза в два года. Повышение осведомленности сотрудников – постоянно (обучение может проводить ответственный за организацию обработки персональных данных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237"/>
      </w:tblGrid>
      <w:tr>
        <w:trPr/>
        <w:tc>
          <w:tcPr>
            <w:tcW w:w="889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дожн_отв_защ_ип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</w:t>
            </w:r>
            <w:bookmarkEnd w:id="4"/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 В.Меденцова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27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5">
    <w:name w:val=" Знак Знак5"/>
    <w:qFormat/>
    <w:rPr>
      <w:sz w:val="20"/>
      <w:szCs w:val="20"/>
    </w:rPr>
  </w:style>
  <w:style w:type="character" w:styleId="4">
    <w:name w:val=" Знак Знак4"/>
    <w:qFormat/>
    <w:rPr>
      <w:b/>
      <w:bCs/>
      <w:sz w:val="20"/>
      <w:szCs w:val="20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pacing w:val="5"/>
      <w:kern w:val="2"/>
      <w:sz w:val="28"/>
      <w:szCs w:val="52"/>
    </w:rPr>
  </w:style>
  <w:style w:type="character" w:styleId="1">
    <w:name w:val=" Знак Знак1"/>
    <w:basedOn w:val="Style14"/>
    <w:qFormat/>
    <w:rPr/>
  </w:style>
  <w:style w:type="character" w:styleId="Style16">
    <w:name w:val=" Знак Знак"/>
    <w:basedOn w:val="Style14"/>
    <w:qFormat/>
    <w:rPr/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auto" w:line="240" w:before="0" w:after="300"/>
      <w:contextualSpacing/>
      <w:jc w:val="center"/>
    </w:pPr>
    <w:rPr>
      <w:rFonts w:ascii="Times New Roman" w:hAnsi="Times New Roman" w:eastAsia="Times New Roman" w:cs="Times New Roman"/>
      <w:b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25:00Z</dcterms:created>
  <dc:creator/>
  <dc:description/>
  <cp:keywords/>
  <dc:language>en-US</dc:language>
  <cp:lastModifiedBy/>
  <dcterms:modified xsi:type="dcterms:W3CDTF">2018-03-06T08:52:00Z</dcterms:modified>
  <cp:revision>2</cp:revision>
  <dc:subject/>
  <dc:title/>
</cp:coreProperties>
</file>