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</w:rPr>
        <w:t>государственного бюджетного учреждения культуры Ставропольского края «Александровский историко-краеведческий музей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П Р И К А З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      »                        20       г.                                                        №   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едении журналов учёта посетителей </w:t>
      </w:r>
    </w:p>
    <w:p>
      <w:pPr>
        <w:pStyle w:val="ConsPlusTitle"/>
        <w:widowControl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требуемого режима безопасности персональных данных посетителей государственного бюджетного учреждения культуры Ставропольского края «Александровский историко-краеведческий музей», в соответствие с п. 8 Постановления Правительства № 687 «Об утверждении Положения об особенностях обработки персональных данных, осуществляемой без использования средств автоматизации»,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однократного пропуска субъекта на территорию государственного бюджетного учреждения культуры Ставропольского края «Александровский историко-краеведческий музей », в целях обеспечения режима безопасности организовать фиксацию  в журнале учета посетителей следующую информацию:</w:t>
      </w:r>
    </w:p>
    <w:p>
      <w:pPr>
        <w:pStyle w:val="ConsPlusTitle"/>
        <w:widowControl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фамилия, имя, отчество субъекта;</w:t>
      </w:r>
    </w:p>
    <w:p>
      <w:pPr>
        <w:pStyle w:val="ConsPlusTitle"/>
        <w:widowControl/>
        <w:spacing w:lineRule="auto" w:line="360"/>
        <w:ind w:left="14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ремя входа на территорию организации;</w:t>
      </w:r>
    </w:p>
    <w:p>
      <w:pPr>
        <w:pStyle w:val="ConsPlusTitle"/>
        <w:widowControl/>
        <w:spacing w:lineRule="auto" w:line="360"/>
        <w:ind w:left="14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цель визита (Ф.И.О. ответственного сотрудника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 ответственным за ведение журнала музейного смотрител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ропускного режима музейного смотрител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учета посетителей хранить не более 1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е данные субъекта заносить в журнал не более одного раза в каждом случае пропуска на территорию государственного бюджетного учреждения культуры Ставропольского края «Александровский историко-краеведческий музей »,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 Образец журнала учёта посетителей государственного бюджетного учреждения культуры Ставропольского края «Александровский историко-краеведческий музей », на одном лист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                                                Н.В. Новоха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 xml:space="preserve">Приложение к Приказу №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Cs w:val="24"/>
          <w:lang w:eastAsia="en-US"/>
        </w:rPr>
        <w:t>от «   »                      20           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посетителей государственного бюджетного учреждения культуры Ставропольского края «Александровский историко-краеведческий музей »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31"/>
        <w:gridCol w:w="1274"/>
        <w:gridCol w:w="3381"/>
        <w:gridCol w:w="3391"/>
        <w:gridCol w:w="296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ход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изи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сотрудн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1:00Z</dcterms:created>
  <dc:creator/>
  <dc:description/>
  <cp:keywords/>
  <dc:language>en-US</dc:language>
  <cp:lastModifiedBy/>
  <dcterms:modified xsi:type="dcterms:W3CDTF">2018-03-06T10:40:00Z</dcterms:modified>
  <cp:revision>3</cp:revision>
  <dc:subject/>
  <dc:title/>
</cp:coreProperties>
</file>