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Государственное бюджетное учреждение культуры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Ставропольского края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«Александровский историко- краеведческий музей»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П Р И К А З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«      »                20        г.                                                            № 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здании комиссии для проведения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ификации информационных систем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персональных дан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6 Положения об обеспечении безопасности персональных данных при их обработке в информационных системах персональных данных, утверждённого Постановлением Правительства Российской Федерации от 17 ноября 2007 г. № 781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значить комиссию по классификации информационных систем персональных данных в составе: </w:t>
      </w:r>
    </w:p>
    <w:p>
      <w:pPr>
        <w:pStyle w:val="Normal"/>
        <w:tabs>
          <w:tab w:val="clear" w:pos="708"/>
          <w:tab w:val="left" w:pos="480" w:leader="none"/>
          <w:tab w:val="left" w:pos="1134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: А.В. Меденцова</w:t>
      </w:r>
    </w:p>
    <w:p>
      <w:pPr>
        <w:pStyle w:val="Normal"/>
        <w:tabs>
          <w:tab w:val="clear" w:pos="708"/>
          <w:tab w:val="left" w:pos="480" w:leader="none"/>
          <w:tab w:val="left" w:pos="1134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 Н.И. Шелудкова.</w:t>
      </w:r>
    </w:p>
    <w:p>
      <w:pPr>
        <w:pStyle w:val="Normal"/>
        <w:tabs>
          <w:tab w:val="clear" w:pos="708"/>
          <w:tab w:val="left" w:pos="480" w:leader="none"/>
          <w:tab w:val="left" w:pos="1134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оей работе руководствоваться Порядком проведения классификации информационных систем персональных данных, утверждённым приказом ФСТЭК/ФСБ/Министерства информационных технологий и связи от 13 февраля 2008г. № 55/86/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работ  ответственному представить на утверждение Акты классификации информационных систем персональных дан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743"/>
        <w:gridCol w:w="3191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фио_рук_орг_ип"/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Н.В. Новохацка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 Знак Знак3"/>
    <w:qFormat/>
    <w:rPr>
      <w:rFonts w:ascii="Courier New" w:hAnsi="Courier New" w:eastAsia="Times New Roman" w:cs="Times New Roman"/>
      <w:sz w:val="20"/>
      <w:szCs w:val="20"/>
    </w:rPr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1:43:00Z</dcterms:created>
  <dc:creator/>
  <dc:description/>
  <cp:keywords/>
  <dc:language>en-US</dc:language>
  <cp:lastModifiedBy/>
  <dcterms:modified xsi:type="dcterms:W3CDTF">2018-03-06T10:47:00Z</dcterms:modified>
  <cp:revision>3</cp:revision>
  <dc:subject/>
  <dc:title/>
</cp:coreProperties>
</file>