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94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Ы</w:t>
      </w:r>
    </w:p>
    <w:p>
      <w:pPr>
        <w:pStyle w:val="ConsPlusTitle"/>
        <w:widowControl/>
        <w:ind w:left="4236"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ом государственного бюджетного</w:t>
      </w:r>
    </w:p>
    <w:p>
      <w:pPr>
        <w:pStyle w:val="ConsPlusTitle"/>
        <w:widowControl/>
        <w:ind w:left="3528"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реждения культуры Ставропольского края</w:t>
      </w:r>
    </w:p>
    <w:p>
      <w:pPr>
        <w:pStyle w:val="ConsPlusTitle"/>
        <w:widowControl/>
        <w:ind w:left="2820" w:firstLine="72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Александровский историко-краеведческий</w:t>
      </w:r>
    </w:p>
    <w:p>
      <w:pPr>
        <w:pStyle w:val="ConsPlusTitle"/>
        <w:widowControl/>
        <w:ind w:left="2112" w:firstLine="72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зей »</w:t>
      </w:r>
    </w:p>
    <w:p>
      <w:pPr>
        <w:pStyle w:val="ConsPlusTitle"/>
        <w:widowControl/>
        <w:ind w:left="2112"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12» января 2013 г. № 23/1</w:t>
      </w:r>
    </w:p>
    <w:p>
      <w:pPr>
        <w:pStyle w:val="ConsPlusTitle"/>
        <w:widowControl/>
        <w:ind w:left="851" w:firstLine="565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851" w:firstLine="565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ЛА</w:t>
      </w:r>
    </w:p>
    <w:p>
      <w:pPr>
        <w:pStyle w:val="ConsPlusTitle"/>
        <w:widowControl/>
        <w:ind w:left="85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ботки персональных данных, устанавливающие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 в государственном бюджетном учреждении культуры Ставропольского края «Александровский историко-краеведческий музей »</w:t>
      </w:r>
    </w:p>
    <w:p>
      <w:pPr>
        <w:pStyle w:val="ConsPlusTitle"/>
        <w:widowControl/>
        <w:ind w:left="85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85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.ОБЩИЕ ПОЛОЖЕНИЯ</w:t>
      </w:r>
    </w:p>
    <w:p>
      <w:pPr>
        <w:pStyle w:val="ConsPlusTitle"/>
        <w:widowControl/>
        <w:ind w:left="851" w:firstLine="56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е Правила обработки персональных данных в государственном бюджетном учреждении культуры Ставропольского края «Александровский историко-краеведческий музей » (далее - Правила) устанавливают единый порядок обработки персональных данных в государственном бюджетном учреждении культуры Ставропольского края «Александровский историко-краеведческий музей» (далее - музей).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бработка персональных данных в музее осуществляется в соответствии с Федеральным законом от 27 июля 2006 года № 152-ФЗ «О персональных данных» (далее – Федеральный закон № 152-ФЗ), настоящими правилами и другими нормативными правовыми актами, касающимися обработки персональных данных.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Основные понятия и термины, используемые в настоящих Правилах, применяются в том же значении, что и Федеральном законе № 152-ФЗ.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Целью настоящих Правил является обеспечение защиты персональных данных граждан от несанкционированного доступа, неравномерного их использования или утраты.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Настоящие правила устанавливают и определяют: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ы, направленные на выявление и предотвращение нарушений законодательства Российской Федерации в сфере персональных данных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и обработки персональных данных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е обрабатываемых персональных данных для каждой цели обработки персональных данных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тегории субъектов, персональные данные которых обрабатываются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и обработки и хранения обрабатываемых персональных данных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уничтожения обработанных персональных данных при достижении целей обработки или при наступлении иных законных оснований.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Основные условия обработки персональных данных: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. Обработка персональных данных осуществляется после принятия необходимых мер по защите персональных данных, а именно: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ле получения согласия субъекта персональных данных, за исключением случаев, предусмотренных пунктами 2-7, 9-11 части 1 статьи 6 Федерального закона № 152-ФЗ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ле направления уведомления об обработке персональных данных в Управление Федеральной службы по надзору в сфере связи, информационных технологий и массовых коммуникаций по Ставропольскому краю, за исключением случаев, предусмотренных частью 2 статьи 22 Федерального закона № 152-ФЗ.</w:t>
      </w:r>
    </w:p>
    <w:p>
      <w:pPr>
        <w:pStyle w:val="ConsPlusTitle"/>
        <w:widowControl/>
        <w:ind w:left="851" w:firstLine="56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2. Лица, допущенные к обработке персональных данных, в обязательном порядке под роспись знакомятся с настоящими Правилами и подписывают обязательство о неразглашении информации.</w:t>
      </w:r>
    </w:p>
    <w:p>
      <w:pPr>
        <w:pStyle w:val="ConsPlusTitle"/>
        <w:widowControl/>
        <w:ind w:left="851" w:firstLine="565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>. ПРОЦЕДУРЫ, НАПРАВЛЕННЫЕ НА ВЫЯВЛЕНИЕ И ПРЕДОТВРАЩЕНИЕ НАРУШЕНИЙ ЗАКОНОДАТЕЛЬСТВА В СФЕРЕ ПЕРСОНАЛЬНЫХ ДАННЫХ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Меры, направленные на выявление и предотвращение нарушений законодательства Российской Федерации: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1. Информационные ресурсы, содержащие персональные данные, созданные, приобретённые, накопленные в музее, а также полученные путем иных установленных законом способов, являются собственностью музея и не могут быть использованы иначе, как с разрешения директора или в установленных законом случаях.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2. К мерам, направленным на выявление и предотвращение нарушений законодательства Российской Федерации в сфере обработки персональных данных относятся: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значение ответственного за организацию обработки персональных данных в музее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нение правовых, организационных и технических мер по обеспечению безопасности персональных данных в соответствии с частями 1 и 2 статьи 19 Федерального закона № 152-ФЗ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ение внутреннего контроля соответствия обработки персональных данных Федеральному закону № 152-ФЗ и принятыми в соответствии с ним нормативными правовыми актами, требованиям к защите персональных данных, политике оператора в отношении обработки персональных данных, локальным актам оператора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вреда, который может быть причинен субъектам персональным данных в случае нарушения законодательства Российской Федерации и настоящих Правил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знакомление работников, непосредственно осуществляющих обработку персональных данных, с положениями законодательства Российской Федерации о персональных данных и настоящими Правилами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прет на обработку персональных данных лицами, не допущенными к их обработке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прет на обработку персональных данных под диктовку.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3. Документы, определяющие политику оператора в отношении обработки персональных данных, подлежат обязательному опубликованию.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4. За разглашение информации, содержащей персональные данные, нарушение порядка общения с документами и машинными носителями информации, содержащими такую информацию, а также за нарушение режима защиты, обработки и порядка использования этой информации, работник может быть привлечен к дисциплинарной ответственности, предусмотренной действующим законодательством.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Порядок обработки персональных данных в информационных системах персональных данных с использованием средств автоматизации:</w:t>
      </w:r>
    </w:p>
    <w:p>
      <w:pPr>
        <w:pStyle w:val="ConsPlusTitle"/>
        <w:widowControl/>
        <w:ind w:left="851" w:firstLine="56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1. Обработка персональных данных в информационных системах персональных данных с использованием средств автоматизации музея осуществляется в соответствии с требованиями постановления Правительства Российской Федерации от 01 ноября 2012 года № 1119 «Об утверждении требований к защите персональных данных при их обработке в информационных системах персональных данных», нормативных и руководящих документов уполномоченных федеральных органов исполнительной власти.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2. При эксплуатации автоматизированных информационных систем необходимо соблюдать следующие требования: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аботе допускаются только лица, назначенные соответствующим приказом по музею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персональных электронных вычислительных машинах (далее - ПЭВМ), дисках, папках и файлах, на которых обрабатываются хранятся сведения о персональных данных, должны быть установлены пароли (идентификаторы)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период обработки защищаемой информации в помещении могут находиться только лица, допущенные в установленном порядке к обрабатываемой информации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уск других лиц в указанный период может осуществляться с разрешения директора или главного бухгалтера, отвечающего за защиту информации в музее.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3. Директор музея и главный бухгалтер обязаны контролировать и выполнять предусмотренные в музее меры по защите информации, содержащей персональные данные.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4. Директор музея и главный бухгалтер обязаны: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вовать в подготовке перечня персональных данных, обрабатываемых на ПЭВМ музея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ировать целевое использование работниками ресурсов сети «Интернет»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борочно контролировать характер исходящей информации, направляемой пользователями по электронной почте другими адресатам и принимать оперативные меры к соблюдению ими установленных требований по защите персональных данных.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5. При приеме на работу работник предупреждается об ответственности за разглашение сведений, содержащих персональные данные, которые станут ему известными в связи с предстоящим выполнением своих служебных обязанностей.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6. Пользователь обязан: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сообщениях тестовых программ о появлении вирусов немедленно прекратить работу, доложить директору музея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необходимости использования магнитных носителей, поступивших их других учреждений, прежде всего, провести проверку этих носителей на отсутствие вирусов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ять для контроля свое рабочее место директору музея;</w:t>
      </w:r>
    </w:p>
    <w:p>
      <w:pPr>
        <w:pStyle w:val="ConsPlusTitle"/>
        <w:widowControl/>
        <w:ind w:left="851" w:firstLine="56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ьзователю при работе </w:t>
      </w:r>
      <w:r>
        <w:rPr>
          <w:rFonts w:cs="Times New Roman" w:ascii="Times New Roman" w:hAnsi="Times New Roman"/>
          <w:sz w:val="24"/>
          <w:szCs w:val="24"/>
        </w:rPr>
        <w:t>запрещается: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грать в компьютерные игры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осить различные компьютерные программы и пытаться установить их на локальный диск компьютера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менять или копировать файл, принадлежащий другому пользователю, не получив предварительного разрешения владельца файла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изводить копирование для временного хранения информации, содержащей персональные данные, на неучтенные носители;</w:t>
      </w:r>
    </w:p>
    <w:p>
      <w:pPr>
        <w:pStyle w:val="ConsPlusTitle"/>
        <w:widowControl/>
        <w:ind w:left="851" w:firstLine="56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мышленно использовать недокументированные свойства и ошибки в программном обеспечении или в настройках средств защиты информации, которые могут привести к утечке, блокированию, искажению или утере информации, содержащей персональные данные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сылать по электронной почте информацию личного или коммерческого характера для решения личных проблем, а также информацию по просьбе третьих лиц без согласования с директором музея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прашивать и получать из сети «Интернет» материалы развлекательного характера.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7. Работники не могут использовать в личных целях персональные данные, ставшие известными им вследствие выполнения служебных обязанностей.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Порядок обработки персональных данных без использования средств автоматизации: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1. Обработка персональных данных без использования средств автоматизации (далее – неавтоматизированная обработка персональных данных) может осуществляться в виде документов на бумажных носителях и в электронном виде (файлы, базы данных) на электронных носителях информации.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2. При неавтоматизированной обработке персональных данных на бумажных носителях: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ументы, содержащие персональные данные, формируются в дела в зависимости от цели обработки персональных данных.</w:t>
      </w:r>
    </w:p>
    <w:p>
      <w:pPr>
        <w:pStyle w:val="ConsPlusTitle"/>
        <w:widowControl/>
        <w:ind w:left="851" w:firstLine="56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3. При использовании типовых форм документов, характер информации которых предполагает или допускает включение в них персональных данных (далее – типовые формы), должны соблюдаться следующие условия: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иповая форма или связанные с ней документы (инструкция по ее заполнению, карточки, реестры, журналы) должны содержать сведения о цели неавтоматизированной обработки персональных данных, имя (наименование) и адрес оператора, фамилию, имя, отчество и адрес субъекта персональных данных, источник получения персональных данных, сроки обработки персональных данных, перечень действий с персональными данными, которые будут совершаться в процессе их обработки, общее описание используемых способов обработки персональных данных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иповая форма должна предусматривать поле, в котором субъект персональных данных может поставить отметку о своем согласии на неавтоматизированную обработку персональных данных (при необходимости получения письменного согласия на обработку персональных данных)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иповая форма должна быть составлена таким образом, чтобы каждый из субъектов персональных данных, содержащихся в документе, имел возможность ознакомиться со своими персональными данными, содержащимися в документе, не нарушая прав и законных интересов иных субъектов персональных данных.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4. Документы и внешние электронные носители информации, содержащие персональные данные, должны храниться в служебных помещениях в надежно запираемых и опечатываемых шкафах (сейфах). При этом должны быть созданы надлежащие условия, обеспечивающие их сохранность.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5. Обработка персональных данных, осуществляемая без использования средств автоматизации, должна осуществляться таким образом, чтобы в отношении каждой категории персональных данных можно было бы определить места хранения персональных данных (материальных носителей) и установить перечень лиц, осуществляющих обработку персональных данных, либо имеющих доступ к ним.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ind w:left="851" w:firstLine="56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>. ЦЕЛИ ОБРАБОТКИ ПЕРСОНАЛЬНЫХ ДАННЫХ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Целью обработки персональных данных является организация деятельности музея для обеспечения соблюдения законов и иных правовых актов, реализации права на труд, права на пенсионное обеспечение и медицинское страхование работников музея.</w:t>
      </w:r>
    </w:p>
    <w:p>
      <w:pPr>
        <w:pStyle w:val="ConsPlusTitle"/>
        <w:widowControl/>
        <w:ind w:left="851" w:firstLine="56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>.СОДЕРЖАНИЕ ОБРАБАТЫВАЕМЫХ ПЕРСОНАЛЬНЫХ ДАННЫХ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К персональным данным, обрабатываемым для осуществления функций, полномочий и обязанностей по решению вопросов установленной сферы деятельности относятся: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кетные данные, включая адрес места жительства и проживания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ные данные или данные иного документа, удостоверяющего личность и гражданство (включая серию, номер, дату выдачи, наименование органа, выдавшего документ)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на родственников (когда это необходимо в случаях, установленных законом)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состоянии здоровья и наличии заболеваний (когда это необходимо в случаях, установленных законом)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б идентификационном номере налогоплательщика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номере и серии страхового свидетельства государственного пенсионного страхования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реквизитах банковского счета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социальных льготах и социальном статусе.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 К персональным данным, обрабатываемым для организации деятельности музея для обеспечения соблюдения законов и иных нормативных правовых актов, реализации права на труд, права на пенсионное обеспечение и медицинское страхование работников музея относятся: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кетные и биографические данные гражданина, включая адрес места жительства и проживания, контактный (сотовый телефон)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ные данные или данные иного документа, удостоверяющего личность и гражданство (включая серию и номер, дату выдачи, наименование органа, выдавшего документ)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б образовании, квалификации и о наличии специальных знаний или специальной подготовки (включая серию и номер, дату выдачу диплома, свидетельства, аттестата или другого документа об окончании образовательного учреждения, дату начала и завершения обучения)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трудовой деятельности, опыте работы, занимаемой должности, трудовом стаже, повышении квалификации и переподготовках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номере, серии, дате выдачи трудовой книжки и записях в ней, содержание и реквизиты трудового договора (контракта)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составе семьи и наличии иждивенцев, их месте работы или учебы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б идентификационном номере налогоплательщика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социальных льготах и социальном статусе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страховом полисе обязательного (добровольного) медицинского страхования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номере и серии страхового свидетельства государственного пенсионного страхования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визиты банковского счета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циональность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тография;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851" w:firstLine="56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. КАТЕГОРИИ СУБЪЕКТОВ, ПЕРОНАЛЬНЫЕ ДАННЫЕ КОТОРЫХ ОБРАБАТЫВАЮТСЯ</w:t>
      </w:r>
    </w:p>
    <w:p>
      <w:pPr>
        <w:pStyle w:val="ConsPlusTitle"/>
        <w:widowControl/>
        <w:ind w:left="851" w:firstLine="56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3. К субъектам, персональные данные которых обрабатываются, относятся сотрудники музея.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851" w:firstLine="56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 w:val="false"/>
          <w:sz w:val="24"/>
          <w:szCs w:val="24"/>
        </w:rPr>
        <w:t>. СРОКИ ОБРАБОТКИ И ХРАНЕНИЯ ПЕРСОНАЛЬНЫХ ДАННЫХ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 Сроки обработки персональных данных определяются целями обработки персональных данных.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851" w:firstLine="56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 w:val="false"/>
          <w:sz w:val="24"/>
          <w:szCs w:val="24"/>
        </w:rPr>
        <w:t>. ПОРЯДОК УНИЧТОЖЕНИЯ ОБРАБОТАННЫХ ПЕРСОНАЛЬНЫХ ДАННЫХ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5.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, если иное не предусмотрено действующим законодательством.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6. Уничтожению подлежат утратившие практическое значение и не имеющие иной ценности носители, содержащие персональные данные.</w:t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85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85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85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85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85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85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851" w:firstLine="5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85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246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6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6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pacing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45:00Z</dcterms:created>
  <dc:creator/>
  <dc:description/>
  <cp:keywords/>
  <dc:language>en-US</dc:language>
  <cp:lastModifiedBy/>
  <dcterms:modified xsi:type="dcterms:W3CDTF">2018-03-05T12:52:00Z</dcterms:modified>
  <cp:revision>2</cp:revision>
  <dc:subject/>
  <dc:title/>
</cp:coreProperties>
</file>