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«УТВЕРЖДЕНО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                                          государственное бюджетное учрежд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культуры Ставрополь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культуры                                                     «Александровский историко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еведческий музей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Лихачева Т.И.                                     _____________   Новохацкая Н.В.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Ф.И.О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     »__________20_____г.                                    «  ____»______________20_____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государственного бюджетного учреждения культуры Ставропольского края «Александровский историко-краеведческий музей», находящегося в ведении министерства культуры Ставропольского края, и об использовании закрепленного за ним имущества, находящегося в собственности  Ставропольского края за 2017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793115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0.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0260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01008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01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20280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1.7pt;mso-wrap-distance-left:9pt;mso-wrap-distance-right:0pt;mso-wrap-distance-top:0pt;mso-wrap-distance-bottom:0pt;margin-top:-2.1pt;mso-position-vertical-relative:text;margin-left:41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0.2004г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026024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0100859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010100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20280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БУК СК «АИКМ»   </w:t>
      </w:r>
      <w:r>
        <w:rPr>
          <w:rFonts w:cs="Times New Roman" w:ascii="Times New Roman" w:hAnsi="Times New Roman"/>
          <w:sz w:val="28"/>
          <w:szCs w:val="28"/>
        </w:rPr>
        <w:t xml:space="preserve">  Форма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учреждения :                                        по ОК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56300,Ставропольский край, Александровский р-н,               ИН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Александровское, ул. К.Маркса,4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КПП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годов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по ОКАТ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аздел 1. Общие сведения об учреждении</w:t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Исчерпывающий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118"/>
        <w:gridCol w:w="3243"/>
      </w:tblGrid>
      <w:tr>
        <w:trPr>
          <w:trHeight w:val="36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вида      </w:t>
              <w:br/>
              <w:t>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ткая характеристик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вое обос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Основные: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существляет хранение, изучение и публичное представление музей</w:t>
              <w:softHyphen/>
              <w:t>ных предметов и музейных коллекц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обеспечение сохранности переданных ему объектов культурного наследия и доступа к ним граждан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отчетный  2017год музейный фонд составляет 12960 единиц основного фонда. Музейный фонд пополнился на 70 единиц основного фонда и на 10 единиц научно-вспомогательного. Музейные предметы и музейные коллекции хранятся в фондохранилище и выставочных залах музея. В здании музея поддерживается температурный и влажностный режим. В выставочных залах и фондохранилище установлены кондиционеры. Музейные предметы и музейные коллекции представляются на выставках в экспозиционных залах музея и вне музея. В течение 2017 года экспонировалось 3223 предметов основного фонда. С 2008 года здание музея оснащено пожарно-охранной сигнализацией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.п.2.4.пункта 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существляет учет предметов, находя</w:t>
              <w:softHyphen/>
              <w:t>щихся в его музейных  фондах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се предметы, поступившие в музей на постоянное хранение, после актирования и рассмотрения на фондово-закупочной комиссии в течение месяца вносятся в книги поступлений основного фонда или научно-вспомогательного фонда. Книги  поступлений пронумерованы, прошнурованы, подписаны и опечатаны печатью. Предметы, поступившие в музей на временное хранение, регистрируются в книге временных поступлений. Согласно плана-графика сотрудниками музея проводилась сверка научно- вспомогательного фонда.  Сверку прошли 1317 музейных предметов Н.В. фонда.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.пункта 2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Ведет научно-исследовательскую работу, в том числе разрабатывает тематико-экспозиционные планы постоянных экспозиций и временных выставок</w:t>
            </w:r>
          </w:p>
          <w:p>
            <w:pPr>
              <w:pStyle w:val="Style21"/>
              <w:widowControl/>
              <w:ind w:left="72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ейные предметы проходят научную инвентаризацию. Разрабатываются тематико-экспозиционные планы временных выставок:  «Они освобождали наш район», «Строки, опаленные войной», «Дорогами Октября»,  и другие , а также постоянных экспозиций. Младшим научным  сотрудником музея составляются топоописи, акты внутримузейной передачи предметов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пункта 2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Осуществляет изучение, обследование и систематизацию музейных предметов и музейных коллекций, формирует электронную базу данных, содержащую сведения об этих предметах, внедряет современные технологии во все сферы ведения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реждение осуществляет учет и хранение музейных ценностей. В отчетном году поступило 70 единиц основного фонда. Все предметы прошли инвентаризацию. Музей  проводит прием фондов на материально-ответственное хранение. Сотрудником  музея составляются коллекционные описи музейных коллекций ( 100 предметов). В отчетном периоде составлялись карточки научного описания предметов ( 202). Осуществляет формирование электронной базы данных.  В отчетном 2017 году в электронный   каталог внесено  202 единицы. На 01.01.2018 год в электронный каталог внесено 12191 предмет основного фонда, что составляет 94,1%.  Согласно плана-графика по фотофиксации на дату  сдачи отчета  фотофиксацию прошли  600  предметов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пункта 2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уществляет экскурсионное и лекционное обслуживание посетителей Учреждения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отчетного периода музей проводил экскурсионное и лекционное обслуживание посетителей разных возрастных категорий. В отчетном 2017 году  сотрудниками музея  было проведено 345 экскурсий и 50 лекций для учащихся общеобразовательных учреждений, воспитанников дошкольного образования, студентов и т.д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пункта 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етителям, относящимся к льготным категориям посетителей государственных организаций культуры, установленным федеральным законодательством, обеспечивается бесплатное посещение Учреждения в соответствии с предоставленными льготами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реждением оказываются бесплатные услуги льготным категориям посетителей. Музей ведет многолетнюю совместную работу с Отделом по опеке и попечительству районной администрации. Музеем бесплатно обслужены дети из многодетных семей, малообеспеченных  семей и посетители других  социальных категорий. Проведены экскурсии в ГУСО «Александровский центр социального обслуживания населения» на историко-краеведческом факультете «Университета «Третий возраст». В отчетном 2017 году музей проводил экскурсии для пенсионеров Дома престарелых. В течение отчетного периода обслуживались воспитанники Детского дома смешанного типа. Последнюю среду каждого месяца музеем  бесплатно обслуживались лица, не достигшие восемнадцати лет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пункта 2.4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уществляет в установленном порядке экспозиционно-выставочную деятельность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реждение осуществляет экспозиционно-выставочную деятельность с целью популяризации музейных предметов и музейных коллекций. За отчетный  период 2017 года музеем было подготовлено и открыто  20 выставок. В музее было 16 выставок и вне музея 4 выставки. Музей принял активное участие в выставке « В рамках празднования Дня Ставропольского края в Дагестане». Музей активно сотрудничает  с ГБУК СК «Ставропольский музей-заповедник». На базе музея- заповедника была подготовлена  выставка: « Линия войны и жизни», посвященная 240- летию образования Азово- Моздокской оборонительной линии. Жители села Новоселицкого  познакомились с передвижной выставкой « Александр Иванович Козлов- легендарный разведчик»  подготовленной музеем. В городе Михайловске  в рамках празднования Дня Ставропольского края, сотрудники музея приняли активное участие в подготовке выставки: «История развития сельского хозяйства Александровского района с начала коллективизации до сегодняшних дней», на которой были представлены фото-документы из фондов музе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.пункта 2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одит культурно-просветительские и образовательные мероприятия в сфере ведения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отчетный 2017 год музеем было проведено 23 культурно-просветительских и образовательных мероприятий. Сотрудниками  музея были подготовлены и проведены  встречи с участникам ВОВ Арчаковым А.Ф., участниками локальных войн Сафоновым А.П., Лысенко В.А.  В рамках празднования 80- летия Ставропольской краевой писательской организации,  в музее прошел цикл творческих встреч с членами литературного объединения имени И.В. Кашперова и  с поэтом, писателем, переводчиком, заслуженным работником культуры РФ Л.Ф. Шубной. В преддверии Международного дня музеев в учреждении прошло мероприятие «Никто не забыт, ничто не забыто». Сотрудники музея приняли участие во Всероссийской акции «Ночь музеев». В этом году тема акции Октябрьская революция 1917 года.  Проведено мероприятие «Страницы истории нашей Родины». Музей активно принимал участие в мероприятиях  посвященных Дню Ставропольского края, Дню села и Дню района. В отчетном году был проведен цикл мероприятий посвященных талантливым людям села Александровского. В течение года в музее проходили встречи с заслуженными работниками культуры РФ Л.Шубной, А. Бордуном, Н.С. Добродеевой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.п.2.4.пункта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зывает консультативные, информационные и методические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отчетном 2017 году сотрудниками музея оказано 140 методических, консультативных услуг учащимся, студентам, работникам организаций и учреждений, жителям села и района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 пункта 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Ины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ует и проводит благоустройство территории Учреждения в целях повышения качества деятельности и обслуживания посетителей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штатном расписании музея предусмотрена должность уборщика. Ежедневно  проводится уборка  прилегающей территории. Сотрудники музея активно принимают участие во всех проводимых субботниках и санитарных днях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.п.2.4.пункта 2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ет редакционную деятельность в сфере ведения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отчетном 2017году музеем было представлено 9 текстовых публикаций в местной газете «Александровская жизнь»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.п.2.4.пункта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ва, утвержденного приказом министерства культуры Ставропольского края 30 ноября 2011г. № 748 и согласованного распоряжением министерства имущественных отношений Ставропольского края 30 ноября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этих услуг (рабо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3270"/>
        <w:gridCol w:w="2748"/>
      </w:tblGrid>
      <w:tr>
        <w:trPr>
          <w:trHeight w:val="360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услуги  </w:t>
              <w:br/>
              <w:t>(работы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требитель (физические </w:t>
              <w:br/>
              <w:t>или юридические лица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рматив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овой  </w:t>
              <w:br/>
              <w:t>(правовой) акт</w:t>
            </w:r>
          </w:p>
        </w:tc>
      </w:tr>
      <w:tr>
        <w:trPr>
          <w:trHeight w:val="480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показ музейных предметов, музейных коллекций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изические </w:t>
              <w:br/>
              <w:t>и юридические лиц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задание № 000026 от 28 декабря 2016г.</w:t>
              <w:br/>
              <w:t xml:space="preserve"> план ФХД от 16 декабря 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2"/>
              <w:ind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Осуществление экскурсионного </w:t>
            </w:r>
          </w:p>
          <w:p>
            <w:pPr>
              <w:pStyle w:val="Style21"/>
              <w:widowControl/>
              <w:spacing w:lineRule="exact" w:line="322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( лекционного) обслуживани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изические </w:t>
              <w:br/>
              <w:t>и юридические лиц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ударственное задание № 000026 от 28 декабря 2016г.</w:t>
              <w:br/>
              <w:t xml:space="preserve"> план ФХД от 16 декабря 2015г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2" w:before="5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етодическое обслуживание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физические </w:t>
              <w:br/>
              <w:t>и юридические лица</w:t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ударственное задание № 000026 от 28 декабря 2016г.</w:t>
              <w:br/>
              <w:t xml:space="preserve"> план ФХД от 16 декабря 2016г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2" w:before="5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Фотоуслуг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физические </w:t>
              <w:br/>
              <w:t>и юридические лица</w:t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разрешительных документов, на основании которых учреждение осуществляет деятельность 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564"/>
        <w:gridCol w:w="2694"/>
      </w:tblGrid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культуры Ставропольского края от 30 ноября 2011г. №748 и распоряжение министерства имущественных отношений Ставропольского края от 30 ноября 2011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Российской организации в налоговом органе по месту ее нахождени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6 № 0037139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04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6 № 0040082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 2013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6-АЗ 8082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марта 2012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здание музе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6 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4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06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количественном составе и квалификации работников учре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350"/>
        <w:gridCol w:w="1350"/>
        <w:gridCol w:w="1485"/>
        <w:gridCol w:w="1485"/>
        <w:gridCol w:w="1873"/>
      </w:tblGrid>
      <w:tr>
        <w:trPr>
          <w:trHeight w:val="72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</w:t>
              <w:br/>
              <w:t>работников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</w:t>
              <w:br/>
              <w:t xml:space="preserve">профессионального  </w:t>
              <w:br/>
              <w:t xml:space="preserve">образования     </w:t>
              <w:br/>
              <w:t xml:space="preserve">(квалификации)    </w:t>
              <w:br/>
              <w:t>работников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</w:t>
              <w:br/>
              <w:t xml:space="preserve">изменения    </w:t>
              <w:br/>
              <w:t xml:space="preserve">количества   </w:t>
              <w:br/>
              <w:t>штатных единиц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 xml:space="preserve">отчетного </w:t>
              <w:br/>
              <w:t>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 xml:space="preserve">отчетного </w:t>
              <w:br/>
              <w:t>периода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ая       </w:t>
              <w:br/>
              <w:t>численность работ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  </w:t>
              <w:br/>
              <w:t xml:space="preserve">численность работников, всег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меющих образовани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 высше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основного общ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9360" w:leader="none"/>
          <w:tab w:val="left" w:pos="963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сотрудников учреждения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276"/>
        <w:gridCol w:w="1417"/>
        <w:gridCol w:w="1294"/>
        <w:gridCol w:w="1200"/>
        <w:gridCol w:w="1440"/>
        <w:gridCol w:w="1250"/>
      </w:tblGrid>
      <w:tr>
        <w:trPr>
          <w:trHeight w:val="240" w:hRule="atLeast"/>
          <w:cantSplit w:val="true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заработная плата</w:t>
            </w:r>
          </w:p>
        </w:tc>
      </w:tr>
      <w:tr>
        <w:trPr>
          <w:trHeight w:val="240" w:hRule="atLeast"/>
          <w:cantSplit w:val="true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предшеству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у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оказания платных услу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оказания платных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2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29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42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42,86</w:t>
            </w:r>
          </w:p>
        </w:tc>
      </w:tr>
      <w:tr>
        <w:trPr>
          <w:trHeight w:val="240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9" w:leader="none"/>
                <w:tab w:val="center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9" w:leader="none"/>
                <w:tab w:val="center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9" w:leader="none"/>
                <w:tab w:val="center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00,00</w:t>
            </w:r>
          </w:p>
        </w:tc>
      </w:tr>
      <w:tr>
        <w:trPr>
          <w:trHeight w:val="240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относящиеся к основному персона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00,00</w:t>
            </w:r>
          </w:p>
        </w:tc>
      </w:tr>
      <w:tr>
        <w:trPr>
          <w:trHeight w:val="240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относящиеся к административно-управ-ленческому персона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относящиеся к иному персона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2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 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балансовой (остаточной) стоимости нефинансовых активов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4"/>
        <w:gridCol w:w="1320"/>
        <w:gridCol w:w="1320"/>
        <w:gridCol w:w="1260"/>
        <w:gridCol w:w="900"/>
        <w:gridCol w:w="1098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(+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15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8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ожения в   </w:t>
              <w:br/>
              <w:t>нефинансовые активы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73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финансовые активы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15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8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озмещении ущерба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962"/>
        <w:gridCol w:w="1439"/>
        <w:gridCol w:w="1876"/>
        <w:gridCol w:w="1439"/>
        <w:gridCol w:w="2405"/>
      </w:tblGrid>
      <w:tr>
        <w:trPr>
          <w:trHeight w:val="240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91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выставленных требований в возмещение ущерба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и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щения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ча      </w:t>
              <w:br/>
              <w:t>материальных </w:t>
              <w:br/>
              <w:t>цен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>ценностей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>средств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>ценносте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>средств</w:t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дебиторской задолженност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992"/>
        <w:gridCol w:w="709"/>
        <w:gridCol w:w="709"/>
        <w:gridCol w:w="709"/>
        <w:gridCol w:w="1133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дебиторской  задолженности, нереальной к взыскан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реальная к взыскан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инансовые активы, все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019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, полученным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ыданным авансам на коммунальные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непроизведен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2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непроизведен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иобрете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3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2.4.Сведения о кредиторской задолженности</w:t>
      </w:r>
    </w:p>
    <w:p>
      <w:pPr>
        <w:pStyle w:val="Normal"/>
        <w:tabs>
          <w:tab w:val="clear" w:pos="708"/>
          <w:tab w:val="left" w:pos="1276" w:leader="none"/>
        </w:tabs>
        <w:ind w:left="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992"/>
        <w:gridCol w:w="709"/>
        <w:gridCol w:w="709"/>
        <w:gridCol w:w="708"/>
        <w:gridCol w:w="1276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01.01. 2018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за счет средств краев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анспор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плате услуг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>2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непроизведен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2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2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2.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тежам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2.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чим расчетам с креди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за счет средств, полученных от платной и иной приносящей доход деятельности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анспор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услуг по содержанию имущества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нематериальных активо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3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непроизведенных активо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3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материальных запасов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3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3.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тежам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22"/>
              </w:rPr>
              <w:t>3.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чим расчетам с кредиторами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,  полученные от оказания платных услуг (выполнения работ)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11"/>
        <w:gridCol w:w="1985"/>
        <w:gridCol w:w="1216"/>
        <w:gridCol w:w="1216"/>
        <w:gridCol w:w="1216"/>
        <w:gridCol w:w="113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       </w:t>
              <w:br/>
              <w:t>(платной  услуги, работ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 дохода </w:t>
              <w:br/>
              <w:t xml:space="preserve">по бюджетной </w:t>
              <w:br/>
              <w:t>классификации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доходов,     </w:t>
              <w:br/>
              <w:t>полученных учреждением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    </w:t>
              <w:br/>
              <w:t>кварта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   </w:t>
              <w:br/>
              <w:t>кварта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 </w:t>
              <w:br/>
              <w:t>кварт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   </w:t>
              <w:br/>
              <w:t>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Изменение цен на платные услуги (работы), оказываемые учреждением потребителям</w:t>
      </w:r>
    </w:p>
    <w:p>
      <w:pPr>
        <w:pStyle w:val="Normal"/>
        <w:tabs>
          <w:tab w:val="clear" w:pos="708"/>
          <w:tab w:val="left" w:pos="1276" w:leader="none"/>
        </w:tabs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5"/>
        <w:gridCol w:w="1771"/>
        <w:gridCol w:w="1674"/>
        <w:gridCol w:w="1508"/>
        <w:gridCol w:w="198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цен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апр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сентябр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билет для детей до 16-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,0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билет для взросл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ое обслуживание дошколь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ое обслуживание  школьников. взросл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,0 руб.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ъемка (без подсвета и штати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ъем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билет для детей от 16-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требителей, воспользовавшихся услугами (работами) учреждения, и сумма доходов, полученных от оказания платных услуг (выполнения рабо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620"/>
        <w:gridCol w:w="1890"/>
        <w:gridCol w:w="1816"/>
        <w:gridCol w:w="2552"/>
      </w:tblGrid>
      <w:tr>
        <w:trPr>
          <w:trHeight w:val="480" w:hRule="atLeast"/>
          <w:cantSplit w:val="true"/>
        </w:trPr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</w:t>
              <w:br/>
              <w:t>воспользовавшихся услугами (работами)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   </w:t>
              <w:br/>
              <w:t xml:space="preserve">оказания платных услуг       </w:t>
              <w:br/>
              <w:t>(выполнения работ)</w:t>
            </w:r>
          </w:p>
        </w:tc>
      </w:tr>
      <w:tr>
        <w:trPr>
          <w:trHeight w:val="360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 </w:t>
              <w:br/>
              <w:t>плат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 </w:t>
              <w:br/>
              <w:t>платн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</w:t>
            </w:r>
          </w:p>
        </w:tc>
      </w:tr>
      <w:tr>
        <w:trPr>
          <w:trHeight w:val="240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</w:t>
            </w:r>
          </w:p>
        </w:tc>
      </w:tr>
    </w:tbl>
    <w:p>
      <w:pPr>
        <w:pStyle w:val="ConsPlusNonformat"/>
        <w:widowControl/>
        <w:ind w:left="1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алоб потребителе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510"/>
        <w:gridCol w:w="3018"/>
      </w:tblGrid>
      <w:tr>
        <w:trPr>
          <w:trHeight w:val="360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требител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жалоб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>
          <w:trHeight w:val="240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 поступало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9.Кассовые и плановые поступления (с учетом возвратов)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0196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20"/>
        <w:gridCol w:w="840"/>
        <w:gridCol w:w="1680"/>
        <w:gridCol w:w="1560"/>
        <w:gridCol w:w="600"/>
        <w:gridCol w:w="720"/>
        <w:gridCol w:w="1559"/>
        <w:gridCol w:w="957"/>
      </w:tblGrid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дохода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    </w:t>
              <w:br/>
              <w:t xml:space="preserve">дохода </w:t>
              <w:br/>
              <w:t>по бюджетной классификации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огласно плану финансово-хозяйственной деятельности </w:t>
              <w:br/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поступления    </w:t>
              <w:br/>
              <w:t>(с учетом возвратов)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 </w:t>
              <w:br/>
              <w:t>поступ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совые органы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банковские счет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ства в пу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на выполнение государственного зада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   </w:t>
            </w: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227,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227,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227,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.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0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2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2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2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        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2475899,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475899,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475899,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0.Кассовые и плановые выплаты (с учетом восстановленных кассовых выплат) </w:t>
      </w:r>
    </w:p>
    <w:tbl>
      <w:tblPr>
        <w:tblW w:w="97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097"/>
        <w:gridCol w:w="522"/>
        <w:gridCol w:w="1078"/>
        <w:gridCol w:w="1440"/>
        <w:gridCol w:w="1442"/>
        <w:gridCol w:w="720"/>
        <w:gridCol w:w="720"/>
        <w:gridCol w:w="1440"/>
        <w:gridCol w:w="1080"/>
      </w:tblGrid>
      <w:tr>
        <w:trPr>
          <w:trHeight w:val="360" w:hRule="atLeast"/>
          <w:cantSplit w:val="true"/>
        </w:trPr>
        <w:tc>
          <w:tcPr>
            <w:tcW w:w="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расхода)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сходов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    </w:t>
              <w:br/>
              <w:t>расхода</w:t>
              <w:br/>
              <w:t>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      </w:t>
              <w:br/>
              <w:t>согласно плану финансово-хозяйст-венной деятельности</w:t>
            </w:r>
          </w:p>
        </w:tc>
        <w:tc>
          <w:tcPr>
            <w:tcW w:w="43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выплаты (с учетом </w:t>
              <w:br/>
              <w:t>восстановленных средств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 </w:t>
              <w:br/>
              <w:t>выплаты</w:t>
            </w:r>
          </w:p>
        </w:tc>
      </w:tr>
      <w:tr>
        <w:trPr>
          <w:trHeight w:val="600" w:hRule="atLeast"/>
          <w:cantSplit w:val="true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-совые орган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банковские счета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ства в пути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Субсидии на выполнение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, всего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332,6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332,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332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рабо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1563985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985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98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о оплате труда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00,6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400,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00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 всего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21,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21,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21,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2,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2,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2,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5,9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5,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5,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га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55,5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55,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55,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электрической энергии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3,1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3,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3,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одоснабжения и водоотведения помещений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2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81,8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81,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81,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71,2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71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71,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1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землю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 всего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4000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,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       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227,9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227,9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227,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90"/>
        <w:gridCol w:w="6"/>
        <w:gridCol w:w="478"/>
        <w:gridCol w:w="56"/>
        <w:gridCol w:w="1070"/>
        <w:gridCol w:w="10"/>
        <w:gridCol w:w="1440"/>
        <w:gridCol w:w="150"/>
        <w:gridCol w:w="1280"/>
        <w:gridCol w:w="10"/>
        <w:gridCol w:w="710"/>
        <w:gridCol w:w="289"/>
        <w:gridCol w:w="441"/>
        <w:gridCol w:w="49"/>
        <w:gridCol w:w="1322"/>
        <w:gridCol w:w="30"/>
        <w:gridCol w:w="1109"/>
        <w:gridCol w:w="10"/>
      </w:tblGrid>
      <w:tr>
        <w:trPr>
          <w:trHeight w:val="240" w:hRule="atLeast"/>
          <w:cantSplit w:val="true"/>
        </w:trPr>
        <w:tc>
          <w:tcPr>
            <w:tcW w:w="972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За счет приносящей доход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услуг,всего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7,0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7,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7,01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0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2,0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2,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2,01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0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00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0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0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нефинансовых активов,всего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1,3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1,3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1,39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0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1,3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1,3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1,39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дикаменты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1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3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1,3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1,3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1,39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150" w:firstLine="1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         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   </w:t>
            </w: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30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За счет целевых субсидий</w:t>
            </w:r>
          </w:p>
          <w:p>
            <w:pPr>
              <w:pStyle w:val="Normal"/>
              <w:tabs>
                <w:tab w:val="clear" w:pos="708"/>
                <w:tab w:val="left" w:pos="93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,всего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4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4,00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4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4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4,00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4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 ,всего</w:t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8,00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8,00</w:t>
            </w:r>
          </w:p>
        </w:tc>
        <w:tc>
          <w:tcPr>
            <w:tcW w:w="99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8,00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8,00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8,00</w:t>
            </w:r>
          </w:p>
        </w:tc>
        <w:tc>
          <w:tcPr>
            <w:tcW w:w="99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8,00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2,00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2,00</w:t>
            </w:r>
          </w:p>
        </w:tc>
        <w:tc>
          <w:tcPr>
            <w:tcW w:w="99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2,00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5899,91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5899,91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5899,9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3. Об использовании имущества, закрепленного за учреждени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1080"/>
        <w:gridCol w:w="1080"/>
        <w:gridCol w:w="1260"/>
        <w:gridCol w:w="1060"/>
        <w:gridCol w:w="20"/>
        <w:gridCol w:w="1240"/>
        <w:gridCol w:w="1076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    </w:t>
              <w:br/>
              <w:t>имущество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 период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 пери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 период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ind w:left="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имущества, находящегося на праве           </w:t>
              <w:br/>
              <w:t xml:space="preserve">оперативного    </w:t>
              <w:br/>
              <w:t xml:space="preserve">управления по   </w:t>
              <w:br/>
              <w:t xml:space="preserve">данным баланс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5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9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8,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9,2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4,5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9,00</w:t>
            </w:r>
          </w:p>
        </w:tc>
      </w:tr>
      <w:tr>
        <w:trPr>
          <w:trHeight w:val="65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о ценного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нного в </w:t>
              <w:br/>
              <w:t xml:space="preserve">аренду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нного в </w:t>
              <w:br/>
              <w:t xml:space="preserve">безвозмездное   </w:t>
              <w:br/>
              <w:t xml:space="preserve">пользование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находящегося на праве оперативного управления     </w:t>
            </w:r>
          </w:p>
          <w:p>
            <w:pPr>
              <w:pStyle w:val="ConsPlusCell"/>
              <w:widowControl/>
              <w:tabs>
                <w:tab w:val="clear" w:pos="708"/>
                <w:tab w:val="left" w:pos="214" w:leader="none"/>
              </w:tabs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    </w:t>
              <w:br/>
              <w:t xml:space="preserve">- переданного в </w:t>
              <w:br/>
              <w:t xml:space="preserve">аренду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X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нного в </w:t>
              <w:br/>
              <w:t xml:space="preserve">безвозмездное   </w:t>
              <w:br/>
              <w:t xml:space="preserve">пользование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  </w:t>
              <w:br/>
              <w:t xml:space="preserve">объектов недвижимого имущества, находящегося на праве           </w:t>
              <w:br/>
              <w:t xml:space="preserve">оперативного    </w:t>
              <w:br/>
              <w:t xml:space="preserve">управления    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    </w:t>
              <w:br/>
              <w:t xml:space="preserve">- переданного в </w:t>
              <w:br/>
              <w:t xml:space="preserve">аренду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X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нного в </w:t>
              <w:br/>
              <w:t xml:space="preserve">безвозмездное   </w:t>
              <w:br/>
              <w:t xml:space="preserve">пользование  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15" w:leader="none"/>
              </w:tabs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статочная стоимость имущества, приобретенного учреждением в отчетном году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15" w:leader="none"/>
              </w:tabs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ConsPlusCell"/>
              <w:widowControl/>
              <w:tabs>
                <w:tab w:val="clear" w:pos="708"/>
                <w:tab w:val="left" w:pos="315" w:leader="none"/>
              </w:tabs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, выделенных органом, осуществляющим функции и полномочия учре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доходов, полученных от платных услуг и иной приносящей доход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  _____________                              Н.В. Новохацкая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                          _____________          А.В.Меденц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86557) 2-67-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>
        <w:rFonts w:cs="Courier New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7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6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14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3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92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6">
    <w:name w:val="Знак Знак6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нак Знак5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нак Знак4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">
    <w:name w:val="Знак Знак3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basedOn w:val="Style10"/>
    <w:qFormat/>
    <w:rPr>
      <w:rFonts w:ascii="Times New Roman" w:hAnsi="Times New Roman" w:cs="Times New Roman"/>
      <w:color w:val="00800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Normal"/>
    <w:qFormat/>
    <w:pPr>
      <w:jc w:val="both"/>
    </w:pPr>
    <w:rPr>
      <w:b/>
      <w:bCs/>
      <w:color w:val="C0C0C0"/>
    </w:rPr>
  </w:style>
  <w:style w:type="paragraph" w:styleId="Style21">
    <w:name w:val="Style2"/>
    <w:basedOn w:val="Normal"/>
    <w:qFormat/>
    <w:pPr>
      <w:spacing w:lineRule="exact" w:line="350"/>
      <w:ind w:firstLine="70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53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6:00Z</dcterms:created>
  <dc:creator>Админ</dc:creator>
  <dc:description/>
  <cp:keywords/>
  <dc:language>en-US</dc:language>
  <cp:lastModifiedBy>Бухгалтер</cp:lastModifiedBy>
  <cp:lastPrinted>2018-03-16T13:18:00Z</cp:lastPrinted>
  <dcterms:modified xsi:type="dcterms:W3CDTF">2018-03-16T11:13:00Z</dcterms:modified>
  <cp:revision>5</cp:revision>
  <dc:subject/>
  <dc:title>«СОГЛАСОВАНО»                                       «УТВЕРЖДЕНО»</dc:title>
</cp:coreProperties>
</file>