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ГЛАСОВАНО»                                       «УТВЕРЖДЕНО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культуры                                           государственное бюджетное учрежд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                      культуры Ставропольского кр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культуры                                                     «Александровский историко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еведческий музей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Лихачева Т.И.                                     _____________   Новохацкая Н.В.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Ф.И.О.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Ф.И.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       »__________20_____г.                                    «  ____»______________20_____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государственного бюджетного учреждения культуры Ставропольского края «Александровский историко-краеведческий музей», находящегося в ведении министерства культуры Ставропольского края, и об использовании закрепленного за ним имущества, находящегося в собственности  Ставропольского края за 2018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793115" cy="1291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10.200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0260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01008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01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720280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01.7pt;mso-wrap-distance-left:9pt;mso-wrap-distance-right:0pt;mso-wrap-distance-top:0pt;mso-wrap-distance-bottom:0pt;margin-top:-2.1pt;mso-position-vertical-relative:text;margin-left:40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9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0.2004г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026024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0100859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010100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720280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режд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БУК СК «АИКМ»   </w:t>
      </w:r>
      <w:r>
        <w:rPr>
          <w:rFonts w:cs="Times New Roman" w:ascii="Times New Roman" w:hAnsi="Times New Roman"/>
          <w:sz w:val="28"/>
          <w:szCs w:val="28"/>
        </w:rPr>
        <w:t xml:space="preserve">  Форма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ОКУ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учреждения :                                        по ОКП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56300,Ставропольский край, Александровский р-н,               ИН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.Александровское, ул. К.Маркса,4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КПП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ичность: </w:t>
      </w:r>
      <w:r>
        <w:rPr>
          <w:rFonts w:cs="Times New Roman" w:ascii="Times New Roman" w:hAnsi="Times New Roman"/>
          <w:sz w:val="28"/>
          <w:szCs w:val="28"/>
          <w:u w:val="single"/>
        </w:rPr>
        <w:t>годов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по ОКАТ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Раздел 1. Общие сведения об учреждении</w:t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Исчерпывающий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9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3118"/>
        <w:gridCol w:w="3243"/>
      </w:tblGrid>
      <w:tr>
        <w:trPr>
          <w:trHeight w:val="360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вида      </w:t>
              <w:br/>
              <w:t>деятель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аткая характеристика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овое обосн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. Основные: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осуществляет хранение, изучение и публичное представление музей</w:t>
              <w:softHyphen/>
              <w:t>ных предметов и музейных коллекц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обеспечение сохранности переданных ему объектов культурного наследия и доступа к ним граждан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отчетный  2018год музейный фонд составляет 13034 единиц основного фонда. Музейный фонд пополнился на 74 единиц основного фонда и на 11 единиц научно-вспомогательного. Музейные предметы и музейные коллекции хранятся в фондохранилище и выставочных залах музея. В здании музея поддерживается температурный и влажностный режим. В выставочных залах и фондохранилище установлены кондиционеры. Музейные предметы и музейные коллекции представляются на выставках в экспозиционных залах музея и вне музея. В течение 2018 года экспонировалось 3242 предметов основного фонда. С 2008 года здание музея оснащено пожарно-охранной сигнализацией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.п.2.4.пункта 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ва, утвержденного приказом министерства культуры Ставропольского края 30 ноября 2011г. № 748 и согласованного распоряжением министерства имущественных отношений Ставропольского края 30 ноября 2011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осуществляет учет предметов, находя</w:t>
              <w:softHyphen/>
              <w:t>щихся в его музейных  фондах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се предметы, поступившие в музей на постоянное хранение, после актирования и рассмотрения на фондово-закупочной комиссии в течение месяца вносятся в книги поступлений основного фонда или научно-вспомогательного фонда. Книги  поступлений пронумерованы, прошнурованы, подписаны и опечатаны печатью. Предметы, поступившие в музей на временное хранение, регистрируются в книге временных поступлений. Согласно плана-графика сотрудниками музея проводилась сверка научно- вспомогательного фонда.  Сверку прошли 2891 музейных предметов  фонда коллекции «Нумизматика». 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.п.2.4.пункта 2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ва, утвержденного приказом министерства культуры Ставропольского края 30 ноября 2011г. № 748 и согласованного распоряжением министерства имущественных отношений Ставропольского края 30 ноября 2011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Ведет научно-исследовательскую работу, в том числе разрабатывает тематико-экспозиционные планы постоянных экспозиций и временных выставок</w:t>
            </w:r>
          </w:p>
          <w:p>
            <w:pPr>
              <w:pStyle w:val="Style21"/>
              <w:widowControl/>
              <w:ind w:left="720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зейные предметы проходят научную инвентаризацию. Разрабатываются тематико-экспозиционные планы временных выставок:  «Минувших лет живая память», «Они освобождали Сталинград», «Женские руки творят чудеса»,  и другие, а также постоянных экспозиций. Младшим научным  сотрудником музея составляются топоописи, акты внутримузейной передачи предметов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.п.2.4пункта 2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ва, утвержденного приказом министерства культуры Ставропольского края 30 ноября 2011г. № 748 и согласованного распоряжением министерства имущественных отношений Ставропольского края 30 ноября 2011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Осуществляет изучение, обследование и систематизацию музейных предметов и музейных коллекций, формирует электронную базу данных, содержащую сведения об этих предметах, внедряет современные технологии во все сферы ведения Учреж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реждение осуществляет учет и хранение музейных ценностей. В отчетном году поступило 74 единицы основного фонда. Все предметы прошли инвентаризацию. Музей  проводит прием фондов на материально-ответственное хранение. Сотрудником  музея составляются коллекционные описи музейных коллекций ( 100 предметов). В отчетном периоде составлялись карточки научного описания предметов ( 200 шт.). Осуществляет формирование электронной базы данных.  В отчетном 2018 году в электронный   каталог «Музей-3» внесено  260 единиц. На 01.01.2019 год в электронный каталог внесено 12351 предмет основного фонда, что составляет 94,8%.  Согласно плана-графика по фотофиксации на дату  сдачи отчета  фотофиксацию прошли  350  предметов. Также проводилась работа по внесению данных в Государственный каталог. В отчетном периоде внесено 1519 музейных предметов О.Ф. На 01.01.2019г. – 8079 предметов, что составляет  62%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.п.2.4пункта 2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ва, утвержденного приказом министерства культуры Ставропольского края 30 ноября 2011г. № 748 и согласованного распоряжением министерства имущественных отношений Ставропольского края 30 ноября 201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уществляет экскурсионное и лекционное обслуживание посетителей Учреждения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отчетного периода музей проводил экскурсионное и лекционное обслуживание посетителей разных возрастных категорий. В отчетном 2018 году  сотрудниками музея  было проведено 350 экскурсий и 55 лекций для учащихся общеобразовательных учреждений, воспитанников дошкольного образования, студентов и т.д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.п.2.4пункта 2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ва, утвержденного приказом министерства культуры Ставропольского края 30 ноября 2011г. № 748 и согласованного распоряжением министерства имущественных отношений Ставропольского края 30 ноября 201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сетителям, относящимся к льготным категориям посетителей государственных организаций культуры, установленным федеральным законодательством, обеспечивается бесплатное посещение Учреждения в соответствии с предоставленными льготами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реждением оказываются бесплатные услуги льготным категориям посетителей. Музей ведет многолетнюю совместную работу с Отделом по опеке и попечительству районной администрации. Музеем бесплатно обслужены дети из многодетных семей, малообеспеченных  семей и посетители других  социальных категорий. Проведены экскурсии в ГУСО «Александровский центр социального обслуживания населения» на историко-краеведческом факультете «Университета «Третий возраст». В отчетном 2018 году музей проводил экскурсии для пенсионеров Дома престарелых. В течение отчетного периода обслуживались воспитанники Детского дома смешанного типа. Последнюю среду каждого месяца музеем  бесплатно обслуживались лица, не достигшие восемнадцати лет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.п.2.4пункта 2.4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ва, утвержденного приказом министерства культуры Ставропольского края 30 ноября 2011г. № 748 и согласованного распоряжением министерства имущественных отношений Ставропольского края 30 ноября 201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уществляет в установленном порядке экспозиционно-выставочную деятельность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реждение осуществляет экспозиционно-выставочную деятельность с целью популяризации музейных предметов и музейных коллекций. За отчетный  период 2018 года музеем было подготовлено и открыто  22 выставок. В музее было 17 выставок и вне музея 5 выставок. Музей активно сотрудничает  с ГБУК СК «Ставропольский музей-заповедник». На базе музея- заповедника была подготовлена  выставка: « Свет православный над землей Ставропольской». Жители села Новоселицкого  познакомились с передвижной выставкой « Александр Иванович Козлов- легендарный разведчик»  подготовленной музеем. В городе Михайловске  в рамках празднования Дня Ставропольского края, сотрудники музея приняли активное участие в подготовке выставки: «История развития сельского хозяйства Александровского района с начала коллективизации до сегодняшних дней», на которой были представлены фото-документы из фондов музе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.п.2.4.пункта 2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ва, утвержденного приказом министерства культуры Ставропольского края 30 ноября 2011г. № 748 и согласованного распоряжением министерства имущественных отношений Ставропольского края 30 ноября 201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одит культурно-просветительские и образовательные мероприятия в сфере ведения Учреж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 отчетный 2018 год музеем было проведено 34 культурно-просветительских и образовательных мероприятия. Сотрудниками  музея были подготовлены и проведены  встречи с участникам ВОВ Арчаковым А.Ф., участниками локальных войн Сафоновым А.П., Лысенко В.А.  В течение отчетного периода  в музее прошел цикл творческих встреч с членами литературного объединения имени И.В. Кашпурова и  с поэтом, писателем, переводчиком, заслуженным работником культуры РФ Л.Ф. Шубной. Сотрудники музея приняли участие во Всероссийской акции «Ночь музеев». В рамках акции проведено мероприятие « Рад гостям как добрым вестям». Музей активно принимал участие в мероприятиях  посвященных Дню Ставропольского края, Дню села и Дню района. В отчетном году был проведен цикл мероприятий посвященных талантливым людям села Александровского. В течение года в музее проходили встречи с заслуженными работниками культуры РФ Л.Шубной, А. Бордуном, Н.С. Добродеевой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.п.2.4.пункта 2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ва, утвержденного приказом министерства культуры Ставропольского края 30 ноября 2011г. № 748 и согласованного распоряжением министерства имущественных отношений Ставропольского края 30 ноября 201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азывает консультативные, информационные и методические услу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отчетном 2018 году сотрудниками музея оказано 140 методических, консультативных услуг учащимся, студентам, работникам организаций и учреждений, жителям села и района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.п.2.4 пункта 2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ва, утвержденного приказом министерства культуры Ставропольского края 30 ноября 2011г. № 748 и согласованного распоряжением министерства имущественных отношений Ставропольского края 30 ноября 201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Иные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ует и проводит благоустройство территории Учреждения в целях повышения качества деятельности и обслуживания посетителей Учреж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отчетного периода  ежедневно  проводилась уборка  прилегающей территории. Во дворе музея высадили березы. Перед зданием музея посажены кусты роз, декоративные кусты. Сотрудники музея активно принимают участие во всех проводимых субботниках и санитарных днях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.п.2.4.пункта 2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ва, утвержденного приказом министерства культуры Ставропольского края 30 ноября 2011г. № 748 и согласованного распоряжением министерства имущественных отношений Ставропольского края 30 ноября 201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яет редакционную деятельность в сфере ведения Учреж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отчетном 2018 году музеем было представлено 13 текстовых публикаций в местной газете «Александровская жизнь»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.п.2.4.пункта 2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ва, утвержденного приказом министерства культуры Ставропольского края 30 ноября 2011г. № 748 и согласованного распоряжением министерства имущественных отношений Ставропольского края 30 ноября 201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этих услуг (работ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985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3270"/>
        <w:gridCol w:w="2748"/>
      </w:tblGrid>
      <w:tr>
        <w:trPr>
          <w:trHeight w:val="360" w:hRule="atLeast"/>
          <w:cantSplit w:val="true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услуги  </w:t>
              <w:br/>
              <w:t>(работы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требитель (физические </w:t>
              <w:br/>
              <w:t>или юридические лица)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рмативн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вовой  </w:t>
              <w:br/>
              <w:t>(правовой) акт</w:t>
            </w:r>
          </w:p>
        </w:tc>
      </w:tr>
      <w:tr>
        <w:trPr>
          <w:trHeight w:val="480" w:hRule="atLeast"/>
          <w:cantSplit w:val="true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            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показ музейных предметов, музейных коллекций.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изические </w:t>
              <w:br/>
              <w:t>и юридические лиц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задание № 000017 от 27 декабря 2017г.</w:t>
              <w:br/>
              <w:t xml:space="preserve"> план ФХД от 29 декабря 2017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22"/>
              <w:ind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 xml:space="preserve">Осуществление экскурсионного </w:t>
            </w:r>
          </w:p>
          <w:p>
            <w:pPr>
              <w:pStyle w:val="Style21"/>
              <w:widowControl/>
              <w:spacing w:lineRule="exact" w:line="322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( лекционного) обслуживания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изические </w:t>
              <w:br/>
              <w:t>и юридические лиц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ударственное задание № 000017 от 27 декабря 2017г.</w:t>
              <w:br/>
              <w:t xml:space="preserve"> план ФХД от 29 декабря 2017г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22" w:before="5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Методическое обслуживание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физические </w:t>
              <w:br/>
              <w:t>и юридические лица</w:t>
            </w:r>
          </w:p>
        </w:tc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ударственное задание № 000017 от 27 декабря 2017г.</w:t>
              <w:br/>
              <w:t xml:space="preserve"> план ФХД от 29 декабря 2017г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22" w:before="5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Фотоуслуг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физические </w:t>
              <w:br/>
              <w:t>и юридические лица</w:t>
            </w:r>
          </w:p>
        </w:tc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разрешительных документов, на основании которых учреждение осуществляет деятельность 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85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564"/>
        <w:gridCol w:w="2694"/>
      </w:tblGrid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культуры Ставропольского края от 30 ноября 2011г. №748 и распоряжение министерства имущественных отношений Ставропольского края от 30 ноября 2011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остановке на учет Российской организации в налоговом органе по месту ее нахождения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26 № 0037139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 2004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внесении записи в Единый государственный реестр юридических лиц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26 № 00400826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  2013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26-АЗ 80824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марта 2012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на здание музея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26 А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46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 2006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количественном составе и квалификации работников учрежд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350"/>
        <w:gridCol w:w="1350"/>
        <w:gridCol w:w="1485"/>
        <w:gridCol w:w="1485"/>
        <w:gridCol w:w="1873"/>
      </w:tblGrid>
      <w:tr>
        <w:trPr>
          <w:trHeight w:val="72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</w:t>
              <w:br/>
              <w:t>работников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     </w:t>
              <w:br/>
              <w:t xml:space="preserve">профессионального  </w:t>
              <w:br/>
              <w:t xml:space="preserve">образования     </w:t>
              <w:br/>
              <w:t xml:space="preserve">(квалификации)    </w:t>
              <w:br/>
              <w:t>работников</w:t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   </w:t>
              <w:br/>
              <w:t xml:space="preserve">изменения    </w:t>
              <w:br/>
              <w:t xml:space="preserve">количества   </w:t>
              <w:br/>
              <w:t>штатных единиц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</w:t>
              <w:br/>
              <w:t>пери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</w:t>
              <w:br/>
              <w:t xml:space="preserve">отчетного </w:t>
              <w:br/>
              <w:t>пери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 xml:space="preserve">отчетного </w:t>
              <w:br/>
              <w:t>периода</w:t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ая       </w:t>
              <w:br/>
              <w:t>численность работни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  </w:t>
              <w:br/>
              <w:t xml:space="preserve">численность работников, всего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меющих образовани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 высше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основного общ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заработная плата сотрудников учреждения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1"/>
        <w:gridCol w:w="1262"/>
        <w:gridCol w:w="1195"/>
        <w:gridCol w:w="1160"/>
        <w:gridCol w:w="1262"/>
        <w:gridCol w:w="1195"/>
        <w:gridCol w:w="1160"/>
      </w:tblGrid>
      <w:tr>
        <w:trPr>
          <w:trHeight w:val="240" w:hRule="atLeast"/>
          <w:cantSplit w:val="true"/>
        </w:trPr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заработная плата</w:t>
            </w:r>
          </w:p>
        </w:tc>
      </w:tr>
      <w:tr>
        <w:trPr>
          <w:trHeight w:val="240" w:hRule="atLeast"/>
          <w:cantSplit w:val="true"/>
        </w:trPr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, предшествующ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му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оказания платных услуг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оказания платных услуг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42,8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42,8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771,4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771,43</w:t>
            </w:r>
          </w:p>
        </w:tc>
      </w:tr>
      <w:tr>
        <w:trPr>
          <w:trHeight w:val="24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69" w:leader="none"/>
                <w:tab w:val="center" w:pos="64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69" w:leader="none"/>
                <w:tab w:val="center" w:pos="64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69" w:leader="none"/>
                <w:tab w:val="center" w:pos="64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4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69" w:leader="none"/>
                <w:tab w:val="center" w:pos="64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400,00</w:t>
            </w:r>
          </w:p>
        </w:tc>
      </w:tr>
      <w:tr>
        <w:trPr>
          <w:trHeight w:val="24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, относящиеся к основному персонал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00,00</w:t>
            </w:r>
          </w:p>
        </w:tc>
      </w:tr>
      <w:tr>
        <w:trPr>
          <w:trHeight w:val="24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, относящиеся к административно-управ-ленческому персонал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, относящиеся к иному персонал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2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25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00,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балансовой (остаточной) стоимости нефинансовых активов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44"/>
        <w:gridCol w:w="960"/>
        <w:gridCol w:w="960"/>
        <w:gridCol w:w="1251"/>
        <w:gridCol w:w="1109"/>
        <w:gridCol w:w="1124"/>
        <w:gridCol w:w="1780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%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зменения показателей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(+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83,63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689,0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778,63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083,48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19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605,52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(Амортизация основных фондов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  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ожения в   </w:t>
              <w:br/>
              <w:t>нефинансовые активы  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734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финансовые активы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62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62,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51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346,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05,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возмещении ущерба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962"/>
        <w:gridCol w:w="1439"/>
        <w:gridCol w:w="1876"/>
        <w:gridCol w:w="1439"/>
        <w:gridCol w:w="2405"/>
      </w:tblGrid>
      <w:tr>
        <w:trPr>
          <w:trHeight w:val="240" w:hRule="atLeast"/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91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выставленных требований в возмещение ущерба</w:t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и</w:t>
            </w:r>
          </w:p>
        </w:tc>
        <w:tc>
          <w:tcPr>
            <w:tcW w:w="3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щения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ча      </w:t>
              <w:br/>
              <w:t>материальных </w:t>
              <w:br/>
              <w:t>ценностей</w:t>
            </w:r>
          </w:p>
        </w:tc>
      </w:tr>
      <w:tr>
        <w:trPr>
          <w:trHeight w:val="36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</w:t>
              <w:br/>
              <w:t>ценностей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</w:t>
              <w:br/>
              <w:t>средств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</w:t>
              <w:br/>
              <w:t>ценностей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</w:t>
              <w:br/>
              <w:t>средств</w:t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</w:rPr>
        <w:t xml:space="preserve">Сведения о дебиторской задолженности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992"/>
        <w:gridCol w:w="709"/>
        <w:gridCol w:w="709"/>
        <w:gridCol w:w="709"/>
        <w:gridCol w:w="1133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бразования дебиторской  задолженности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альной к взыскани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ереальная к взыскани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инансовые активы, всего  </w:t>
            </w:r>
          </w:p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20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112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1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019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выданным авансам, полученным за счет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транспорт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ыданным авансам на коммунальные у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оч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иобретение основных средств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иобретение нематериальных активов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иобретение непроизведенных активов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иобретение материальных запасов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pacing w:val="-22"/>
              </w:rPr>
            </w:pPr>
            <w:r>
              <w:rPr>
                <w:rFonts w:cs="Times New Roman" w:ascii="Times New Roman" w:hAnsi="Times New Roman"/>
                <w:spacing w:val="-22"/>
              </w:rPr>
              <w:t>2.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очие расходы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выданным авансам за счет доходов, полученных от платной и иной приносящей доход деятельности, всего: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услуги связи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транспортные услуги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коммунальные услуги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услуги по содержанию имущества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очие услуги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иобретение основных средств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иобретение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иобретение непроизведен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иобретение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pacing w:val="-22"/>
              </w:rPr>
            </w:pPr>
            <w:r>
              <w:rPr>
                <w:rFonts w:cs="Times New Roman" w:ascii="Times New Roman" w:hAnsi="Times New Roman"/>
                <w:spacing w:val="-22"/>
              </w:rPr>
              <w:t>3.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2.4.Сведения о кредиторской задолженности</w:t>
      </w:r>
    </w:p>
    <w:p>
      <w:pPr>
        <w:pStyle w:val="Normal"/>
        <w:tabs>
          <w:tab w:val="clear" w:pos="708"/>
          <w:tab w:val="left" w:pos="1276" w:leader="none"/>
        </w:tabs>
        <w:ind w:left="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992"/>
        <w:gridCol w:w="709"/>
        <w:gridCol w:w="709"/>
        <w:gridCol w:w="708"/>
        <w:gridCol w:w="1276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бразования просроченной кредиторской задолж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01.01. 2019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, всего</w:t>
            </w:r>
          </w:p>
          <w:p>
            <w:pPr>
              <w:pStyle w:val="Normal"/>
              <w:widowControl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857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3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за счет средств краевого бюджета, всег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работной плате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числениям на выплаты по оплате труда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услуг связи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транспортных услуг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коммунальных услуг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оплате услуг по содержанию имущества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прочих услуг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обретению основных средств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обретению нематериальных активов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</w:rPr>
              <w:t>2.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обретению непроизведенных активов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pacing w:val="-22"/>
              </w:rPr>
            </w:pPr>
            <w:r>
              <w:rPr>
                <w:rFonts w:cs="Times New Roman" w:ascii="Times New Roman" w:hAnsi="Times New Roman"/>
                <w:spacing w:val="-22"/>
              </w:rPr>
              <w:t>2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обретению материальных запасов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pacing w:val="-22"/>
              </w:rPr>
            </w:pPr>
            <w:r>
              <w:rPr>
                <w:rFonts w:cs="Times New Roman" w:ascii="Times New Roman" w:hAnsi="Times New Roman"/>
                <w:spacing w:val="-22"/>
              </w:rPr>
              <w:t>2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прочих расходов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pacing w:val="-22"/>
              </w:rPr>
            </w:pPr>
            <w:r>
              <w:rPr>
                <w:rFonts w:cs="Times New Roman" w:ascii="Times New Roman" w:hAnsi="Times New Roman"/>
                <w:spacing w:val="-22"/>
              </w:rPr>
              <w:t>2.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тежам в бюджет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pacing w:val="-22"/>
              </w:rPr>
            </w:pPr>
            <w:r>
              <w:rPr>
                <w:rFonts w:cs="Times New Roman" w:ascii="Times New Roman" w:hAnsi="Times New Roman"/>
                <w:spacing w:val="-22"/>
              </w:rPr>
              <w:t>2.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чим расчетам с кредиторами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за счет средств, полученных от платной и иной приносящей доход деятельности, всего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работной 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числениям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услуг связи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транспортных услуг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х услуг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услуг по содержанию имущества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прочих услуг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обретению основных средств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обретению нематериальных активов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pacing w:val="-22"/>
              </w:rPr>
            </w:pPr>
            <w:r>
              <w:rPr>
                <w:rFonts w:cs="Times New Roman" w:ascii="Times New Roman" w:hAnsi="Times New Roman"/>
                <w:spacing w:val="-22"/>
              </w:rPr>
              <w:t>3.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обретению непроизведенных активов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pacing w:val="-22"/>
              </w:rPr>
            </w:pPr>
            <w:r>
              <w:rPr>
                <w:rFonts w:cs="Times New Roman" w:ascii="Times New Roman" w:hAnsi="Times New Roman"/>
                <w:spacing w:val="-22"/>
              </w:rPr>
              <w:t>3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обретению материальных запасов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pacing w:val="-22"/>
              </w:rPr>
            </w:pPr>
            <w:r>
              <w:rPr>
                <w:rFonts w:cs="Times New Roman" w:ascii="Times New Roman" w:hAnsi="Times New Roman"/>
                <w:spacing w:val="-22"/>
              </w:rPr>
              <w:t>3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прочи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pacing w:val="-22"/>
              </w:rPr>
            </w:pPr>
            <w:r>
              <w:rPr>
                <w:rFonts w:cs="Times New Roman" w:ascii="Times New Roman" w:hAnsi="Times New Roman"/>
                <w:spacing w:val="-22"/>
              </w:rPr>
              <w:t>3.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тежам в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pacing w:val="-22"/>
              </w:rPr>
            </w:pPr>
            <w:r>
              <w:rPr>
                <w:rFonts w:cs="Times New Roman" w:ascii="Times New Roman" w:hAnsi="Times New Roman"/>
                <w:spacing w:val="-22"/>
              </w:rPr>
              <w:t>3.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чим расчетам с кредиторами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,  полученные от оказания платных услуг (выполнения работ)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11"/>
        <w:gridCol w:w="1985"/>
        <w:gridCol w:w="1216"/>
        <w:gridCol w:w="1216"/>
        <w:gridCol w:w="1216"/>
        <w:gridCol w:w="113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казателя       </w:t>
              <w:br/>
              <w:t>(платной  услуги, работ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 дохода </w:t>
              <w:br/>
              <w:t xml:space="preserve">по бюджетной </w:t>
              <w:br/>
              <w:t>классификации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доходов,     </w:t>
              <w:br/>
              <w:t>полученных учреждением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    </w:t>
              <w:br/>
              <w:t>кварта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   </w:t>
              <w:br/>
              <w:t>кварта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 </w:t>
              <w:br/>
              <w:t>кварта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   </w:t>
              <w:br/>
              <w:t>кварт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онн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 Изменение цен на платные услуги (работы), оказываемые учреждением потребителям</w:t>
      </w:r>
    </w:p>
    <w:p>
      <w:pPr>
        <w:pStyle w:val="Normal"/>
        <w:tabs>
          <w:tab w:val="clear" w:pos="708"/>
          <w:tab w:val="left" w:pos="1276" w:leader="none"/>
        </w:tabs>
        <w:ind w:left="8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65"/>
        <w:gridCol w:w="1771"/>
        <w:gridCol w:w="1674"/>
        <w:gridCol w:w="1508"/>
        <w:gridCol w:w="1985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цен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апр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сентябр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билет для детей до 16-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,0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,0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,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,0 ру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билет для взрослы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 ру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онное обслуживание дошкольн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ое обслуживание  школьников. взрослы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,0 руб.  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съемка (без подсвета и штатив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съем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 ру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билет для детей от 16-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требителей, воспользовавшихся услугами (работами) учреждения, и сумма доходов, полученных от оказания платных услуг (выполнения работ)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1620"/>
        <w:gridCol w:w="1890"/>
        <w:gridCol w:w="1816"/>
        <w:gridCol w:w="2552"/>
      </w:tblGrid>
      <w:tr>
        <w:trPr>
          <w:trHeight w:val="480" w:hRule="atLeast"/>
          <w:cantSplit w:val="true"/>
        </w:trPr>
        <w:tc>
          <w:tcPr>
            <w:tcW w:w="5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   </w:t>
              <w:br/>
              <w:t>воспользовавшихся услугами (работами)</w:t>
            </w:r>
          </w:p>
        </w:tc>
        <w:tc>
          <w:tcPr>
            <w:tcW w:w="4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ов, полученных от    </w:t>
              <w:br/>
              <w:t xml:space="preserve">оказания платных услуг       </w:t>
              <w:br/>
              <w:t>(выполнения работ)</w:t>
            </w:r>
          </w:p>
        </w:tc>
      </w:tr>
      <w:tr>
        <w:trPr>
          <w:trHeight w:val="360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 </w:t>
              <w:br/>
              <w:t>платн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 </w:t>
              <w:br/>
              <w:t>платн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х</w:t>
            </w:r>
          </w:p>
        </w:tc>
      </w:tr>
      <w:tr>
        <w:trPr>
          <w:trHeight w:val="240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5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жалоб потребителей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3510"/>
        <w:gridCol w:w="3018"/>
      </w:tblGrid>
      <w:tr>
        <w:trPr>
          <w:trHeight w:val="360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потребител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жалоб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>
          <w:trHeight w:val="240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е поступало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9.Кассовые и плановые поступления (с учетом возвратов)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956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320"/>
        <w:gridCol w:w="840"/>
        <w:gridCol w:w="1680"/>
        <w:gridCol w:w="1560"/>
        <w:gridCol w:w="600"/>
        <w:gridCol w:w="720"/>
        <w:gridCol w:w="1559"/>
        <w:gridCol w:w="957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  <w:br/>
              <w:t>(дохода)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    </w:t>
              <w:br/>
              <w:t xml:space="preserve">дохода </w:t>
              <w:br/>
              <w:t>по бюджетной классификации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огласно плану финансово-хозяйственной деятельности </w:t>
              <w:br/>
            </w:r>
          </w:p>
        </w:tc>
        <w:tc>
          <w:tcPr>
            <w:tcW w:w="44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е поступления    </w:t>
              <w:br/>
              <w:t>(с учетом возвратов)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ные </w:t>
              <w:br/>
              <w:t>поступ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</w:t>
              <w:br/>
              <w:t>финансовые органы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банковские сч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-ства в пут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сидии на выполнение государственного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</w:t>
            </w:r>
            <w:r>
              <w:rPr>
                <w:rFonts w:cs="Times New Roman" w:ascii="Times New Roman" w:hAnsi="Times New Roman"/>
              </w:rPr>
              <w:t>413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433,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433,2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433,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оказания учреждением услуг(выполнения работ, оказание которых для физических и юридических лиц осуществляется на платной основ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0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убсид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59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59,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59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        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5992,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3795992,2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   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  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3795992,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Кассовые и плановые выплаты (с учетом восстановленных кассовых выплат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бсидии на выполнение государственного задания)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098"/>
        <w:gridCol w:w="636"/>
        <w:gridCol w:w="720"/>
        <w:gridCol w:w="1483"/>
        <w:gridCol w:w="1260"/>
        <w:gridCol w:w="47"/>
        <w:gridCol w:w="673"/>
        <w:gridCol w:w="720"/>
        <w:gridCol w:w="1397"/>
        <w:gridCol w:w="900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  <w:br/>
              <w:t>(расхода)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сходов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    </w:t>
              <w:br/>
              <w:t>расхода</w:t>
              <w:br/>
              <w:t>по бюджетной классификации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ы      </w:t>
              <w:br/>
              <w:t>согласно плану финансово-хозяйст-венной деятельности</w:t>
            </w:r>
          </w:p>
        </w:tc>
        <w:tc>
          <w:tcPr>
            <w:tcW w:w="40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е выплаты (с учетом </w:t>
              <w:br/>
              <w:t>восстановленных средств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ные </w:t>
              <w:br/>
              <w:t>выплаты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1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</w:t>
              <w:br/>
              <w:t>финан-совые органы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банковские счета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-ства в пути 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13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Субсидии на выполнение 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, всего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854,20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854,2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854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работ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045,61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045,6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045,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0,00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0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латы по оплате тру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838,59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838,59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838,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838,59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838,59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838,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-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 вс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71,30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71,3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71,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2,38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2,3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2,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: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требления газ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75,58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75,5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75,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требления электрической энерги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6,60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6,6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6,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водоснабжения и водоотведения помещений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20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2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,25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,2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,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5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  <w:r>
              <w:rPr>
                <w:rFonts w:cs="Times New Roman" w:ascii="Times New Roman" w:hAnsi="Times New Roman"/>
              </w:rPr>
              <w:t>420,25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  <w:r>
              <w:rPr>
                <w:rFonts w:cs="Times New Roman" w:ascii="Times New Roman" w:hAnsi="Times New Roman"/>
              </w:rPr>
              <w:t>420,2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38,67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38,6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38,6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,12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,1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,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, пошлины и сборы(за исключением налога на имущество и земельного налога)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2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2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0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,00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нефинансовых активов вс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7,61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7,6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7,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7,61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7,6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7,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4"/>
        <w:gridCol w:w="567"/>
        <w:gridCol w:w="698"/>
        <w:gridCol w:w="1560"/>
        <w:gridCol w:w="1285"/>
        <w:gridCol w:w="709"/>
        <w:gridCol w:w="709"/>
        <w:gridCol w:w="1371"/>
        <w:gridCol w:w="891"/>
      </w:tblGrid>
      <w:tr>
        <w:trPr>
          <w:trHeight w:val="698" w:hRule="atLeast"/>
          <w:cantSplit w:val="true"/>
        </w:trPr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атериальные запа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7,6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7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7,6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82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4433,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4433,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4433,2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0"/>
        <w:gridCol w:w="283"/>
        <w:gridCol w:w="256"/>
        <w:gridCol w:w="311"/>
        <w:gridCol w:w="767"/>
        <w:gridCol w:w="20"/>
        <w:gridCol w:w="1416"/>
        <w:gridCol w:w="64"/>
        <w:gridCol w:w="96"/>
        <w:gridCol w:w="1179"/>
        <w:gridCol w:w="98"/>
        <w:gridCol w:w="611"/>
        <w:gridCol w:w="386"/>
        <w:gridCol w:w="323"/>
        <w:gridCol w:w="117"/>
        <w:gridCol w:w="1299"/>
        <w:gridCol w:w="98"/>
        <w:gridCol w:w="757"/>
        <w:gridCol w:w="364"/>
      </w:tblGrid>
      <w:tr>
        <w:trPr>
          <w:trHeight w:val="80" w:hRule="atLeast"/>
          <w:cantSplit w:val="true"/>
        </w:trPr>
        <w:tc>
          <w:tcPr>
            <w:tcW w:w="972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За счет приносящей доход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услуг,всего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0,41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0,4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0,4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         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0,41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0,4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0,4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         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: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2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упление  нефинансовых активов, всего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9,59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9,5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9,59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0,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9,59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9,5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9,59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атериальные запас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9,59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9,5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9,59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150" w:firstLine="1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89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         </w:t>
            </w:r>
          </w:p>
        </w:tc>
        <w:tc>
          <w:tcPr>
            <w:tcW w:w="1596" w:type="dxa"/>
            <w:gridSpan w:val="4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0,00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35000,00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   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  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   </w:t>
            </w:r>
            <w:r>
              <w:rPr>
                <w:rFonts w:cs="Times New Roman" w:ascii="Times New Roman" w:hAnsi="Times New Roman"/>
                <w:b/>
              </w:rPr>
              <w:t>35000,00</w:t>
            </w:r>
          </w:p>
        </w:tc>
        <w:tc>
          <w:tcPr>
            <w:tcW w:w="855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9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7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За счет целевых субсидий</w:t>
            </w:r>
          </w:p>
          <w:p>
            <w:pPr>
              <w:pStyle w:val="Normal"/>
              <w:tabs>
                <w:tab w:val="clear" w:pos="708"/>
                <w:tab w:val="left" w:pos="937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, всего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4,00</w:t>
            </w:r>
          </w:p>
        </w:tc>
        <w:tc>
          <w:tcPr>
            <w:tcW w:w="14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4,0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4,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         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4,00</w:t>
            </w:r>
          </w:p>
        </w:tc>
        <w:tc>
          <w:tcPr>
            <w:tcW w:w="14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4,0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4,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нефинансовых активов ,всего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7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36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95,00</w:t>
            </w:r>
          </w:p>
        </w:tc>
        <w:tc>
          <w:tcPr>
            <w:tcW w:w="1437" w:type="dxa"/>
            <w:gridSpan w:val="4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95,00</w:t>
            </w:r>
          </w:p>
        </w:tc>
        <w:tc>
          <w:tcPr>
            <w:tcW w:w="997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95,00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7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36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95,00</w:t>
            </w:r>
          </w:p>
        </w:tc>
        <w:tc>
          <w:tcPr>
            <w:tcW w:w="1437" w:type="dxa"/>
            <w:gridSpan w:val="4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95,00</w:t>
            </w:r>
          </w:p>
        </w:tc>
        <w:tc>
          <w:tcPr>
            <w:tcW w:w="997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95,00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7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436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0,00</w:t>
            </w:r>
          </w:p>
        </w:tc>
        <w:tc>
          <w:tcPr>
            <w:tcW w:w="1437" w:type="dxa"/>
            <w:gridSpan w:val="4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0,00</w:t>
            </w:r>
          </w:p>
        </w:tc>
        <w:tc>
          <w:tcPr>
            <w:tcW w:w="997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0,00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атериальные запасы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7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436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0,00</w:t>
            </w:r>
          </w:p>
        </w:tc>
        <w:tc>
          <w:tcPr>
            <w:tcW w:w="1437" w:type="dxa"/>
            <w:gridSpan w:val="4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0,00</w:t>
            </w:r>
          </w:p>
        </w:tc>
        <w:tc>
          <w:tcPr>
            <w:tcW w:w="997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0,00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36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59,00</w:t>
            </w:r>
          </w:p>
        </w:tc>
        <w:tc>
          <w:tcPr>
            <w:tcW w:w="1437" w:type="dxa"/>
            <w:gridSpan w:val="4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59,00</w:t>
            </w:r>
          </w:p>
        </w:tc>
        <w:tc>
          <w:tcPr>
            <w:tcW w:w="997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59,00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5992,23</w:t>
            </w:r>
          </w:p>
        </w:tc>
        <w:tc>
          <w:tcPr>
            <w:tcW w:w="14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5992,23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5992,2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3.  Об использовании имущества, закрепленного за учреждение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"/>
        <w:gridCol w:w="1080"/>
        <w:gridCol w:w="1080"/>
        <w:gridCol w:w="1158"/>
        <w:gridCol w:w="159"/>
        <w:gridCol w:w="900"/>
        <w:gridCol w:w="340"/>
        <w:gridCol w:w="1080"/>
        <w:gridCol w:w="1076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е     </w:t>
              <w:br/>
              <w:t>имущество</w:t>
            </w:r>
          </w:p>
        </w:tc>
        <w:tc>
          <w:tcPr>
            <w:tcW w:w="2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 период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 периода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 период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ind w:left="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имущества, находящегося на праве           </w:t>
              <w:br/>
              <w:t xml:space="preserve">оперативного    </w:t>
              <w:br/>
              <w:t xml:space="preserve">управления по   </w:t>
              <w:br/>
              <w:t xml:space="preserve">данным баланс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9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3,9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39,22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9,5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89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3,48</w:t>
            </w:r>
          </w:p>
        </w:tc>
      </w:tr>
      <w:tr>
        <w:trPr>
          <w:trHeight w:val="65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  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бо ценного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данного в </w:t>
              <w:br/>
              <w:t xml:space="preserve">аренду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данного в </w:t>
              <w:br/>
              <w:t xml:space="preserve">безвозмездное   </w:t>
              <w:br/>
              <w:t xml:space="preserve">пользование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имущества, находящегося на праве оперативного управления     </w:t>
            </w:r>
          </w:p>
          <w:p>
            <w:pPr>
              <w:pStyle w:val="ConsPlusCell"/>
              <w:widowControl/>
              <w:tabs>
                <w:tab w:val="clear" w:pos="708"/>
                <w:tab w:val="left" w:pos="214" w:leader="none"/>
              </w:tabs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         </w:t>
              <w:br/>
              <w:t xml:space="preserve">- переданного в </w:t>
              <w:br/>
              <w:t xml:space="preserve">аренду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X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X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данного в </w:t>
              <w:br/>
              <w:t xml:space="preserve">безвозмездное   </w:t>
              <w:br/>
              <w:t xml:space="preserve">пользование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личество   </w:t>
              <w:br/>
              <w:t xml:space="preserve">объектов недвижимого имущества, находящегося на праве           </w:t>
              <w:br/>
              <w:t xml:space="preserve">оперативного    </w:t>
              <w:br/>
              <w:t xml:space="preserve">управления     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         </w:t>
              <w:br/>
              <w:t xml:space="preserve">- переданного в </w:t>
              <w:br/>
              <w:t xml:space="preserve">аренду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шт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X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X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данного в </w:t>
              <w:br/>
              <w:t xml:space="preserve">безвозмездное   </w:t>
              <w:br/>
              <w:t xml:space="preserve">пользование   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15" w:leader="none"/>
              </w:tabs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статочная стоимость имущества, приобретенного учреждением в отчетном году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15" w:leader="none"/>
              </w:tabs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</w:t>
            </w:r>
          </w:p>
          <w:p>
            <w:pPr>
              <w:pStyle w:val="ConsPlusCell"/>
              <w:widowControl/>
              <w:tabs>
                <w:tab w:val="clear" w:pos="708"/>
                <w:tab w:val="left" w:pos="315" w:leader="none"/>
              </w:tabs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, выделенных органом, осуществляющим функции и полномочия учредите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доходов, полученных от платных услуг и иной приносящей доход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   _____________                              Н.В. Новохацкая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подпись)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                          _____________          А.В.Меденц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86557) 2-67-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12" w:hanging="180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76" w:hanging="2160"/>
      </w:pPr>
      <w:rPr>
        <w:rFonts w:cs="Courier New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57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6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17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6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14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73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92" w:hanging="2160"/>
      </w:pPr>
      <w:rPr>
        <w:rFonts w:cs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10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ижний колонтитул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Гипертекстовая ссылка"/>
    <w:basedOn w:val="Style10"/>
    <w:qFormat/>
    <w:rPr>
      <w:rFonts w:ascii="Times New Roman" w:hAnsi="Times New Roman" w:cs="Times New Roman"/>
      <w:color w:val="008000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Normal"/>
    <w:qFormat/>
    <w:pPr>
      <w:jc w:val="both"/>
    </w:pPr>
    <w:rPr>
      <w:b/>
      <w:bCs/>
      <w:color w:val="C0C0C0"/>
    </w:rPr>
  </w:style>
  <w:style w:type="paragraph" w:styleId="Style21">
    <w:name w:val="Style2"/>
    <w:basedOn w:val="Normal"/>
    <w:qFormat/>
    <w:pPr>
      <w:spacing w:lineRule="exact" w:line="350"/>
      <w:ind w:firstLine="701"/>
      <w:jc w:val="both"/>
    </w:pPr>
    <w:rPr>
      <w:rFonts w:ascii="Times New Roman" w:hAnsi="Times New Roman" w:cs="Times New Roma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53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2:00Z</dcterms:created>
  <dc:creator>Админ</dc:creator>
  <dc:description/>
  <dc:language>en-US</dc:language>
  <cp:lastModifiedBy>Админ</cp:lastModifiedBy>
  <cp:lastPrinted>2019-01-17T10:09:00Z</cp:lastPrinted>
  <dcterms:modified xsi:type="dcterms:W3CDTF">2019-03-21T08:13:00Z</dcterms:modified>
  <cp:revision>4</cp:revision>
  <dc:subject/>
  <dc:title/>
</cp:coreProperties>
</file>