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«УТВЕРЖДЕН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                                          государственное бюджет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культуры Ставрополь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культуры                                                     «Александровский историк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еведческий музей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Лихачева Т.И.                                     _____________   Новохацкая Н.В.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Ф.И.О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»__________20_____г.                                    «  ____»______________20___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государственного бюджетного учреждения культуры Ставропольского края «Александровский историко-краеведческий музей», находящегося в ведении министерства культуры Ставропольского края, и об использовании закрепленного за ним имущества, находящегося в собственности  Ставропольского края за 201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79311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026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01008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0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20280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1.7pt;mso-wrap-distance-left:9pt;mso-wrap-distance-right:0pt;mso-wrap-distance-top:0pt;mso-wrap-distance-bottom:0pt;margin-top:-2.1pt;mso-position-vertical-relative:text;margin-left:4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2004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026024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010085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010100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20280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БУК СК «АИКМ»   </w:t>
      </w:r>
      <w:r>
        <w:rPr>
          <w:rFonts w:cs="Times New Roman" w:ascii="Times New Roman" w:hAnsi="Times New Roman"/>
          <w:sz w:val="28"/>
          <w:szCs w:val="28"/>
        </w:rPr>
        <w:t xml:space="preserve">  Форм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 :                                        по ОК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300,Ставропольский край, Александровский р-н,               ИН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Александровское, ул. К.Маркса,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КПП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одов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по ОКАТ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118"/>
        <w:gridCol w:w="3243"/>
      </w:tblGrid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вида      </w:t>
              <w:br/>
              <w:t>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кая характеристи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ое об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Основные: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уществляет хранение, изучение и публичное представление музей</w:t>
              <w:softHyphen/>
              <w:t>ных предметов и музейных коллек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обеспечение сохранности переданных ему объектов культурного наследия и доступа к ним граждан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отчетный  2019год музейный фонд составляет 13109 единиц основного фонда. Музейный фонд пополнился на 75 единиц основного фонда и на 12 единиц научно-вспомогательного. Музейные предметы и музейные коллекции хранятся в фондохранилище и выставочных залах музея. В здании музея поддерживается температурный и влажностный режим. В выставочных залах и фондохранилище установлены кондиционеры. Музейные предметы и музейные коллекции представляются на выставках в экспозиционных залах музея и вне музея. В течение 2019 года экспонировалось 3250 предметов основного фонда. С 2008 года здание музея оснащено пожарно-охранной сигнализацией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уществляет учет предметов, находя</w:t>
              <w:softHyphen/>
              <w:t>щихся в его музейных  фонда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 предметы, поступившие в музей на постоянное хранение, после актирования и рассмотрения на фондово-закупочной комиссии в течение месяца вносятся в книги поступлений основного фонда или научно-вспомогательного фонда. Книги  поступлений пронумерованы, прошнурованы, подписаны и опечатаны печатью. Предметы, поступившие в музей на временное хранение, регистрируются в книге временных поступлений. Согласно плана-графика сотрудниками музея проводилась сверка научно- вспомогательного фонда.  Сверку прошли 875 музейных предметов  фонда коллекции «Документы»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едет научно-исследовательскую работу, в том числе разрабатывает тематико-экспозиционные планы постоянных экспозиций и временных выставок</w:t>
            </w:r>
          </w:p>
          <w:p>
            <w:pPr>
              <w:pStyle w:val="Style21"/>
              <w:widowControl/>
              <w:ind w:left="7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ейные предметы проходят научную инвентаризацию. Разрабатываются тематико-экспозиционные планы временных выставок:  «Помнит сердце, не забудет никогда», «Письма от руки», «Александровский народный театр»,  и другие, а также постоянных экспозиций. Младшим научным  сотрудником музея составляются топоописи, акты внутримузейной передачи предметов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существляет изучение, обследование и систематизацию музейных предметов и музейных коллекций, формирует электронную базу данных, содержащую сведения об этих предметах, внедряет современные технологии во все сферы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е осуществляет учет и хранение музейных ценностей. В отчетном году поступило 75 единиц основного фонда. Все предметы прошли инвентаризацию. Музей  проводит прием фондов на материально-ответственное хранение. Сотрудником  музея составляются коллекционные описи музейных коллекций ( 100 предметов). В отчетном периоде составлялись карточки научного описания предметов ( 200 шт.). Осуществляет формирование электронной базы данных.  В отчетном 2019 году в электронный   каталог «Музей-3» внесено  1577 единиц. На отчетный период в автоматизированной музейной системе внесено 12546 единиц основного фонда. На 01.01.2020 года в  Государственный каталог  Музейного фонда Российской Федерации внесено 9656 музейных предметов основного фонда.  Согласно плана-графика по фотофиксации на дату  сдачи отчета  фотофиксацию прошли  275 музейных предметов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 экскурсионное и лекционное обслуживание посетителей Учреждения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отчетного периода музей проводил экскурсионное и лекционное обслуживание посетителей разных возрастных категорий. В отчетном 2019 году  сотрудниками музея  было проведено 351 экскурсия и 55 лекций для учащихся общеобразовательных учреждений, воспитанников дошкольного образования, студентов и т.д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етителям, относящимся к льготным категориям посетителей государственных организаций культуры, установленным федеральным законодательством, обеспечивается бесплатное посещение Учреждения в соответствии с предоставленными льготами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м оказываются бесплатные услуги льготным категориям посетителей. Музей ведет многолетнюю совместную работу с Отделом по опеке и попечительству районной администрации. Музеем бесплатно обслужены дети из многодетных семей, малообеспеченных  семей и посетители других  социальных категорий. Проведены экскурсии в ГУСО «Александровский центр социального обслуживания населения» на историко-краеведческом факультете «Университета «Третий возраст». В отчетном 2019 году музей проводил экскурсии для пенсионеров Дома престарелых. В течение отчетного периода обслуживались воспитанники Детского дома смешанного типа. Последнюю среду каждого месяца музеем  бесплатно обслуживались лица, не достигшие восемнадцати лет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.4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 в установленном порядке экспозиционно-выставочную деятельность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 осуществляет экспозиционно-выставочную деятельность с целью популяризации музейных предметов и музейных коллекций. За отчетный  период 2019 года музеем было подготовлено и открыто  23 выставки. В музее было 18 выставок и вне музея 5 выставок. Музей активно сотрудничает  с ГБУК СК «Ставропольский музей-заповедник». И др. музеями Ставропольского края. На базе музея- заповедника была подготовлена  выставка: « Свет православный над землей Ставропольской». Жители города Мин-Воды   познакомились с передвижными  выставками  « Александр Иванович Козлов- легендарный разведчик» и « Памятники природы «Каменное ожерелье села Александровского» подготовленными музеем. В городе Михайловске  в рамках празднования Дня Ставропольского края, сотрудники музея приняли активное участие в подготовке выставки: «История развития сельского хозяйства Александровского района с начала коллективизации до сегодняшних дней», на которой были представлены фото-документы из фондов музе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 культурно-просветительские и образовательные мероприятия в сфере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отчетный 2019 год музеем было проведено 60 культурно-просветительских и образовательных мероприятия. Сотрудниками  музея были подготовлены и проведены  встречи с участникам ВОВ Арчаковым А.Ф., участниками локальных войн Сафоновым А.П., Лысенко В.А.  В течение отчетного периода  в музее прошел цикл творческих встреч с членами литературного объединения имени И.В. Кашпурова и  с поэтом, писателем, переводчиком, заслуженным работником культуры РФ Л.Ф. Шубной. Сотрудники музея приняли участие во Всероссийских  акциях «Ночь музеев» и «Ночь искусств». Музей активно принимал участие в мероприятиях  посвященных Дню Ставропольского края, Дню села и 95-летию Александровского  района. В отчетном году был проведен цикл мероприятий посвященных талантливым людям села Александровского. В течение года в музее проходили встречи с заслуженными работниками культуры РФ Л.Шубной, А. Бордуном, Н.С. Добродеевой. Также проводились встречи с Сергеем Гамаюновым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ывает консультативные, информационные и методические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за отчетный период  сотрудниками музея оказано 140 методических, консультативных услуг учащимся, студентам, работникам организаций и учреждений, жителям села и района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 пункта 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Ины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ует и проводит благоустройство территории Учреждения в целях повышения качества деятельности и обслуживания посетителей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отчетного периода  ежедневно  проводилась уборка  прилегающей территории. Во дворе музея высадили березы. Перед зданием музея посажены кусты роз, декоративные кусты. Сотрудники музея активно принимают участие во всех проводимых субботниках и санитарных днях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ет редакционную деятельность в сфере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тчетном 2010 году музеем было представлено 14 текстовых публикаций в местной газете «Александровская жизнь»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этих услуг (рабо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270"/>
        <w:gridCol w:w="2748"/>
      </w:tblGrid>
      <w:tr>
        <w:trPr>
          <w:trHeight w:val="36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услуги  </w:t>
              <w:br/>
              <w:t>(работы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требитель (физические </w:t>
              <w:br/>
              <w:t>или юридические лица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ой  </w:t>
              <w:br/>
              <w:t>(правовой) акт</w:t>
            </w:r>
          </w:p>
        </w:tc>
      </w:tr>
      <w:tr>
        <w:trPr>
          <w:trHeight w:val="48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задание № 19 от 27 декабря 2018г.</w:t>
              <w:br/>
              <w:t xml:space="preserve"> план ФХД от 29 декабря 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Осуществление экскурсионного </w:t>
            </w:r>
          </w:p>
          <w:p>
            <w:pPr>
              <w:pStyle w:val="Style21"/>
              <w:widowControl/>
              <w:spacing w:lineRule="exact" w:line="322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 лекционного) обслужива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задание № 19 от 27 декабря 2018г.</w:t>
              <w:br/>
              <w:t xml:space="preserve"> план ФХД от 29 декабря 2018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 w:before="5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тодическое обслуживани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задание № 19 от 27 декабря 2018г.</w:t>
              <w:br/>
              <w:t xml:space="preserve"> план ФХД от 29 декабря 2018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 w:before="5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ото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разрешительных документов, на основании которых учреждение осуществляет деятельность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564"/>
        <w:gridCol w:w="2694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Ставропольского края от 30 ноября 2011г. №748 и распоряжение министерства имущественных отношений Ставропольского края от 30 ноября 2011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№ 0037139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04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№ 0040082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 201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-АЗ 8082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рта 2012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 музе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4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0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нном составе и квалификации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1350"/>
        <w:gridCol w:w="1485"/>
        <w:gridCol w:w="1485"/>
        <w:gridCol w:w="1873"/>
      </w:tblGrid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>работников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</w:t>
              <w:br/>
              <w:t xml:space="preserve">профессионального  </w:t>
              <w:br/>
              <w:t xml:space="preserve">образования     </w:t>
              <w:br/>
              <w:t xml:space="preserve">(квалификации)    </w:t>
              <w:br/>
              <w:t>работников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изменения    </w:t>
              <w:br/>
              <w:t xml:space="preserve">количества   </w:t>
              <w:br/>
              <w:t>штатных единиц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отчетного </w:t>
              <w:br/>
              <w:t>период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      </w:t>
              <w:br/>
              <w:t>численность рабо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</w:t>
              <w:br/>
              <w:t xml:space="preserve">численность работников, 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щих образовани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 высш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сотрудников учреждения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262"/>
        <w:gridCol w:w="1195"/>
        <w:gridCol w:w="1160"/>
        <w:gridCol w:w="1262"/>
        <w:gridCol w:w="1195"/>
        <w:gridCol w:w="1160"/>
      </w:tblGrid>
      <w:tr>
        <w:trPr>
          <w:trHeight w:val="240" w:hRule="atLeast"/>
          <w:cantSplit w:val="true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работная плата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оказания платных усл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оказания платных усл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1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1,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0,00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0,00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основному персонал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8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80,00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административно-управ-ленческому персонал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иному персонал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0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алансовой (остаточной) стоимости нефинансовых активов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293"/>
        <w:gridCol w:w="1400"/>
        <w:gridCol w:w="1276"/>
        <w:gridCol w:w="1276"/>
        <w:gridCol w:w="709"/>
        <w:gridCol w:w="166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показ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78,6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83,4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78,6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477,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605,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(Амортизация основных фондов)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 в   </w:t>
              <w:br/>
              <w:t>нефинансовые актив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73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финансовые активы 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3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4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2.2    Сведения о дебиторской задолж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417"/>
        <w:gridCol w:w="1418"/>
        <w:gridCol w:w="425"/>
        <w:gridCol w:w="567"/>
        <w:gridCol w:w="85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дебиторской  задолженност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 взыска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реальная к взыск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нансовые активы, всего  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1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4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312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01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, полученным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данным авансам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основных средст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произведенных актив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материальных запас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расходы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за счет доходов, полученных от платной и иной приносящей доход деятельности, всего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основных средст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произведен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Сведения о возмещении ущерб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962"/>
        <w:gridCol w:w="1439"/>
        <w:gridCol w:w="1876"/>
        <w:gridCol w:w="1439"/>
        <w:gridCol w:w="2405"/>
      </w:tblGrid>
      <w:tr>
        <w:trPr>
          <w:trHeight w:val="240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ыставленных требований в возмещение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и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ения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      </w:t>
              <w:br/>
              <w:t>материальных 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>ценностей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>средст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>ценносте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>средств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Сведения о кредиторской задолженности</w:t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418"/>
        <w:gridCol w:w="283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1.01. 2020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</w:t>
            </w:r>
          </w:p>
          <w:p>
            <w:pPr>
              <w:pStyle w:val="Normal"/>
              <w:widowControl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02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382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за счет средств краевого бюджета, все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>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за счет средств, полученных от платной и иной приносящей доход деятельности, всего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 полученные от оказания платных услуг (выполнения работ)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1"/>
        <w:gridCol w:w="1985"/>
        <w:gridCol w:w="1216"/>
        <w:gridCol w:w="1216"/>
        <w:gridCol w:w="1216"/>
        <w:gridCol w:w="11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       </w:t>
              <w:br/>
              <w:t>(платной  услуги, 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дохода </w:t>
              <w:br/>
              <w:t xml:space="preserve">по бюджетной </w:t>
              <w:br/>
              <w:t>классификаци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     </w:t>
              <w:br/>
              <w:t>полученных учреждение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    </w:t>
              <w:br/>
              <w:t>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   </w:t>
              <w:br/>
              <w:t>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 </w:t>
              <w:br/>
              <w:t>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   </w:t>
              <w:br/>
              <w:t>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Изменение цен на платные услуги (работы), оказываемые учреждением потребителям</w:t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771"/>
        <w:gridCol w:w="1674"/>
        <w:gridCol w:w="1508"/>
        <w:gridCol w:w="198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н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апр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сентябр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детей до 16-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 до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е обслуживание  школьников.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,0 руб.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ъемка (без подсвета и штати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детей от 16-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620"/>
        <w:gridCol w:w="1890"/>
        <w:gridCol w:w="1816"/>
        <w:gridCol w:w="2552"/>
      </w:tblGrid>
      <w:tr>
        <w:trPr>
          <w:trHeight w:val="480" w:hRule="atLeast"/>
          <w:cantSplit w:val="true"/>
        </w:trPr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</w:t>
              <w:br/>
              <w:t>воспользовавшихся услугами (работами)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   </w:t>
              <w:br/>
              <w:t xml:space="preserve">оказания платных услуг       </w:t>
              <w:br/>
              <w:t>(выполнения работ)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</w:t>
              <w:br/>
              <w:t>плат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</w:t>
              <w:br/>
              <w:t>платн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 потребителей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510"/>
        <w:gridCol w:w="3018"/>
      </w:tblGrid>
      <w:tr>
        <w:trPr>
          <w:trHeight w:val="36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требите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жалоб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 поступало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9.Кассовые и плановые поступления (с учетом возвратов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956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20"/>
        <w:gridCol w:w="840"/>
        <w:gridCol w:w="1680"/>
        <w:gridCol w:w="1560"/>
        <w:gridCol w:w="600"/>
        <w:gridCol w:w="720"/>
        <w:gridCol w:w="1559"/>
        <w:gridCol w:w="957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дохода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   </w:t>
              <w:br/>
              <w:t xml:space="preserve">дохода </w:t>
              <w:br/>
              <w:t>по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огласно плану финансово-хозяйственной деятельности </w:t>
              <w:br/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    </w:t>
              <w:br/>
              <w:t>(с учетом возвратов)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 </w:t>
              <w:br/>
              <w:t>по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совые органы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ства в пу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на выполнение государствен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83,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83,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83,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чреждением услуг(выполнения работ, оказание которых для физических и юридических лиц осуществляется на плат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3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35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3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        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918,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918,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60918,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Кассовые и плановые выплаты (с учетом восстановленных кассовых выплат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сидии на выполнение государственного задания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98"/>
        <w:gridCol w:w="603"/>
        <w:gridCol w:w="33"/>
        <w:gridCol w:w="720"/>
        <w:gridCol w:w="1483"/>
        <w:gridCol w:w="1260"/>
        <w:gridCol w:w="47"/>
        <w:gridCol w:w="673"/>
        <w:gridCol w:w="720"/>
        <w:gridCol w:w="1397"/>
        <w:gridCol w:w="900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расхода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   </w:t>
              <w:br/>
              <w:t>расхода</w:t>
              <w:br/>
              <w:t>по бюджетной классификации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      </w:t>
              <w:br/>
              <w:t>согласно плану финансово-хозяйст-венной деятельности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 </w:t>
              <w:br/>
              <w:t>вы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совые орган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ства в пути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убсидии на выполнение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407,78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407,7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407,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710,17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710,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710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97,61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97,6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97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 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21,84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21,8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21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3,21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3,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3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4,5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4,5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г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0,17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0,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0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ической энергии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,85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,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снабжения и водоотведения помещений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9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вердых коммунальных отходов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99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9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0,19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0,1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0,19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0,1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3,94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3,9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3,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6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6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7,94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7,9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7,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52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пошлины и сборы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52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 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83,54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83,5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83,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3"/>
        <w:gridCol w:w="567"/>
        <w:gridCol w:w="787"/>
        <w:gridCol w:w="1480"/>
        <w:gridCol w:w="1275"/>
        <w:gridCol w:w="709"/>
        <w:gridCol w:w="709"/>
        <w:gridCol w:w="1416"/>
        <w:gridCol w:w="855"/>
      </w:tblGrid>
      <w:tr>
        <w:trPr>
          <w:trHeight w:val="80" w:hRule="atLeast"/>
          <w:cantSplit w:val="true"/>
        </w:trPr>
        <w:tc>
          <w:tcPr>
            <w:tcW w:w="93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За счет приносящей доход деятель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лата работ, услуг, 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,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,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 нефинансовых активов, 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(материал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50" w:firstLine="1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50" w:firstLine="1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2"/>
        <w:gridCol w:w="567"/>
        <w:gridCol w:w="787"/>
        <w:gridCol w:w="1480"/>
        <w:gridCol w:w="1275"/>
        <w:gridCol w:w="709"/>
        <w:gridCol w:w="709"/>
        <w:gridCol w:w="1416"/>
        <w:gridCol w:w="855"/>
      </w:tblGrid>
      <w:tr>
        <w:trPr>
          <w:trHeight w:val="80" w:hRule="atLeast"/>
          <w:cantSplit w:val="true"/>
        </w:trPr>
        <w:tc>
          <w:tcPr>
            <w:tcW w:w="93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За счет целевых субсидий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компенсации персоналу в натуральна фор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 нефинансовых активов, 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3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35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50" w:firstLine="1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 Об использовании имущества, закрепленного за учрежд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080"/>
        <w:gridCol w:w="1080"/>
        <w:gridCol w:w="1377"/>
        <w:gridCol w:w="1134"/>
        <w:gridCol w:w="1126"/>
        <w:gridCol w:w="1076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    </w:t>
              <w:br/>
              <w:t>имущество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имущества, находящегося на праве           </w:t>
              <w:br/>
              <w:t xml:space="preserve">оперативного    </w:t>
              <w:br/>
              <w:t xml:space="preserve">управления по   </w:t>
              <w:br/>
              <w:t xml:space="preserve">данным баланс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,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,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7,96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о ценного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на праве оперативного управления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</w:t>
              <w:br/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  </w:t>
              <w:br/>
              <w:t xml:space="preserve">объектов недвижимого имущества, находящегося на праве           </w:t>
              <w:br/>
              <w:t xml:space="preserve">оперативного    </w:t>
              <w:br/>
              <w:t xml:space="preserve">управления  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</w:t>
              <w:br/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статочная стоимость имущества, приобретенного учреждением в отчетном год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выделенных органом, осуществляющим функции и полномочия учре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_____________                              Н.В. Новохац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                         _____________          А.В.Меденц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6557) 2-67-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rFonts w:cs="Courier New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92" w:hanging="2160"/>
      </w:pPr>
      <w:rPr>
        <w:rFonts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jc w:val="both"/>
    </w:pPr>
    <w:rPr>
      <w:b/>
      <w:bCs/>
      <w:color w:val="C0C0C0"/>
    </w:rPr>
  </w:style>
  <w:style w:type="paragraph" w:styleId="Style21">
    <w:name w:val="Style2"/>
    <w:basedOn w:val="Normal"/>
    <w:qFormat/>
    <w:pPr>
      <w:spacing w:lineRule="exact" w:line="350"/>
      <w:ind w:firstLine="701"/>
      <w:jc w:val="both"/>
    </w:pPr>
    <w:rPr>
      <w:rFonts w:ascii="Times New Roman" w:hAnsi="Times New Roman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3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Админ</dc:creator>
  <dc:description/>
  <cp:keywords/>
  <dc:language>en-US</dc:language>
  <cp:lastModifiedBy>Админ</cp:lastModifiedBy>
  <cp:lastPrinted>2020-03-27T10:56:00Z</cp:lastPrinted>
  <dcterms:modified xsi:type="dcterms:W3CDTF">2020-03-27T08:48:00Z</dcterms:modified>
  <cp:revision>25</cp:revision>
  <dc:subject/>
  <dc:title/>
</cp:coreProperties>
</file>