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УК «Александровский музей»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Н.В. Новохацкая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»                            20      г.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действиям сотрудников музея при возникновении угрозы совершения террористического акта в здании учреждения и на его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лучае обнаружения подозрительного предмета незамедлительно сообщить о случившемся руководителю учреждения, в министерство культуры Ставропольского края, в правоохранительные органы по телефонам отделения в с. Александров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трогать, не вскрывать и не передвигать нахо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фиксировать время обнаружения нах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 и быть готовым дать показания, касающиеся случивш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а 2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иловая шашка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ая банка (0,33 л.)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 МОН–50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 (кейс) 25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чемодан 35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автомобиль 6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автобус 9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ая автомашина (фургон) 1500 ме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лучае необходимости, а также по указанию правоохранительных органов и спецслужб руководителю 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 по чрезвычайным ситуациям, служб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йствия при поступлении угрозы по телефо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угрозы немедленно доложите об этом руководителю учреждения или лицу, его замещающему, для принятия соответствующих мер и сообщения о поступившей угрозе в правоохранительные органы и в Министерство культуры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райтесь записать разговор с помощью телефонного аппарата или дословно запомнить разговор и зафиксировать его на бума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ходу разговора отметьте пол, возраст звонившего и особенности его ре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«шепелявое», наличие акцента или диал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язательно отметьте звуковой фон (шум автомашин или железнодорожного транспорта, звук теле - или радиоаппаратуры, голос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метьте характер звонка (городской или междугород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конкретно требования он выдвига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каких условиях он или они согласны отказаться от задуманног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и когда с ним (с ними) можно связать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Если возможно, еще в процессе разговора сообщите о нем руководителю учреждения, если нет, то немедленно после его окон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Действия при поступлении угрозы в письме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райтесь не оставлять на документе отпечатков своих паль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храните документ с текстом, конверт и любые вложения в него, упак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расширяйте круг лиц, знакомых с содержанием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йствия при захвате залож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захвате заложников необходимо незамедлительно сообщить в правоохранительные органы о сложившейся в музее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вступайте в переговоры с террористами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ренося лишения, оскорбления и унижения, не смотрите в глаза преступникам, не ведите себя вызывающе.</w:t>
        <w:tab/>
        <w:br/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мните: ваша цель — остаться в жи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  <w:tab/>
        <w:br/>
        <w:t>— если есть возможность, держитесь подальше от проемов дверей и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йствия при стрель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разрешайте посетителям и сотрудникам входить в музей, со стороны которого слышны выстре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йствия при взрыве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террористов-смертников и действия при их угроз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Характерными признаками террористов-смертников являются их неадекватное повед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  <w:tab/>
        <w:br/>
        <w:t>7.4. 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йствия при угрозе химического или биологического террориз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обнаружении или установлении фактов применения химических и биологических веществ в 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музея.</w:t>
        <w:br/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ействия при получении информации об эвак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учив сообщение от руководителя учреждения о начале эвакуации, соблюдайте спокойствие и четко выполняйте мероприятия, предусмотренные планом эвакуации посетителей и  работников муз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зьмите личные документы, деньги и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кажите помощь в эвакуации тем, кому это необход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25:00Z</dcterms:created>
  <dc:creator>Бражников</dc:creator>
  <dc:description/>
  <cp:keywords/>
  <dc:language>en-US</dc:language>
  <cp:lastModifiedBy>Админ</cp:lastModifiedBy>
  <dcterms:modified xsi:type="dcterms:W3CDTF">2015-11-28T07:53:00Z</dcterms:modified>
  <cp:revision>4</cp:revision>
  <dc:subject/>
  <dc:title>Инструкция по противодействию терроризму и действиям в экстремальных ситуациях для педагогического состава, обслуживающего персонала и обучающихся</dc:title>
</cp:coreProperties>
</file>