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ГБУК «Александровский  музе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Н.В. Новохац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антитеррористической безопасности,  предупреждения возникновения ЧС </w:t>
      </w:r>
    </w:p>
    <w:p>
      <w:pPr>
        <w:pStyle w:val="Normal"/>
        <w:jc w:val="center"/>
        <w:rPr/>
      </w:pPr>
      <w:r>
        <w:rPr/>
        <w:t>ГБУК «Александровский музей» в 2018-202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возможность нестандартных способов  незаконного проникновения в зд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орядок в чердачных и подвальных помещениях, содержать их закрытыми и опечата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ый контроль за вносимыми и ввозимыми на территорию музея грузами и предметами ручной клади, не допускать проноса и ввоза на территорию и в здание музея подозритель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  <w:b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держание емкостей для мусора и бытовых отходов в закрыт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воевременный вывоз бытовых отходов и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мест массового нахождения посетителей и сотрудников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ь работников музея ежедневно осматривать территорию и здание музея, с целью проверки их состояния на предмет отсутствия посторонних и подозритель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исполнением своих обязанностей дежурными сотрудниками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ить требования к организации пропуска посетителей и  сопровождению по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ть, выявлять и пресекать факты недисциплинированного поведения отдельных посетителе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ероприятий строго соблюдать все нормы санитарной и противопожарной безопасности, меры по поддержанию порядка и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зе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29:00Z</dcterms:created>
  <dc:creator>Админ</dc:creator>
  <dc:description/>
  <cp:keywords/>
  <dc:language>en-US</dc:language>
  <cp:lastModifiedBy>Админ</cp:lastModifiedBy>
  <dcterms:modified xsi:type="dcterms:W3CDTF">2018-12-22T06:25:00Z</dcterms:modified>
  <cp:revision>6</cp:revision>
  <dc:subject/>
  <dc:title/>
</cp:coreProperties>
</file>