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аю    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Н.В. Новохацкая 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иректор ГБУК «Александровский музей»</w:t>
      </w:r>
    </w:p>
    <w:p>
      <w:pPr>
        <w:pStyle w:val="Style15"/>
        <w:ind w:right="-55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н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едупреждению и  противодействию коррупци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ГБУК «Александровский музей» на 2019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ГБУК «Александровский музей»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азработка и внедрение организационно-правовых механизмов, снимающих возможность коррупционных действий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5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4680"/>
        <w:gridCol w:w="1980"/>
        <w:gridCol w:w="139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выполне-ни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ведение специальных антикоррупцион-ных процед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процедуры информирования работниками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е обеспечение, закрепление стандартов п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вновь принятых работников с Кодексом этики и служебного поведения работников ГБУК «Александровский муз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и информирование работников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е информирование работников музея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соответствия системы внутреннего контроля и аудита организации требованиям антикоррупционной политики музе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гулярного контроля данных бухгалтерского учета, наличия достоверности документов бухгалтерского учета. Осуществление регулярного контроля расходов с высоким коррупционным риск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ректор, главный бухгалте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результатов работы по противодействию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ражданское обще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ение официального сайта музея в разделе «Противодействие коррупции» материалами по антикоррупцион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 мере необходи-мо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Международного дня борьбы с коррупцией ( 9 декабр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 лекций, бесед, совместных мероприятий с сотрудниками Отдела МВД России по Александровскому району. Размещение  информации на стенде музе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ладший научный сотрудни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4 по 20 декабря 2019г.</w:t>
            </w:r>
          </w:p>
          <w:p>
            <w:pPr>
              <w:pStyle w:val="Style15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Style15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 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Style15"/>
        <w:spacing w:before="30" w:after="240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Директор                                                                        Н.В. Новохац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5:00Z</dcterms:created>
  <dc:creator>Админ</dc:creator>
  <dc:description/>
  <cp:keywords/>
  <dc:language>en-US</dc:language>
  <cp:lastModifiedBy>Админ</cp:lastModifiedBy>
  <dcterms:modified xsi:type="dcterms:W3CDTF">2019-01-18T11:02:00Z</dcterms:modified>
  <cp:revision>5</cp:revision>
  <dc:subject/>
  <dc:title/>
</cp:coreProperties>
</file>