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55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b w:val="false"/>
          <w:color w:val="333333"/>
          <w:sz w:val="28"/>
          <w:szCs w:val="28"/>
        </w:rPr>
        <w:t xml:space="preserve">«Утверждаю»     </w:t>
      </w:r>
    </w:p>
    <w:p>
      <w:pPr>
        <w:pStyle w:val="Heading3"/>
        <w:spacing w:before="0" w:after="255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                                                 </w:t>
      </w:r>
      <w:r>
        <w:rPr>
          <w:b w:val="false"/>
          <w:color w:val="333333"/>
          <w:sz w:val="28"/>
          <w:szCs w:val="28"/>
        </w:rPr>
        <w:t xml:space="preserve">директор  ГБУК «Александровский музей» </w:t>
      </w:r>
    </w:p>
    <w:p>
      <w:pPr>
        <w:pStyle w:val="Heading3"/>
        <w:spacing w:before="0" w:after="255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color w:val="333333"/>
          <w:sz w:val="28"/>
          <w:szCs w:val="28"/>
        </w:rPr>
        <w:t>Н.В. Новохацкая</w:t>
      </w:r>
    </w:p>
    <w:p>
      <w:pPr>
        <w:pStyle w:val="Heading3"/>
        <w:spacing w:before="0" w:after="255"/>
        <w:jc w:val="right"/>
        <w:rPr/>
      </w:pPr>
      <w:r>
        <w:rPr>
          <w:b w:val="false"/>
          <w:color w:val="333333"/>
          <w:sz w:val="28"/>
          <w:szCs w:val="28"/>
        </w:rPr>
        <w:t xml:space="preserve">                                                         </w:t>
      </w:r>
      <w:r>
        <w:rPr>
          <w:b w:val="false"/>
          <w:color w:val="333333"/>
          <w:sz w:val="28"/>
          <w:szCs w:val="28"/>
        </w:rPr>
        <w:t xml:space="preserve">Приказ № 27/02-02 от 10.02.2018г.                                                                    </w:t>
      </w:r>
    </w:p>
    <w:p>
      <w:pPr>
        <w:pStyle w:val="Heading3"/>
        <w:spacing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</w:t>
      </w:r>
    </w:p>
    <w:p>
      <w:pPr>
        <w:pStyle w:val="Heading3"/>
        <w:spacing w:lineRule="atLeast" w:line="270" w:before="0" w:after="255"/>
        <w:rPr/>
      </w:pPr>
      <w:r>
        <w:rPr>
          <w:color w:val="333333"/>
          <w:sz w:val="28"/>
          <w:szCs w:val="28"/>
        </w:rPr>
        <w:t xml:space="preserve">                                       </w:t>
      </w:r>
    </w:p>
    <w:p>
      <w:pPr>
        <w:pStyle w:val="Heading3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оложение</w:t>
      </w:r>
    </w:p>
    <w:p>
      <w:pPr>
        <w:pStyle w:val="Heading3"/>
        <w:spacing w:lineRule="atLeast" w:line="270" w:before="0" w:after="255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br/>
        <w:t>об организации доступа граждан к музейным предметам и музейным коллекциям в фондах ГБУК «Александровский музей»</w:t>
      </w:r>
    </w:p>
    <w:p>
      <w:pPr>
        <w:pStyle w:val="Heading3"/>
        <w:spacing w:lineRule="atLeast" w:line="270" w:before="0" w:after="255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center"/>
        <w:rPr/>
      </w:pPr>
      <w:r>
        <w:rPr>
          <w:color w:val="333333"/>
          <w:sz w:val="28"/>
          <w:szCs w:val="28"/>
        </w:rPr>
        <w:t>2018г.</w:t>
      </w:r>
    </w:p>
    <w:p>
      <w:pPr>
        <w:pStyle w:val="Heading3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ее Положение разработано  в соответствии с Федеральным законом "О Музейном фонде Российской Федерации и музеях в Российской Федерации" № 54-ФЗ от 26.05.1996г. (в редакции 03.07.2016 № 357-ФЗ), Положения о Музейном фонде Российской Федерации, от 12.02.1998г.  № 179, Инструкцией по учету и хранению Музейных ценностей, находящихся в государственных музеях СССР №290 от 17.07.1985, Уставом ГБУК «Александровский музей» и определяет порядок организации доступа граждан к музейным предметам и музейным коллекциям (далее – культурным ценностям) в фондах ГБУК «Александровский музей» ( далее – Музей).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>2. Положение о порядке и условиях доступа к музейным предметам и музейным коллекциям утверждается директором музея, с учетом требований Законодательства Российской Федерации  и доводится Музеем  до сведения граждан посредством размещения информации на официальном сайте  информационно-коммуникационной сети "Интернет".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>3. Доступ граждан к культурным ценностям, в том числе находящимся в хранилище Музея и информации о них реализуется посредством: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 просветительных и образовательных мероприятий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 представления обществу музейных предметов и музейных коллекций путем публичного показа, воспроизведения в печатных изданиях, на электронных и других видах носителей, размещения сведений о музейных предметах и музейных коллекциях в информационно-телекоммуникационной сети "Интернет"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 публикации и распространения информации, содержащей сведения о деятельности организации в области хранения, изучения и публичного представления культурных ценностей с учетом сведений, составляющих государственную тайну или относящихся к иной охраняемой в соответствии с законодательством Российской Федерации информации ограниченного доступа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 публикации результатов научно-исследовательских работ с учетом сведений, составляющих государственную тайну или относящихся к иной охраняемой в соответствии с законодательством Российской Федерации информации ограниченного доступа.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>4. Доступ к культурным ценностям, включенным в состав Музейного фонда и находящимся в экспозиционно-выставочных помещениях, организуется в часы наиболее удобные для посетителей, в том числе  в выходные и праздничные дни.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>5. Организация доступа посетителей в экспозиционно-выставочные помещения, размещение музейных предметов и музейных коллекций, включенных в состав Музейного фонда, производится с соблюдением установленных  Инструкций  по учету и хранению музейных ценностей, находящихся в государственных музеях СССР, утвержденной Приказом МК СССР от 17.07.1985г. №290,  требований к освещенности и влажности помещений, учетом тематического содержания выставки, количества посетителей, которые могут одновременно находиться в помещении.</w:t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узей предоставляет право проводить научно- исследовательскую работу в своих фондах специалистам сторонних организаций и учреждений, индивидуальным исследователям.</w:t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Доступ лица, выполняющего научно-исследовательские работы по вопросам хранения, изучения и публичного представления культурных ценностей, в Музей для работы с музейными предметами и музейными коллекциями, в фондах  Музея, осуществляется на основании заявления руководителя юридического лица, в котором лицо выполняет научно-исследовательскую работу, или индивидуального исследователя.</w:t>
      </w:r>
    </w:p>
    <w:p>
      <w:pPr>
        <w:pStyle w:val="Style14"/>
        <w:spacing w:before="0" w:after="255"/>
        <w:rPr/>
      </w:pPr>
      <w:r>
        <w:rPr>
          <w:color w:val="000000"/>
          <w:sz w:val="28"/>
          <w:szCs w:val="28"/>
        </w:rPr>
        <w:t>8. Заявление, указанное в пункте 7 настоящего Положения, подается на имя директора Музея.</w:t>
      </w:r>
    </w:p>
    <w:p>
      <w:pPr>
        <w:pStyle w:val="Style14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указывается: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 фамилия, имя, отчество (при наличии), ученая степень (при наличии), научное звание (при наличии), гражданство (подданство) лица, выполняющего научно-исследовательскую работу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тема и сроки выполнения научно-исследовательской работы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научные задачи, которые ставятся перед исследователем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с какими музейными предметами и музейными коллекциями, архивными документами предполагается ознакомление лица, выполняющего научно-исследовательскую работу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условия опубликования результатов научно-исследовательской работы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необходимость воспроизведения музейных предметов и музейных коллекций по результатам выполнения научно-исследовательской работы (на бумажных носителях, в электронном виде)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 дата, до которой будет представлен отчет о результатах научно-исследовательских работы в музей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 условия, на которых возможно использование результатов научно-исследовательской работы музеем.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>9. Директор  Музея в течение десяти рабочих дней принимает решение о возможности доступа лица, выполняющего научно-исследовательскую работу, к музейным предметам и музейным коллекциям.</w:t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удовлетворении заявления, указанного в пункте 7 настоящего Положения, являются: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отсутствие в заявлении сведений, предусмотренных пунктом 8 настоящего Положения;</w:t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неудовлетворительное состояние сохранности музейных предметов и музейных коллекций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 в отношении музейных предметов и музейных коллекций на дату подачи заявления проводятся реставрационные работы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 нахождение музейного предмета на реставрации за пределами музея с указанием реквизитов договора на производство реставрационных работ в отношении музейных предметов и музейных коллекций;</w:t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 нахождение музейных предметов и музейных коллекций на временной (постоянной) экспозиции в других организациях;</w:t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хождение музейного предмета в хранилище Музея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 сведения о музейном предмете и музейной коллекции составляют государственную тайну или относятся к иной охраняемой в соответствии с законодательством Российской Федерации информации ограниченного доступа.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>В случае принятия решения об отказе в удовлетворении заявления, указанного в пункте 7 настоящего Положения, директор Музея в течение десяти рабочих дней письменно уведомляет об этом организацию, которой направлено заявление, с указанием причин отказа в удовлетворении заявления.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>В случае нахождения музейного предмета и музейной коллекции на временной (постоянной) экспозиции в других организациях, в уведомлении Музея указываются планируемые сроки возврата музейных предметов и музейных коллекций в Музей.</w:t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довлетворительного состояния сохранности музейных предметов и музейных коллекций, в уведомлении указывается , когда будет осуществлена реставрация музейного предмета и музейной коллекции.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реставрация музейного предмета и музейной коллекции не планируется в течение трех лет со дня принятия решения директором Музея об отказе в удовлетворении заявления, то допуск лица, осуществляющего научно-исследовательскую работу, к музейным предметам и музейным коллекциям, осуществляется Музеем по согласованию с федеральным органом исполнительной власти в сфере культуры.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>10. Допуск лица, выполняющего научно-исследовательскую работу, к музейным предметам и музейным коллекциям оформляется директором Музея, в котором указывается: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порядок организации работы лица, выполняющего научно-исследовательскую работу, с музейными предметами и музейными коллекциями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фамилия, имя и отчество (при наличии) работника Музея, который ответственен за взаимодействие с лицом, выполняющим научно-исследовательскую работу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>- условия упоминания Музея и условия воспроизведения музейных предметов и музейных коллекций, информация о которых была использована в ходе научно-исследовательской работы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>- период проведения научно-исследовательских работ;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>-  условия предоставления опубликованных результатов научно-исследовательской работы с упоминанием информации о музейных предметах Музея.</w:t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Доступ к музейным предметам и музейным коллекциям, сведения о которых составляют государственную или иную охраняемую законом тайну, осуществляется в порядке, установленном законодательством Российской Федерации о государственной тайне или иной охраняемой в соответствии с законодательством Российской Федерации информации ограниченного доступа.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>12. Посещение фондов осуществляется по предварительной заявке. Заявку    необходимо завизировать у директора Музея и главного хранителя музейных предметов.</w:t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оставление Музеем музейных предметов и музейных коллекций физическим и юридическим лицам для использования в коммерческих и некоммерческих целях осуществляется исключительно на договорной основе. Не допускается передача исключительных прав на использование в коммерческих  целях воспроизведение музейных предметов и музейных коллекций Музея.</w:t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зрешение на кино-теле-фотосъемки дается при обязательном предварительном согласовании с главным хранителем музейных предметов и по распоряжению директора.</w:t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ино-телесъемки музейных предметов в плохом состоянии сохранности запрещаются.</w:t>
      </w:r>
    </w:p>
    <w:p>
      <w:pPr>
        <w:pStyle w:val="Style14"/>
        <w:spacing w:before="0" w:after="2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- и киносъемки производятся без перемещения и размонтировки музейных предметов (за исключением плановой фотофиксации музейных предметов, проходящей в присутствии главного хранителя музейных предметов).</w:t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директора Музея назначаются лица, ответственные за меры, гарантирующие полную сохранность музейных предметов, обязанные  присутствовать при киносъемках, съемках телевизионных передач и фотографировании ( главный хранитель музейных предметов).</w:t>
      </w:r>
    </w:p>
    <w:p>
      <w:pPr>
        <w:pStyle w:val="Style14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раво на первую публикацию музейных предметов, переданных ГБУК «Александровский музей» в оперативное управление, в соответствии с законодательством РФ,  принадлежит Музею ( ст.36 Федеральный закон от 26 мая 1996 г. № 54-ФЗ с изменениями и дополнениями). </w:t>
      </w:r>
    </w:p>
    <w:p>
      <w:pPr>
        <w:pStyle w:val="Heading3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3:00Z</dcterms:created>
  <dc:creator>Админ</dc:creator>
  <dc:description/>
  <cp:keywords/>
  <dc:language>en-US</dc:language>
  <cp:lastModifiedBy>Админ</cp:lastModifiedBy>
  <dcterms:modified xsi:type="dcterms:W3CDTF">2018-03-15T10:11:00Z</dcterms:modified>
  <cp:revision>21</cp:revision>
  <dc:subject/>
  <dc:title/>
</cp:coreProperties>
</file>