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ведения наркоти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игл и шприцев; </w:t>
      </w:r>
    </w:p>
    <w:p>
      <w:pPr>
        <w:pStyle w:val="Style15"/>
        <w:numPr>
          <w:ilvl w:val="0"/>
          <w:numId w:val="3"/>
        </w:numPr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5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нонимно, можно в любом лечебно-профилактическом учреждении, а также в отделе профилактики ВИЧ/СПИД ГБУЗ СК «Краевой цнтр СПИД» по адресу: г.Ставрополь, ул. Ленина, д.434;тел.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8652) 56-77-01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игма и дискримин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в профилактике ВИЧ/СПИД – это формирование мотивации к здоровому образу жизни каждого жителя нашего города. Мы не должны также забывать о проблеме стигматизации, так как стигма стала неотъемлемой частью эпидемии ВИЧ-инфекции. Из-за стигмы человек, имеющий ВИЧ-инфекцию, стремится как можно дольше не раскрывать свой статус и старается демонстрировать поведение, соответствующее социальным ожиданиям общества. Некоторые ВИЧ-позитивные продолжают практиковать небезопасный секс, опасаясь, что изменение принятого сексуального поведения может вызвать подозрение в наличии ВИЧ-инфекции и, как следствие, привести к стигматизации и дискриминации. Связанная с ВИЧ стигма, которая существует во всех странах мира, приводит к отказу от тестирования на ВИЧ и от своевременного обращения за медицинской помощью. Стигма является существенным препятствием в борьбе с распространением ВИЧ/СПИДа, поэтому наше население должно формировать толерантное отношение к ВИЧ-пози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а заболеваемость ВИЧ-инфекцией во всех возрастных группах населения, в группах 30-39 и 40-49 лет. Это самая работоспособная часть населения, которая лидирует в эпидемическом процессе ВИЧ-инфекции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остается половой – 97%. Имеющиеся в торговой сети средства защиты населением приобретаются далеко не всегда. И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мы видим полное непонимание риска незащищенных половых контактов с партнерами неизвестного ВИЧ-стат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итуациях назначение противовирусных препаратов может не дать эффекта, и существует высокий риск передачи инфекции ребё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-502920</wp:posOffset>
            </wp:positionV>
            <wp:extent cx="3209290" cy="317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ние здоровой семьи и сохранение ее благополучия – это осознанный шаг, и тестирование на ВИЧ – не будет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3:00Z</dcterms:created>
  <dc:creator>Боярин</dc:creator>
  <dc:description/>
  <cp:keywords/>
  <dc:language>en-US</dc:language>
  <cp:lastModifiedBy>Админ</cp:lastModifiedBy>
  <cp:lastPrinted>2021-08-05T15:07:00Z</cp:lastPrinted>
  <dcterms:modified xsi:type="dcterms:W3CDTF">2021-08-05T12:08:00Z</dcterms:modified>
  <cp:revision>11</cp:revision>
  <dc:subject/>
  <dc:title>     </dc:title>
</cp:coreProperties>
</file>