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рискует не только сам, но и подвергает риску свою партнершу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риск – две человеческие жизн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перед близкими людьми  – вот что на самом деле является характерной чертой настоящего мужчины. Мужчина может быть сильным и смелым защитником своей семьи и без того, чтобы доказывать свою мужественность на стороне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.</w:t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2430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ть консультацию и пройти обследование на ВИЧ можно в любом лечебном учреждении, а также в ГБУЗ СК «Краевой центр СПИД»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8652 56-77-01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Мужчина и ВИЧ-инфекция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  <w:drawing>
          <wp:inline distT="0" distB="0" distL="0" distR="0">
            <wp:extent cx="3143250" cy="1999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687705</wp:posOffset>
            </wp:positionV>
            <wp:extent cx="1492250" cy="196215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62230</wp:posOffset>
            </wp:positionV>
            <wp:extent cx="1533525" cy="95377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7:00Z</dcterms:created>
  <dc:creator>Пользователь</dc:creator>
  <dc:description/>
  <cp:keywords/>
  <dc:language>en-US</dc:language>
  <cp:lastModifiedBy>Админ</cp:lastModifiedBy>
  <cp:lastPrinted>2012-11-12T09:21:00Z</cp:lastPrinted>
  <dcterms:modified xsi:type="dcterms:W3CDTF">2021-08-05T12:27:00Z</dcterms:modified>
  <cp:revision>11</cp:revision>
  <dc:subject/>
  <dc:title/>
</cp:coreProperties>
</file>