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введения наркотиков или использования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6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ить консультацию и пройти обследование на ВИЧ можно в любом лечебном учреждении, а также в ГБУЗ  СК «Краевой центр СПИД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66040</wp:posOffset>
            </wp:positionV>
            <wp:extent cx="3169285" cy="243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8652) 56-77-01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75895</wp:posOffset>
            </wp:positionV>
            <wp:extent cx="139065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РОФИЛАКТИКА ВИЧ-инфекции в трудовых коллекти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658495</wp:posOffset>
            </wp:positionV>
            <wp:extent cx="3628390" cy="380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/СПИД и сфера труд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м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коллективы</w:t>
      </w:r>
      <w:r>
        <w:rPr>
          <w:rFonts w:cs="Times New Roman" w:ascii="Times New Roman" w:hAnsi="Times New Roman"/>
          <w:sz w:val="24"/>
          <w:szCs w:val="24"/>
        </w:rPr>
        <w:t xml:space="preserve">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профессий присутствие ВИЧ-положительных людей на работе не подвергает других опасности инфицирова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– при любом незащищенном (без презерватива) половом контакте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6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заражения вирусом является передача половым путем, которая составляет около 80% случаев заражения, а в отдельных регионах – до 90%. При делении ВИЧ-положительных на возрастные категории наибольшее количество зараженных (65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-инфекцией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ТО УГОДНО: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154305</wp:posOffset>
            </wp:positionV>
            <wp:extent cx="2519680" cy="297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Боярин</dc:creator>
  <dc:description/>
  <cp:keywords/>
  <dc:language>en-US</dc:language>
  <cp:lastModifiedBy>Админ</cp:lastModifiedBy>
  <cp:lastPrinted>2021-08-05T14:53:00Z</cp:lastPrinted>
  <dcterms:modified xsi:type="dcterms:W3CDTF">2021-08-05T11:55:00Z</dcterms:modified>
  <cp:revision>13</cp:revision>
  <dc:subject/>
  <dc:title>     </dc:title>
</cp:coreProperties>
</file>