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культуры </w:t>
      </w:r>
    </w:p>
    <w:p>
      <w:pPr>
        <w:pStyle w:val="Style16"/>
        <w:ind w:left="89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</w:t>
      </w:r>
    </w:p>
    <w:p>
      <w:pPr>
        <w:pStyle w:val="Style16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3 г. № 81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задание </w:t>
        <w:br/>
        <w:t xml:space="preserve">государственного бюджетного учреждения культуры Ставропольского края </w:t>
        <w:br/>
        <w:t>«Александровский историко-краеведческий музей»</w:t>
        <w:br/>
        <w:t>на 2014 год и на плановый период 2015 и 2016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ление государственного задания на выполнение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: публикация музейных предметов, музейных коллекций путем публичного показа, воспроизведение в печатных изданиях, на электронных и других видах носителей, в том числе в виртуальном режи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: Граждане Российской Федерации, лица в возрасте  до 18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1. Показатели, характеризующие качество государственной услуги:</w:t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92"/>
        <w:gridCol w:w="2242"/>
        <w:gridCol w:w="1260"/>
        <w:gridCol w:w="1260"/>
        <w:gridCol w:w="1260"/>
        <w:gridCol w:w="1208"/>
        <w:gridCol w:w="1220"/>
        <w:gridCol w:w="22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государственной услуг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-нового пери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-нового перио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ежегодно экспонируемых музейных предметов и музейных коллекц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эк×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эк – число предметов основного фонда, экспонировавшихся в отчетном периоде,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– общее число предметов основного фонда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8-НК «Сведения о деятельности музея», утвержденная постановлением Федеральной службы государственной статистики от 20.06.2006 г. № 22 (далее – отчет 8-Н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музейных предметов, внесенных в электронный каталог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к ×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   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 – число музейных предметов, внесенных в электронный каталог, Е – общее число предметов основного фонда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требителей, удовлетворенных качеством и доступностью услуг музея (%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284"/>
              <w:gridCol w:w="567"/>
            </w:tblGrid>
            <w:tr>
              <w:trPr/>
              <w:tc>
                <w:tcPr>
                  <w:tcW w:w="11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left="-215" w:right="-108" w:hanging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к + Од)</w:t>
                  </w:r>
                </w:p>
              </w:tc>
              <w:tc>
                <w:tcPr>
                  <w:tcW w:w="28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-250" w:right="-12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left="-215" w:right="-108" w:hanging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хО     </w:t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– число опрошенных, удовлетворенных качеством услуг музея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 – число опрошенных, удовлетворенных доступностью услуг музе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бщее число опрошенны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 обращений потребителей, по которым приняты мер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426"/>
              <w:gridCol w:w="425"/>
            </w:tblGrid>
            <w:tr>
              <w:trPr/>
              <w:tc>
                <w:tcPr>
                  <w:tcW w:w="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left="-74" w:right="-108" w:hanging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м</w:t>
                  </w:r>
                </w:p>
              </w:tc>
              <w:tc>
                <w:tcPr>
                  <w:tcW w:w="42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42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-250" w:right="-12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left="-74" w:right="-108" w:hanging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42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 – число обращений потребителей, поступивших в отчетном периоде, по которым в отчетном периоде приняты меры,</w:t>
            </w:r>
          </w:p>
          <w:p>
            <w:pPr>
              <w:pStyle w:val="Normal"/>
              <w:spacing w:lineRule="exact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- число обращений потребителей, поступивших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анализа обращений потребителей, поступивших в виде писем граждан по почте, электронной почте, записей в книге жалоб и предложений и сведений о принятых по ним мера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1546"/>
        <w:gridCol w:w="1260"/>
        <w:gridCol w:w="1260"/>
        <w:gridCol w:w="1260"/>
        <w:gridCol w:w="1260"/>
        <w:gridCol w:w="1260"/>
        <w:gridCol w:w="264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объем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-НК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курс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програм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мая 1996 года № 54-ФЗ «О Музейном фонде Российской Федерации и музеях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4 мая 1999 года № 19-кз  «О музейном деле в Ставропольском кра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 февраля 1998 г. № 179 «Об утверждении Положения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6 мая 2008 года № 359 «О порядке осуществления наличных денежных расчетов и (или) расчетов с использованием платежных карт без применения контрольно-кассовой техник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Ставропольского края от 26 января 2005 года № 6-п «О некоторых мерах по реализации Закона Ставропольского края «О музейном деле в Ставропольском крае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 «Об утверждении Правил пожарной безопасности в Российской Федерации (ППБ 01-03)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жарной безопасности для учреждений культуры Российской Федерации ВППБ 13-01-94) (введены в действие приказом Министерства культуры Российской Федерации от 1 ноября 1994 года № 73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оложение о службе безопасности музеев и библиотек Российской Федерации, направленное письмом Министерства культуры Российской Федерации от 16 февраля 1995 года. № 01-32/16-25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</w:t>
      </w:r>
      <w:r>
        <w:rPr>
          <w:rFonts w:cs="Times New Roman" w:ascii="Times New Roman" w:hAnsi="Times New Roman"/>
          <w:sz w:val="28"/>
          <w:szCs w:val="28"/>
        </w:rPr>
        <w:t>Министерства культуры и массовых коммуникаций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 июня  2006г. № 268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учету и хранению музейных ценностей из драгоценных металлов и драгоценных камней, находящихся в государственных музеях СССР, утвержденная приказом Министерства культуры СССР  от 15.12.1987 г. № 51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учету и хранению музейных ценностей, находящихся в государственных музеях СССР, утвержденная приказом Министерства культуры СССР от 17.07.1985 г. № 29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Правительства Ставропольского края от 29.07.2011 № 301-п «О Порядке формирования и финансового обеспечения выполнения государственного задания в отношении государственных учреждений Ставропольского кра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3"/>
        <w:gridCol w:w="6047"/>
        <w:gridCol w:w="326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 </w:t>
              <w:br/>
              <w:t>(доводимой) информаци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, режим работы, обратная связь, отчет о проведенных мероприятиях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ланируемых и проведенных мероприятиях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событий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 музея, услугах предоставляемых музеем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и информации у входа в здание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 музея и мероприятиях, проводимых в музе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тендах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жиме работы музея, контактный телефон, адрес электронной почты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ельные цены (тарифы) на оплату государственной услуги в случаях, если федеральным законом предусмотрено их оказание на платной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ормативный правовой акт, устанавливающий цены (тарифы) либо порядок их установления: приказ по  ГУ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ий историко-краеведческий музей» № 43 от 09.09.2008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цены (тарифы) цены устанавливаются приказом директора музея на основании мониторинга цен на подобные услуги в Ставропольском кра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начения предельных цен (тарифов):</w:t>
      </w: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92"/>
        <w:gridCol w:w="590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плата (по категориям посетителей)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казу директора музея</w:t>
            </w:r>
          </w:p>
        </w:tc>
      </w:tr>
      <w:tr>
        <w:trPr>
          <w:trHeight w:val="6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билет для взрослы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служивание (по категориям посетителей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служивание детей и взрослы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онное обслуживание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уг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руб.</w:t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съемка (без подсвета и шта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ъемк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асть II </w:t>
        <w:br/>
        <w:t xml:space="preserve">Установление государственного задания на выполнение государственных рабо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работы: методическая работа в установленной сфере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: проведение методических консультаций, выездов в города и районы, выпуск методического материала, публикации текстовых, фото- и видео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, характеризующие качество государственной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0"/>
        <w:gridCol w:w="1855"/>
        <w:gridCol w:w="1276"/>
        <w:gridCol w:w="1276"/>
        <w:gridCol w:w="1275"/>
        <w:gridCol w:w="1276"/>
        <w:gridCol w:w="1418"/>
        <w:gridCol w:w="21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кач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работ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6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ущенного методического материала, публикаций текстовых, фото- и видеоматериал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ой отчет за квартал,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тодических консультаций, как в музее, так и за его пределами, включая выезды в города и районы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ой отчет за квартал,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отребителей, удовлетворенных качеством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284"/>
              <w:gridCol w:w="567"/>
            </w:tblGrid>
            <w:tr>
              <w:trPr/>
              <w:tc>
                <w:tcPr>
                  <w:tcW w:w="6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left="-215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</w:t>
                  </w:r>
                </w:p>
              </w:tc>
              <w:tc>
                <w:tcPr>
                  <w:tcW w:w="28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56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-250" w:right="-12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ind w:left="-215" w:right="-10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бщее число отзывов потребителей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– число положительных отз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на основании анализа отзывов потребителей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  <w:t>2.2. Содержание работы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3402"/>
        <w:gridCol w:w="1400"/>
        <w:gridCol w:w="1400"/>
        <w:gridCol w:w="1595"/>
        <w:gridCol w:w="1701"/>
        <w:gridCol w:w="17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 (этапа работ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а работы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 (этапа работ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тодических консульт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консультации для работников государственных и негосударственных музеев, органов власти, граждан, организаций и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города и районы для оказания метод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ы в города и районы края, в том числе для участия в составе жюри, экспертных груп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методического материала, публикация текстовых, фото- и видео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 по различным направлениям в области музееведения, подготовка и участие в издании текстовых, фото- и видео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работы: формирование и учет музейного фон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работы: комплектование музейных коллекций, в том числе путем закупок музейных предметов, регистрация новых поступлений в основной и научно-вспомогательный фон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, характеризующие качество государственной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0"/>
        <w:gridCol w:w="1855"/>
        <w:gridCol w:w="1276"/>
        <w:gridCol w:w="1276"/>
        <w:gridCol w:w="1275"/>
        <w:gridCol w:w="1276"/>
        <w:gridCol w:w="1418"/>
        <w:gridCol w:w="21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работ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енного состава основн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едметов о.ф., зарегистрированны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8-НК «Сведения о деятельности музея», утвержденная постановлением Федеральной службы государственной статистики от 20.06.2006 г. №22 (далее – отчет 8-НК)</w:t>
            </w:r>
          </w:p>
        </w:tc>
      </w:tr>
      <w:tr>
        <w:trPr>
          <w:trHeight w:val="1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енного состава научно-вспомогательного фон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едметов н.в.ф., зарегистрированны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музейного фонда за счет закупки предметов музейного значения в целях выполнения уставных задач и в соответствии с профилем музе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предметов, заявленных для закупки/приобретенных путем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3402"/>
        <w:gridCol w:w="1400"/>
        <w:gridCol w:w="1400"/>
        <w:gridCol w:w="1595"/>
        <w:gridCol w:w="1701"/>
        <w:gridCol w:w="17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 (этапа работ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а работы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 (этапа работ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музейных фондов, в том числе путем зак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фондово-закупочной комиссией музея вопросов приобретения музейных предметов, в том числе путем закупки, их отнесения к основному и научно-вспомогательному фонд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предметов, прошедших все этапы регистрации в основной фонд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ктов приема на постоянное хранение, регистрация в книге поступлений, маркировка музейных предм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предметов, прошедших все этапы регистрации в научно-вспомогательный фонд муз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ктов приема на постоянное хранение, регистрация в книге поступлений, маркировка музейных предм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работы: хранение, изучение и обеспечение сохранности музейных предметов и музейных коллек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: проведение комплекса мероприятий, обеспечивающих сохранность музейных ценностей, как в хранилище, так и в экспозициях, осуществление научной инвентаризации музейных коллек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1. Показатели, характеризующие качество государственной работы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0"/>
        <w:gridCol w:w="1855"/>
        <w:gridCol w:w="1276"/>
        <w:gridCol w:w="1276"/>
        <w:gridCol w:w="1275"/>
        <w:gridCol w:w="1276"/>
        <w:gridCol w:w="1418"/>
        <w:gridCol w:w="2196"/>
      </w:tblGrid>
      <w:tr>
        <w:trPr>
          <w:trHeight w:val="5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качества государственной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предметов, включенных в состав основного и научно-вспомогательного фондов на конец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8-НК «Сведения о деятельности музея», утвержденная постановлением Федеральной службы государственной статистики от 20.06.2006 г. № 22 (далее – отчет 8-Н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едметов, прошедших научную инвентаризацию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ой от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вартал, год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3402"/>
        <w:gridCol w:w="1400"/>
        <w:gridCol w:w="1400"/>
        <w:gridCol w:w="1595"/>
        <w:gridCol w:w="1701"/>
        <w:gridCol w:w="170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 (этапа работы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работы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а работы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 (этапа работ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, прошедших проверку наличия (свер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, выявление фактов изменения сохранности, составление итоговых актов с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предметов, прошедших этапы инвентаризации в отчетном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оллекционных описей, инвентарных  карточек, паспортов, регистрация в инвентарных книгах, маркировка, для документов - внесение в описи архивных дел, утвержденных Комитетом по делам архивов Ставропольского края или его структурным подразделение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часть</w:t>
        <w:br/>
      </w:r>
    </w:p>
    <w:p>
      <w:pPr>
        <w:pStyle w:val="Style17"/>
        <w:ind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государственного задания: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  <w:gridCol w:w="522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досрочного прекращения исполнения    </w:t>
              <w:br/>
              <w:t>государственного задани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мажорные обстоятельств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Ф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музея по решению суда или по приказу учредителя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пожарной безопасности, аварийное состояние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услуги из перечня государственных услуг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за выполнением государственного за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10"/>
        <w:gridCol w:w="5722"/>
        <w:gridCol w:w="5896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N </w:t>
              <w:br/>
              <w:t>п/п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Формы контроля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риодичность  контроля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Ставропольского края, осуществляющие контроль за оказанием государственной услуги (выполнением работ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выездной проверки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ответствии с планом- графиком проведения выездных провер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тавропольского кра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й контроль в форме камеральной проверки отчетности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Ставропольского кра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 о выполнении государственного за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а отчета о выполнении государственного зад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05"/>
        <w:gridCol w:w="1339"/>
        <w:gridCol w:w="2195"/>
        <w:gridCol w:w="1297"/>
        <w:gridCol w:w="3674"/>
        <w:gridCol w:w="243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ов о выполнении государственного задания: отчетным периодом является квартал, год. Отчет утверждается руководителем учреждения и представляется в министерство до 10 числа месяца, следующего за отчетным кварталом и до 20 января – по итогам четвертого квартала и года на бумажном носителе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7:00Z</dcterms:created>
  <dc:creator>Dep_Kulture</dc:creator>
  <dc:description/>
  <cp:keywords/>
  <dc:language>en-US</dc:language>
  <cp:lastModifiedBy>Админ</cp:lastModifiedBy>
  <dcterms:modified xsi:type="dcterms:W3CDTF">2014-05-29T05:48:00Z</dcterms:modified>
  <cp:revision>11</cp:revision>
  <dc:subject/>
  <dc:title/>
</cp:coreProperties>
</file>