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ГБУК «Александров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й </w:t>
      </w:r>
      <w:r>
        <w:rPr>
          <w:rFonts w:cs="Times New Roman" w:ascii="Times New Roman" w:hAnsi="Times New Roman"/>
          <w:sz w:val="28"/>
          <w:szCs w:val="28"/>
        </w:rPr>
        <w:t>202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2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68"/>
        <w:gridCol w:w="3600"/>
        <w:gridCol w:w="3600"/>
        <w:gridCol w:w="3240"/>
        <w:gridCol w:w="2329"/>
      </w:tblGrid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(форма онлайн, офлай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02-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Экскурсии по экспозиционному залу «Великая Отечественная война»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 гости села. Учащиеся общеобразовательных учреждений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озиционном зале «Великая Отечественная война» представлен фотодокументальный материал, а также предметы военной этнографии, отражающие героический путь наших земляков на пути к Великой Побе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подрастающего поко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имени Героя Советского Союза И.И. Тенищ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А. Козлов – легендарный советский развед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7 классов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будет представлен фотодокументальный материал, отражающий разведывательную деятельность нашего земляка А.И. Козлова в годы Великой Отечественной вой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подрастающего поколения чувства гордости за своих героических земля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1 имени Героя Советского Союза И.И. Тенище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документального проекта телеканала «Звезда» «Легенды армии с Александром Маршалом. Александр Коз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0 классов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кументальном проекте рассказывается о нашем земляке А.И. Козлове, во время войны выполнявшем роль двойного агента в разведывательных школах советского «Смерша» и немецкого «Абве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подрастающего поколения чувства гордости за своих героических земля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ликой Победы. В музее – день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 гости Александров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осещение музея. Экскурсии по экспозиционному залу «Великая Отечественная вой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фото-слайдов «Наши земляки -наша горд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подрастающего поколения чувства гордости за своих земляков и уважения к ни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семей - час познания семейных ценностей «Семья согретая любовью всегда надёжна и к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х классов МОУ СОШ 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расскажут о празднике, его традициях, о семьях-долгожителях села Александровского. Проведут с ребятами викторину «Моя семья – моё богат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подрастающего поколения к семейным ценностя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Основа здоровья нации – трезвое мировозз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антинаркотической и антиалкогольной направленностей. Сотрудники музея расскажут об аспектах здорового образа жизни, о занятиях физкультурой и спортом, как альтернативе вредным привычкам. Для посетителей будут представлены социальные ролики, подготовленные НАК Ставрополь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у подрастающего поколения непримиримости к вредным привычк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Ночь музе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 гости с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</w:rPr>
            </w:pPr>
            <w:r>
              <w:rPr>
                <w:sz w:val="28"/>
              </w:rPr>
              <w:t>Музейная программа: «История в историях…»</w:t>
            </w:r>
          </w:p>
          <w:p>
            <w:pPr>
              <w:pStyle w:val="Style17"/>
              <w:ind w:left="0" w:hanging="0"/>
              <w:rPr>
                <w:sz w:val="28"/>
              </w:rPr>
            </w:pPr>
            <w:r>
              <w:rPr>
                <w:sz w:val="28"/>
              </w:rPr>
              <w:t>- История музея в фотографиях</w:t>
            </w:r>
          </w:p>
          <w:p>
            <w:pPr>
              <w:pStyle w:val="Style17"/>
              <w:ind w:left="0" w:hanging="0"/>
              <w:rPr>
                <w:sz w:val="28"/>
              </w:rPr>
            </w:pPr>
            <w:r>
              <w:rPr>
                <w:sz w:val="28"/>
              </w:rPr>
              <w:t>- Экскурсия по залам музея</w:t>
            </w:r>
          </w:p>
          <w:p>
            <w:pPr>
              <w:pStyle w:val="Style17"/>
              <w:ind w:left="0" w:hanging="0"/>
              <w:rPr>
                <w:sz w:val="28"/>
              </w:rPr>
            </w:pPr>
            <w:r>
              <w:rPr>
                <w:sz w:val="28"/>
              </w:rPr>
              <w:t>- Музейный кинозал:</w:t>
            </w:r>
          </w:p>
          <w:p>
            <w:pPr>
              <w:pStyle w:val="Style17"/>
              <w:ind w:left="0" w:hanging="0"/>
              <w:rPr>
                <w:sz w:val="28"/>
              </w:rPr>
            </w:pPr>
            <w:r>
              <w:rPr>
                <w:sz w:val="28"/>
              </w:rPr>
              <w:t>- «Жизнь музея»</w:t>
            </w:r>
          </w:p>
          <w:p>
            <w:pPr>
              <w:pStyle w:val="Style17"/>
              <w:ind w:left="0" w:hanging="0"/>
              <w:rPr>
                <w:sz w:val="28"/>
              </w:rPr>
            </w:pPr>
            <w:r>
              <w:rPr>
                <w:sz w:val="28"/>
              </w:rPr>
              <w:t>- «Александровское с высоты птичьего полёта»</w:t>
            </w:r>
          </w:p>
          <w:p>
            <w:pPr>
              <w:pStyle w:val="Style17"/>
              <w:ind w:left="0" w:hanging="0"/>
              <w:rPr>
                <w:sz w:val="28"/>
              </w:rPr>
            </w:pPr>
            <w:r>
              <w:rPr>
                <w:sz w:val="28"/>
              </w:rPr>
              <w:t>- «История в памятниках»</w:t>
            </w:r>
          </w:p>
          <w:p>
            <w:pPr>
              <w:pStyle w:val="Style17"/>
              <w:ind w:left="0" w:hanging="0"/>
              <w:rPr>
                <w:sz w:val="28"/>
              </w:rPr>
            </w:pPr>
            <w:r>
              <w:rPr>
                <w:sz w:val="28"/>
              </w:rPr>
              <w:t>- «Путешествие по дну Сарматского моря»</w:t>
            </w:r>
          </w:p>
          <w:p>
            <w:pPr>
              <w:pStyle w:val="Style17"/>
              <w:ind w:left="0" w:hanging="0"/>
              <w:rPr>
                <w:sz w:val="28"/>
              </w:rPr>
            </w:pPr>
            <w:r>
              <w:rPr>
                <w:sz w:val="28"/>
              </w:rPr>
              <w:t>- Мастер-класс «Обереговые кук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жителей се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имени Героя Советского Союза И.И. Тенищ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славия  «Слава вам братья, славян просветители» с настоятелем храма святого князя Александра Невского Дмитрием Воротневым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0-х классов школы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 музея расскажут об истории одного из немногих церковно-светских праздников в нашей стране, о традициях празднования, об исторической значимости деятельности братьев Кирилла и Мефод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оротнев расскажет о миссионерской службе  просветителей славянских народов, «Солунских братьях»  Кирилле и Мефодии, причисленных Русской Православной Церковью и Римской Католической Церковью к лику святы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подрастающего поколения интерес к истор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Н.В. Новоха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0" w:right="25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Admin</cp:lastModifiedBy>
  <cp:lastPrinted>2021-02-02T10:19:00Z</cp:lastPrinted>
  <dcterms:modified xsi:type="dcterms:W3CDTF">2023-04-21T11:57:00Z</dcterms:modified>
  <cp:revision>200</cp:revision>
  <dc:subject/>
  <dc:title/>
</cp:coreProperties>
</file>