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6096" w:leader="none"/>
        </w:tabs>
        <w:spacing w:lineRule="exact" w:line="240" w:before="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УТВЕРЖДЕНО»</w:t>
      </w:r>
    </w:p>
    <w:p>
      <w:pPr>
        <w:pStyle w:val="Style14"/>
        <w:tabs>
          <w:tab w:val="clear" w:pos="708"/>
          <w:tab w:val="left" w:pos="6096" w:leader="none"/>
        </w:tabs>
        <w:spacing w:lineRule="exact" w:line="240" w:before="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6096" w:leader="none"/>
        </w:tabs>
        <w:spacing w:lineRule="exact" w:line="240" w:before="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казом ГБУК «Александровский музей»</w:t>
      </w:r>
    </w:p>
    <w:p>
      <w:pPr>
        <w:pStyle w:val="Style14"/>
        <w:tabs>
          <w:tab w:val="clear" w:pos="708"/>
          <w:tab w:val="left" w:pos="6096" w:leader="none"/>
        </w:tabs>
        <w:spacing w:before="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6096" w:leader="none"/>
        </w:tabs>
        <w:spacing w:before="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«08» апреля 2014 г.  № 47</w:t>
      </w:r>
    </w:p>
    <w:p>
      <w:pPr>
        <w:pStyle w:val="Style14"/>
        <w:tabs>
          <w:tab w:val="clear" w:pos="708"/>
          <w:tab w:val="left" w:pos="6096" w:leader="none"/>
        </w:tabs>
        <w:spacing w:lineRule="exact" w:line="240" w:before="0" w:after="0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типовой КОДЕКС </w:t>
      </w:r>
    </w:p>
    <w:p>
      <w:pPr>
        <w:pStyle w:val="Style14"/>
        <w:spacing w:lineRule="exact" w:line="240" w:before="0" w:after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профессиональной этики работников </w:t>
      </w:r>
    </w:p>
    <w:p>
      <w:pPr>
        <w:pStyle w:val="Style14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БУК «Александровский музей»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 Общие положения</w:t>
      </w:r>
    </w:p>
    <w:p>
      <w:pPr>
        <w:pStyle w:val="Style14"/>
        <w:spacing w:before="280" w:after="0"/>
        <w:ind w:firstLine="708"/>
        <w:jc w:val="both"/>
        <w:rPr/>
      </w:pPr>
      <w:r>
        <w:rPr>
          <w:sz w:val="28"/>
          <w:szCs w:val="28"/>
        </w:rPr>
        <w:t>1.1. Настоящий типовой Кодекс профессиональной этики работников ГБУК «Александровский музей» (далее - Кодекс) представляет собой свод основных базовых ценностей, профессионально-этических норм и принципов, связанных с реализацией работниками Учреждения (далее - работник культуры) основных направлений государственной политики в сфере культуры, искусства, художественного образования, музеев, охраны культурного наследия, архивного дела, при исполнении своих должностных обязанностей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вую основу Кодекса составляют Конституция Российской Федерации, федеральные законы, нормативные правовые акты Президента Российской Федерации, Правительства Российской Федерации, нормативные правовые акты Ставропольского края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Настоящий Кодекс служит целям: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установления этических норм и правил служебного поведения работников ГБУК «Александровский музей» для достойного выполнения ими своей профессиональной деятельности;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регулирования профессионально-этических проблем взаимоотношений работников, возникающих в процессе их совместной деятельности;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выработке у работников потребности соблюдения профессионально-этических норм поведения;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единых норм поведения работников культуры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1.3. Настоящий Кодекс, как свод основных базовых ценностей, профессионально-этических норм и принципов, выполняет следующие функции: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содействие формированию ценностно-этической основы профессиональной деятельности и взаимоотношений в коллективе;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гарантий осуществления прав граждан в сфере культуры;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повышению профессионального авторитета культурной среды в обществе;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определение профессионально-этического стандарта антикоррупционного поведения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1.4. Положения настоящего Кодекса обязательны для работников Учреждения (далее - музей), а также являются составной частью должностных обязанностей работников музея.</w:t>
      </w:r>
    </w:p>
    <w:p>
      <w:pPr>
        <w:pStyle w:val="Style14"/>
        <w:spacing w:before="280" w:after="0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 Основные понятия, используемые в настоящем Кодексе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целей настоящего Кодекса используются следующие понятия: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профессиональная этика – совокупность моральных норм, которые определяют отношение человека к своему профессиональному долгу;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кодекс профессиональной этики работников Учреждения – свод норм подобающего поведения для работников музея;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материальная выгода – приобретение, которое может быть получено работником музея, его близкими родственниками в результате использования или превышения должностных полномочий, а также незаконных действий в интересах третьих лиц с целью получения от них вознаграждения, которое можно определить в качестве дохода в соответствии с налоговым законодательством Российской Федерации;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личная выгода – заинтересованность работника музея, его близких родственников в получении материальных благ и нематериальных преимуществ, которая может выражаться в достижении очевидных личных целей;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конфликт интересов – ситуация, при которой возникает противоречие между заинтересованностью работника музея в получении материальной или личной выгоды и правами и законными интересами граждан, организаций, общества или государства, что может повлиять на надлежащее исполнение работником должностных обязанностей;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коррупция – злоупотребление должностными полномочиями, дача взятки, получение взятки либо иное незаконное использование физическим лицом своего должностного положения вопреки законным интересам общества и государства, отдельных граждан в целях получения выгоды в виде денег, ценностей, иного имущества или услуг имущественного характера для себя или для третьих лиц либо незаконное предоставление такой выгоды указанному лицу другими физическими лицами, а также совершение указанных деяний от имени или в интересах юридического лица;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конфиденциальная информация – документированная информация на любом носителе, доступ к которой ограничивается в соответствии с законодательством Российской Федерации, в том числе, персональные данные граждан, и которая стала известна работнику в связи с исполнением должностных обязанностей.</w:t>
      </w:r>
    </w:p>
    <w:p>
      <w:pPr>
        <w:pStyle w:val="Style14"/>
        <w:spacing w:before="280" w:after="0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 Основные принципы профессиональной этики работников музея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Деятельность работника музея основывается на следующих принципах профессиональной этики: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- соблюдение законности;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- приоритет прав и интересов граждан в сфере культуры;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- социальная ответственность;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- профессиональный уровень исполнения должностных обязанностей;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- соблюдение правил делового поведения;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- проявление лояльности, справедливости и гуманизма;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- добросовестность;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- объективность;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- конфиденциальность;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- беспристрастность;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- соблюдение общих нравственных норм;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- высокое качество предоставляемых услуг и высокий уровень культуры общения. </w:t>
      </w:r>
    </w:p>
    <w:p>
      <w:pPr>
        <w:pStyle w:val="Style14"/>
        <w:spacing w:before="280" w:after="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4. Основные этические и профессиональные ценности работников музея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4.1. Основными этическими ценностями работников музея при осуществлении своих должностных обязанностей являются: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ловек и общество;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самореализация личности;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сохранение национальной самобытности народов, проживающих в Ставропольском крае;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признание основополагающей роли культуры в гуманизации общества, в развитии и самореализации личности, сохранении национальной самобытности народов, проживающих в Ставропольском крае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тник культуры: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собствует сохранению, развитию и распространению культуры;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признаёт ценность каждого человека и неотъемлемость его права на культурную деятельность, на гуманитарное и художественное образование, на приобщение к культурным ценностям, на доступ к государственным библиотечным, музейным, архивным фондам, иным собраниям во всех областях культурной деятельности;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содействует гражданам в приобщении детей к творчеству и культурному развитию, занятию самообразованием, любительским искусством, ремёслами;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способствует созданию условий для всеобщего эстетического воспитания, самореализации талантов, развитию благотворительности, меценатства и спонсорства в области культуры;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содействует созданию произведений, способных воздействовать на нравственное воспитание детей и молодёжи;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демонстрирует уважение к людям, воздерживаясь от любого вида высказываний и действий дискриминационного характера, проявления грубости, пренебрежительности, заносчивости, предвзятости, не допуская угроз, оскорбительных выражений (действий), препятствующих нормальному общению. 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4.2. Профессиональные ценности работника музея подразумевают: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1. Ценности, общие для всех отраслей культуры: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этическая ответственность перед профессией – отстаивание и защита достоинства и целостности профессии, развитие этических норм, знаний и миссии культурной деятельности;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содействие формированию и развитию культуры, позитивному межкультурному диалогу этнических, языковых и культурных групп, представленных в обществе;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творческой культурной сферы и обеспечение равных возможностей доступа к культурным ценностям и информационным ресурсам Ставропольского края;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ую коммуникативную компетентность;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потребность в самореализации, самоутверждении и самосовершенствовании личности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2. Основные ценности по отраслям: 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создание условий для участия и самореализации граждан в самодеятельном и народном творчестве, промыслах и ремёслах;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развитие и сохранение традиций театрального искусства, глубокое осознание и строгое выполнение законов театральной этики и дисциплины;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подлинной творческой атмосферы в театре;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обеспечение ценности музея, опирающееся на профессиональные знания и высокий уровень этического поведения сотрудников;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обеспечения адекватного размещения, сохранности и документирования всех находящихся на попечении музея коллекций;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проявление заботы о музейных собраниях, о широком доступе к ним публики;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обеспечение сохранности и популяризации объектов культурного наследия;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соблюдение законодательства в сфере охраны объектов культурного наследия;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инновационная и исследовательская деятельность в сфере художественного образования, освоение новых педагогических технологий, работа в методических объединениях и творческих группах;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обеспечение равенства прав пользователей на библиотечное обслуживание, вне зависимости от их пола, расы, национальности, имущественного или должностного положения, политических или религиозных убеждений, состояния физического здоровья;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содействие социализации и развитию информационной культуры личности, формированию гражданского сознания;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пропаганда книги и чтения как источника интеллектуального и духовного развития личности;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содействие формированию и развитию культуры чтения, интеллектуальному и духовному развитию детей и юношества;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осуществление функциональных обязанностей в соответствии с архивными принципами и правилами, регулирующими создание и хранение архивных документов, включая электронные документы, их отбор и комплектование ими архивов;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обеспечение сохранности и консервации вверенных документов, а также систематизацию, описание, публикацию и предоставление для использования;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защита подлинности документов во время архивной обработки, хранения и использования;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допущение снижения архивной ценности документов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5. Общие правила поведения во время исполнения работником музея      должностных обязанностей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5.1. Работник музея обязан придерживаться следующих правил поведения при исполнении своих должностных обязанностей: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5.1.1. Исполнение должностных обязанностей добросовестно и на высоком профессиональном уровне, с обязательным соблюдением законности, в целях обеспечения эффективной работы в сфере культуры и реализации возложенных на него задач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5.1.2. Соблюдение приоритета общественных интересов и общечеловеческих ценностей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5.1.3. Осуществление своей деятельности в пределах полномочий соответствующего государственного учреждения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5.1.4. Отсутствие предпочтения каких-либо профессиональных или социальных групп и организаций, независимость от влияния отдельных граждан, профессиональных или социальных групп и организаций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5.1.5. Исключение действий, связанных с возможностью приобретения материальной или личной выгоды или влиянием каких-либо личных, имущественных (финансовых) или иных интересов, препятствующих добросовестному исполнению должностных обязанностей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5.1.6. Проявление корректности, внимательности, доброжелательности и вежливости с гражданами, а также в своих отношениях с вышестоящими руководителями, должностными лицами, коллегами и подчиненными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5.1.7. Проявление терпимости и уважения к культурным и иным особенностям различных этнических, социальных групп, содействие межнациональному и межконфессиональному согласию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8. Недопущение поведения, которое могло бы вызвать сомнение в объективном исполнении должностных обязанностей работником, а также конфликтных ситуаций, способных нанести ущерб репутации работника и (или) авторитету Учреждения сферы культуры Ставропольского края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5.1.9. Выполнение всех профессиональных действий обдуманно, честно, тщательно, добросовестно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5.1.10. Ежедневный личный вклад в создание в учреждении открытой и дружелюбной атмосферы и в формирование у потребителя услуг благоприятного впечатления об учреждении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Работники, должностные обязанности которых предусматривают участие в проведении процедур закупок товаров, работ, услуг для обеспечения государственных нужд, в целях предотвращения коррупции и других злоупотреблений в сфере закупок должны создавать условия для развития добросовестной конкурентной среды и обеспечения объективности и прозрачности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5.3. Работник музея не имеет права: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злоупотреблять должностными полномочиями, склонять кого-либо к правонарушениям, в том числе имеющим коррупционную направленность;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вести себя вызывающе по отношению к окружающим, проявлять негативные эмоции, использовать слова и выражения, не допускаемые деловым этикетом, во время исполнения должностных обязанностей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5.4. В служебном поведении работник музея воздерживается от: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.</w:t>
      </w:r>
    </w:p>
    <w:p>
      <w:pPr>
        <w:pStyle w:val="Style14"/>
        <w:spacing w:before="280" w:after="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6. Обращение со служебной информацией</w:t>
      </w:r>
    </w:p>
    <w:p>
      <w:pPr>
        <w:pStyle w:val="Style14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етом основных положений Федерального закона от 27 июля 2006 года № 149-ФЗ «Об информации, информационных технологиях и о защите информации» и Федерального закона от 27 июля 2006 года № 152-ФЗ «О персональных данных» в отношении доступа к конфиденциальной информации, находящейся в распоряжении Учреждения ( музей), работник музея может обрабатывать и передавать информацию только при соблюдении норм и требований, предусмотренных действующим законодательством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ник музея при наличии у него права доступа к конфиденциальной информации обязан соответственно обращаться с этой информацией и всеми документами, полученными во время исполнения или в связи с исполнением своих должностных обязанностей, а также принимать меры для обеспечения гарантии безопасности и конфиденциальности информации, которая ему стала известна и за которую он несет ответственность в соответствии с законодательством Российской Федерации и Ставропольского края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Работник музея не имеет права использовать не по назначению информацию, которую он может получить во время исполнения своих должностных обязанностей или в связи с ними.</w:t>
      </w:r>
    </w:p>
    <w:p>
      <w:pPr>
        <w:pStyle w:val="Style14"/>
        <w:spacing w:before="280" w:after="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7. Требования к антикоррупционному поведению</w:t>
      </w:r>
    </w:p>
    <w:p>
      <w:pPr>
        <w:pStyle w:val="Style14"/>
        <w:spacing w:before="280" w:after="0"/>
        <w:ind w:firstLine="708"/>
        <w:jc w:val="both"/>
        <w:rPr/>
      </w:pPr>
      <w:r>
        <w:rPr>
          <w:sz w:val="28"/>
          <w:szCs w:val="28"/>
        </w:rPr>
        <w:t>7.1. В целях недопущения возникновения конфликта интересов в Учреждении ( музей)  работник музея обязан: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воздерживаться от совершения действий и принятия решений, которые могут привести к конфликту интересов;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действовать в строгом соответствии с законодательством Российской Федерации и Ставропольского края, соблюдать правила и процедуры, предусмотренные действующим законодательством и настоящим Кодексом;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доводить до сведения вышестоящего руководителя информацию о любом возможном конфликте интересов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7.2. Государственные гражданские служащие, руководители учреждений культуры Ставропольского края в установленном порядке обязаны представлять сведения о доходах, об имуществе и обязательствах имущественного характера на себя и членов своих семей. </w:t>
      </w:r>
    </w:p>
    <w:p>
      <w:pPr>
        <w:pStyle w:val="Style14"/>
        <w:spacing w:before="280" w:after="0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8. Внешний вид работника культуры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Работник музея при исполнении им должностных обязанностей обязан следить за своим внешним видом, быть опрятным вне зависимости от условий работы, соответствовать формату мероприятия. Внешний вид работника музея должен способствовать формированию у потребителя услуг благоприятного впечатления об учреждении.</w:t>
      </w:r>
    </w:p>
    <w:p>
      <w:pPr>
        <w:pStyle w:val="Style14"/>
        <w:spacing w:before="280" w:after="0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9. Ответственность работника культуры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9.1. Гражданин, принимаемый на работу в Учреждение ( музей) , обязан ознакомиться с положениями Кодекса и соблюдать их в процессе своей трудовой деятельности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9.2. Каждый работник музея должен принимать все необходимые меры для соблюдения положений Кодекса, а каждый потребитель услуг, оказываемых Учреждением , вправе ожидать от работника музея поведения в отношениях с ним в соответствии с положениями Кодекса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9.3. Знание и соблюдение работниками музея положений Кодекса является одним из критериев оценки качества их профессиональной деятельности и поведения во время исполнения должностных обязанностей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9.4. Анализ и оценка соблюдения положений, предусмотренных настоящим Кодексом, являются обязательными при проведении аттестации, назначении на вышестоящую должность, рассмотрении вопросов поощрения и награждения, а также наложении дисциплинарного взыскания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53910</wp:posOffset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6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20" w:before="140" w:after="0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20" w:before="180" w:after="0"/>
      <w:ind w:left="-567" w:firstLine="720"/>
      <w:outlineLvl w:val="2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Jsphonenumberhighlightphone">
    <w:name w:val="js-phone-number highlight-phon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1:02:00Z</dcterms:created>
  <dc:creator>user</dc:creator>
  <dc:description/>
  <cp:keywords/>
  <dc:language>en-US</dc:language>
  <cp:lastModifiedBy>Админ</cp:lastModifiedBy>
  <cp:lastPrinted>2014-04-07T15:01:00Z</cp:lastPrinted>
  <dcterms:modified xsi:type="dcterms:W3CDTF">2014-10-10T05:20:00Z</dcterms:modified>
  <cp:revision>4</cp:revision>
  <dc:subject/>
  <dc:title> </dc:title>
</cp:coreProperties>
</file>