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аю    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Н.В. Новохацкая 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ГБУК «Александровский музей»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и  противодействию корруп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БУК «Александровский музей» на 2022-2024 г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БУК «Александровский музей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40"/>
        <w:gridCol w:w="1980"/>
        <w:gridCol w:w="19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-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авовых актов учреждения, внесение изменений в действующие правовые акты, направленные на обеспечени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о предупреждению и противодействию коррупции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отчета о реализации антикоррупционного плана в министерство культуры Ставрополь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1 полугодие-до 02 июля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2 полугодие до 10 дека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работника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егулярного контроля данных бухгалтерского учета, наличия  и достоверности документов бухгалтерского учета. Осуществление регулярного контроля расходов с высоким коррупционным рис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стных обращений от граждан о конкретных фактах коррупционной направленности в муз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актуальной информации и наполнения раздела «Противодействие коррупции»  официального сайта музея, посвященного противодействию коррупции, в соответствии с установленными требования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 совместных мероприятий, приуроченных к Международному дню борьбы с коррупцией ( 9 декабря)  с сотрудниками Отдела МВД России по Александровскому райо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контроль за соблюдением ФЗ от 05.04.2013 г. №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тенде  и официальном сайте музея перечня государственных услуг предоставляемых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15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5"/>
        <w:spacing w:before="30" w:after="24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Н.В. Новоха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5:00Z</dcterms:created>
  <dc:creator>Админ</dc:creator>
  <dc:description/>
  <cp:keywords/>
  <dc:language>en-US</dc:language>
  <cp:lastModifiedBy>Админ</cp:lastModifiedBy>
  <dcterms:modified xsi:type="dcterms:W3CDTF">2021-12-14T08:10:00Z</dcterms:modified>
  <cp:revision>16</cp:revision>
  <dc:subject/>
  <dc:title/>
</cp:coreProperties>
</file>