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                                 </w:t>
      </w:r>
    </w:p>
    <w:p>
      <w:pPr>
        <w:pStyle w:val="Normal"/>
        <w:rPr/>
      </w:pPr>
      <w:r>
        <w:rPr>
          <w:rFonts w:eastAsia="Arial"/>
          <w:b/>
          <w:i/>
          <w:iCs/>
        </w:rPr>
        <w:t xml:space="preserve">                           </w:t>
      </w:r>
      <w:r>
        <w:rPr>
          <w:rFonts w:eastAsia="Arial"/>
          <w:b/>
          <w:i/>
          <w:iCs/>
          <w:sz w:val="32"/>
          <w:szCs w:val="32"/>
        </w:rPr>
        <w:t xml:space="preserve"> </w:t>
      </w:r>
      <w:r>
        <w:rPr>
          <w:rFonts w:eastAsia="Arial"/>
          <w:b/>
          <w:bCs/>
          <w:i/>
          <w:iCs/>
          <w:sz w:val="36"/>
          <w:szCs w:val="36"/>
        </w:rPr>
        <w:t xml:space="preserve"> </w:t>
      </w:r>
      <w:r>
        <w:rPr>
          <w:rFonts w:cs="Times New Roman" w:ascii="Times New Roman" w:hAnsi="Times New Roman"/>
          <w:b/>
          <w:bCs/>
          <w:iCs/>
          <w:sz w:val="36"/>
          <w:szCs w:val="36"/>
        </w:rPr>
        <w:t>Министерство культуры Ставропольского края</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iCs/>
          <w:sz w:val="72"/>
          <w:szCs w:val="72"/>
        </w:rPr>
      </w:pPr>
      <w:r>
        <w:rPr>
          <w:rFonts w:cs="Times New Roman" w:ascii="Times New Roman" w:hAnsi="Times New Roman"/>
          <w:b/>
          <w:bCs/>
          <w:iCs/>
          <w:sz w:val="72"/>
          <w:szCs w:val="72"/>
        </w:rPr>
        <w:t>План</w:t>
      </w:r>
    </w:p>
    <w:p>
      <w:pPr>
        <w:pStyle w:val="Normal"/>
        <w:jc w:val="center"/>
        <w:rPr/>
      </w:pPr>
      <w:r>
        <w:rPr>
          <w:rFonts w:cs="Times New Roman" w:ascii="Times New Roman" w:hAnsi="Times New Roman"/>
          <w:b/>
          <w:bCs/>
          <w:iCs/>
          <w:sz w:val="64"/>
          <w:szCs w:val="77"/>
        </w:rPr>
        <w:t>работы государственного бюджетного учреждения культуры Ставропольского края  «Александровский</w:t>
      </w:r>
    </w:p>
    <w:p>
      <w:pPr>
        <w:pStyle w:val="Normal"/>
        <w:jc w:val="center"/>
        <w:rPr>
          <w:rFonts w:ascii="Times New Roman" w:hAnsi="Times New Roman" w:cs="Times New Roman"/>
          <w:b/>
          <w:b/>
          <w:bCs/>
          <w:iCs/>
          <w:sz w:val="64"/>
          <w:szCs w:val="77"/>
        </w:rPr>
      </w:pPr>
      <w:r>
        <w:rPr>
          <w:rFonts w:cs="Times New Roman" w:ascii="Times New Roman" w:hAnsi="Times New Roman"/>
          <w:b/>
          <w:bCs/>
          <w:iCs/>
          <w:sz w:val="64"/>
          <w:szCs w:val="77"/>
        </w:rPr>
        <w:t>историко-краеведческий  музей»</w:t>
      </w:r>
    </w:p>
    <w:p>
      <w:pPr>
        <w:pStyle w:val="Normal"/>
        <w:jc w:val="center"/>
        <w:rPr/>
      </w:pPr>
      <w:r>
        <w:rPr>
          <w:rFonts w:cs="Times New Roman" w:ascii="Times New Roman" w:hAnsi="Times New Roman"/>
          <w:b/>
          <w:bCs/>
          <w:iCs/>
          <w:sz w:val="64"/>
          <w:szCs w:val="77"/>
        </w:rPr>
        <w:t>на 2022 год</w:t>
      </w:r>
    </w:p>
    <w:p>
      <w:pPr>
        <w:pStyle w:val="Normal"/>
        <w:jc w:val="both"/>
        <w:rPr>
          <w:rFonts w:ascii="Times New Roman" w:hAnsi="Times New Roman" w:cs="Times New Roman"/>
          <w:b/>
          <w:b/>
          <w:bCs/>
          <w:iCs/>
          <w:sz w:val="64"/>
          <w:szCs w:val="77"/>
        </w:rPr>
      </w:pPr>
      <w:r>
        <w:rPr>
          <w:rFonts w:cs="Times New Roman" w:ascii="Times New Roman" w:hAnsi="Times New Roman"/>
          <w:b/>
          <w:bCs/>
          <w:iCs/>
          <w:sz w:val="64"/>
          <w:szCs w:val="77"/>
        </w:rPr>
      </w:r>
    </w:p>
    <w:p>
      <w:pPr>
        <w:pStyle w:val="Normal"/>
        <w:jc w:val="both"/>
        <w:rPr>
          <w:b/>
          <w:b/>
          <w:bCs/>
          <w:iCs/>
          <w:sz w:val="56"/>
          <w:szCs w:val="56"/>
        </w:rPr>
      </w:pPr>
      <w:r>
        <w:rPr>
          <w:b/>
          <w:bCs/>
          <w:iCs/>
          <w:sz w:val="56"/>
          <w:szCs w:val="56"/>
        </w:rPr>
      </w:r>
    </w:p>
    <w:p>
      <w:pPr>
        <w:pStyle w:val="Normal"/>
        <w:jc w:val="both"/>
        <w:rPr>
          <w:b/>
          <w:b/>
          <w:bCs/>
          <w:sz w:val="56"/>
          <w:szCs w:val="56"/>
        </w:rPr>
      </w:pPr>
      <w:r>
        <w:rPr>
          <w:b/>
          <w:bCs/>
          <w:sz w:val="56"/>
          <w:szCs w:val="56"/>
        </w:rPr>
      </w:r>
    </w:p>
    <w:p>
      <w:pPr>
        <w:pStyle w:val="Normal"/>
        <w:jc w:val="center"/>
        <w:rPr>
          <w:b/>
          <w:b/>
          <w:bCs/>
          <w:sz w:val="28"/>
          <w:szCs w:val="34"/>
        </w:rPr>
      </w:pPr>
      <w:r>
        <w:rPr>
          <w:b/>
          <w:bCs/>
          <w:sz w:val="28"/>
          <w:szCs w:val="34"/>
        </w:rPr>
      </w:r>
    </w:p>
    <w:p>
      <w:pPr>
        <w:pStyle w:val="Normal"/>
        <w:rPr>
          <w:b/>
          <w:b/>
          <w:bCs/>
          <w:i/>
          <w:i/>
          <w:iCs/>
          <w:sz w:val="28"/>
          <w:szCs w:val="34"/>
        </w:rPr>
      </w:pPr>
      <w:r>
        <w:rPr>
          <w:b/>
          <w:bCs/>
          <w:i/>
          <w:iCs/>
          <w:sz w:val="28"/>
          <w:szCs w:val="34"/>
        </w:rPr>
      </w:r>
    </w:p>
    <w:p>
      <w:pPr>
        <w:pStyle w:val="Normal"/>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t>с. Александровское</w:t>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eastAsia="Arial"/>
          <w:b/>
          <w:b/>
          <w:bCs/>
          <w:sz w:val="28"/>
          <w:szCs w:val="34"/>
        </w:rPr>
      </w:pPr>
      <w:r>
        <w:rPr>
          <w:rFonts w:eastAsia="Arial"/>
          <w:b/>
          <w:bCs/>
          <w:sz w:val="28"/>
          <w:szCs w:val="34"/>
        </w:rPr>
        <w:t xml:space="preserve">                                                                 </w:t>
      </w:r>
    </w:p>
    <w:p>
      <w:pPr>
        <w:pStyle w:val="Normal"/>
        <w:jc w:val="center"/>
        <w:rPr>
          <w:bCs/>
          <w:sz w:val="28"/>
          <w:szCs w:val="28"/>
        </w:rPr>
      </w:pPr>
      <w:r>
        <w:rPr>
          <w:rFonts w:eastAsia="Arial"/>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ректор ГБУК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лександровский музей»</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В. Новохацкая 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68" w:leader="none"/>
        </w:tabs>
        <w:rPr>
          <w:rFonts w:ascii="Times New Roman" w:hAnsi="Times New Roman" w:cs="Times New Roman"/>
          <w:sz w:val="28"/>
          <w:szCs w:val="34"/>
        </w:rPr>
      </w:pPr>
      <w:r>
        <w:rPr>
          <w:rFonts w:cs="Times New Roman" w:ascii="Times New Roman" w:hAnsi="Times New Roman"/>
          <w:b/>
          <w:bCs/>
          <w:sz w:val="28"/>
          <w:szCs w:val="34"/>
        </w:rPr>
        <w:tab/>
        <w:t xml:space="preserve">                               </w:t>
      </w:r>
      <w:r>
        <w:rPr>
          <w:rFonts w:cs="Times New Roman" w:ascii="Times New Roman" w:hAnsi="Times New Roman"/>
          <w:sz w:val="28"/>
          <w:szCs w:val="34"/>
        </w:rPr>
        <w:t xml:space="preserve">                                                     </w:t>
      </w:r>
    </w:p>
    <w:tbl>
      <w:tblPr>
        <w:tblW w:w="10631" w:type="dxa"/>
        <w:jc w:val="left"/>
        <w:tblInd w:w="-13" w:type="dxa"/>
        <w:tblLayout w:type="fixed"/>
        <w:tblCellMar>
          <w:top w:w="55" w:type="dxa"/>
          <w:left w:w="55" w:type="dxa"/>
          <w:bottom w:w="55" w:type="dxa"/>
          <w:right w:w="55" w:type="dxa"/>
        </w:tblCellMar>
      </w:tblPr>
      <w:tblGrid>
        <w:gridCol w:w="551"/>
        <w:gridCol w:w="27"/>
        <w:gridCol w:w="5553"/>
        <w:gridCol w:w="2160"/>
        <w:gridCol w:w="2340"/>
      </w:tblGrid>
      <w:tr>
        <w:trPr/>
        <w:tc>
          <w:tcPr>
            <w:tcW w:w="578" w:type="dxa"/>
            <w:gridSpan w:val="2"/>
            <w:tcBorders>
              <w:top w:val="single" w:sz="4" w:space="0" w:color="000000"/>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3"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3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631" w:type="dxa"/>
            <w:gridSpan w:val="5"/>
            <w:tcBorders>
              <w:left w:val="single" w:sz="2" w:space="0" w:color="000000"/>
              <w:bottom w:val="single" w:sz="2"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фондовая работа</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заседания экспертной фондово-закупочной комиссии не реже одного раза в квартал и по мере поступления музейных предметов.</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2</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верку наличия и сохранности  коллекции  «История техники» и «Прочие»  с учетной документаций согласно плана-графика.</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4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3</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карточек научного описания музейных предметов (244 штуки).</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 61 штук ежеквартально</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экспонатов 100 штук.</w:t>
            </w:r>
          </w:p>
        </w:tc>
        <w:tc>
          <w:tcPr>
            <w:tcW w:w="216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штук ежеквартально</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5</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ниги поступлений в электронном виде (по АС Музей-3), 76 единиц.</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6</w:t>
            </w:r>
          </w:p>
        </w:tc>
        <w:tc>
          <w:tcPr>
            <w:tcW w:w="5553" w:type="dxa"/>
            <w:tcBorders>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В течение года пополнить  фонд музея на 77 единиц. </w:t>
            </w:r>
          </w:p>
        </w:tc>
        <w:tc>
          <w:tcPr>
            <w:tcW w:w="2160" w:type="dxa"/>
            <w:tcBorders>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7</w:t>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Число музейных предметов внесённых в Государственный электронный каталог</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25 единиц).</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0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 ед.-</w:t>
            </w:r>
          </w:p>
          <w:p>
            <w:pPr>
              <w:pStyle w:val="Style15"/>
              <w:snapToGrid w:val="false"/>
              <w:jc w:val="center"/>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75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10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10631" w:type="dxa"/>
            <w:gridSpan w:val="5"/>
            <w:tcBorders>
              <w:left w:val="single" w:sz="2" w:space="0" w:color="000000"/>
              <w:bottom w:val="single" w:sz="4"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исследовательская работа</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совместную работу с районной библиотекой по созданию брошюры по истории улиц села Александровского.</w:t>
            </w:r>
          </w:p>
        </w:tc>
        <w:tc>
          <w:tcPr>
            <w:tcW w:w="2160" w:type="dxa"/>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Продолжить совместную работу с Советом ветеранов по созданию фотоальбома, посвящённого  памяти земляков, участников Великой Отечественной войны. </w:t>
            </w:r>
          </w:p>
        </w:tc>
        <w:tc>
          <w:tcPr>
            <w:tcW w:w="2160" w:type="dxa"/>
            <w:tcBorders>
              <w:top w:val="single" w:sz="4" w:space="0" w:color="000000"/>
              <w:left w:val="single" w:sz="2" w:space="0" w:color="000000"/>
              <w:bottom w:val="single" w:sz="4" w:space="0" w:color="000000"/>
            </w:tcBorders>
          </w:tcPr>
          <w:p>
            <w:pPr>
              <w:pStyle w:val="Style15"/>
              <w:snapToGrid w:val="false"/>
              <w:jc w:val="center"/>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издать книгу «Памятники природы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очетные граждане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tc>
      </w:tr>
      <w:tr>
        <w:trPr/>
        <w:tc>
          <w:tcPr>
            <w:tcW w:w="10631" w:type="dxa"/>
            <w:gridSpan w:val="5"/>
            <w:tcBorders>
              <w:top w:val="single" w:sz="4" w:space="0" w:color="000000"/>
              <w:bottom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биратель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рганизовать этнографическую экспедицию в селе Александровском,  для пополнения коллекции «Этн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ть фонд «Ветераны Великой Отечественной войны» (Александровцы на разных фронтах В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Январь-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мероприятий, проходящих в районе и селе Александровском: освобождение села Александровского от немецко-фашистской оккупации, 9 Мая – День Победы, День сел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 xml:space="preserve">научный сотрудник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комплектование  музей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Январь -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просветитель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2498    тысяч человек в стационарных условия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141   человек вне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352 экскурсии.</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алам музея (постоянные  музейные экспозиции:  «Археология».  «История образования села Александровского».  «И.В. Кашпуров – певец Ставрополья». «Быт советских людей 50-60-х годов ХХ века». «Главные символы страны, малой Родины», «Наши предки - казаки. Быт, обычаи, традиции». «Великая Отечественная война»). </w:t>
            </w:r>
          </w:p>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ые экскурсии «Каменное ожерелье села Александровского на нитке истории»,      Пешие экскурсии «По сакральным местам села Александровского». «Исторический квартал». </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ести экскурсии по временным выставк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79 годовщине освобождения се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от немецко-фашистских захватчиков подготовить и провести интерактивную викторину с учащимися МОУ СОШ № 2 «И помнит мир спасённый».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79 годовщине освобождения города  Ставрополя от немецко-фашистских захватчиков  провести лекции – презентации «Как это было».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К Международному дню родного языка провести мероприятие «Язык. Культура. Нрав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дню Героев Отечества в России  провести часы истории «О Родине, о мужестве, о славе», «Обязаны помни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 проведении традиционного  конкурса «Лучший экскурсовод» в Центре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терроризма и экстремизма на территории Ставропольского края провести цикл совместных мероприятий с представителями ОВД по Александровскому району «Терроризм – путь  в ник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В день солидарности в борьбе с терроризмом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рганизовать просмотр документального фильма «Терроризм за кадром. Фильм 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Организовать встречу с бывшим прокурором г. Будённовска С.В. Гамаюновым, участником контртеррористической операции в июне 1995 года, «Будённовск. Горькая памя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одготовить и провести совместно с центральной детской  библиотекой урок толерантности «Мы разные, но мы вмест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 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целях улучшения знаний об истории родного села провести пешие экскурсии и лекции на тему «Исторический квартал села Александровского», «Заговорили обелиски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77-й годовщины   Победы над фашистской Германией в Великой Отечественной войне провести 1.Экскурсии по экспозиционному залу «Великая Отечественная война», также по новой выставке «Этот день мы приближали, как могли».</w:t>
            </w:r>
          </w:p>
          <w:p>
            <w:pPr>
              <w:pStyle w:val="Style15"/>
              <w:snapToGrid w:val="false"/>
              <w:jc w:val="both"/>
              <w:rPr/>
            </w:pPr>
            <w:r>
              <w:rPr>
                <w:rFonts w:cs="Times New Roman" w:ascii="Times New Roman" w:hAnsi="Times New Roman"/>
                <w:sz w:val="28"/>
                <w:szCs w:val="28"/>
              </w:rPr>
              <w:t>2.Провести лекции – презентации «Наши земляки – Герои Советского Союза».</w:t>
            </w:r>
          </w:p>
          <w:p>
            <w:pPr>
              <w:pStyle w:val="Style15"/>
              <w:snapToGrid w:val="false"/>
              <w:jc w:val="both"/>
              <w:rPr/>
            </w:pPr>
            <w:r>
              <w:rPr>
                <w:rFonts w:cs="Times New Roman" w:ascii="Times New Roman" w:hAnsi="Times New Roman"/>
                <w:sz w:val="28"/>
                <w:szCs w:val="28"/>
              </w:rPr>
              <w:t>3.Принять участие в краевых акциях, посвящённых 77-летию Великой  Побе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Разработать образовательную программу «Александровцы в Великой Отечественной войн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Дням национальных культур, совместно с центральной детской  библиотекой подготовить и провести мероприятие «Я, ты, он, она – вместе дружная страна».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 Экскурсия «Наш земляк – В.П. Водопьянов защитник Брестской креп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 ию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о Дню семьи, любви и верности провести час познания семейных ценностей «Венец всех ценностей - семь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Всемирному дню писателя, Всемирному дню поэзии, провести творческие встречи с писателями и поэтами творческого объединения имени И.В. Кашпурова.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неделе детской и юношеской книги провести творческую встречу с Заслуженным работником культуры РФ, детской писательницей Л.Ф. Шубно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овести  ознакомительные экскурсии на тему «Здравствуй, музей!» с 1-ми классами школ села,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села  провести  экскурсии на тему «Моё любимое сел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лекции, экскурсии по основным направлениям деятельности музея  в ГБУСО «Александровский КЦСОН» («отделение реабилитации детей и подростков с ограниченными возможностями здоровья»  и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антинаркотической направленности на территории Ставропольского края провести  лекции в ГУСО «Александровский КЦСОН»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вести лекции, экскурсии согласно составленного плана в ГБУСО «Александровский КЦСОН» историко-краеведческий факультет «Университет третьего возраста» (граждане старшего поко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Десятилетия детства на территории Ставропольского края провести мероприятия среди детей и молодёжи  направленные на формирование основ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края, ко Дню России, ко Дню государственного флага Российской Федерации, ко Дню народного единства провести  беседы,  экскурсии,  лекции по популяризации Государственных символов России, Ставропольского края, Александровского района,  лекции по Красной книге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 сентябрь,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всероссийской ежегодной акции «День в музее для российских кадет» провести экскурсию «Исторический квартал с. Александровского» для кадетского класса МОУ СОШ №4 села Северн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дни открытых дверей:  День края, Международный день музеев, День России, День села, День Великой Победы, 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Ночь музее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ой акции «Ночь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связи с празднованием Всероссийского Дня матери провести мероприятие    «Всё на Земле от материнских ру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Международному дню борьбы с коррупцией совместно с представителями ОВД по Александровскому району провести информационную встречу «Коррупция – социальное зл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Ко Дню Героев Отечества в России,  провести лекцию в «Доме-интернате для инвалидов и престарелых» «Виктор Варфоломеев – юный партизан», о земляке, в годы Вов воевавшем в составе Северной группы Ставропольских партизанских отряд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825" w:hanging="0"/>
              <w:jc w:val="center"/>
              <w:rPr>
                <w:rFonts w:ascii="Times New Roman" w:hAnsi="Times New Roman" w:cs="Times New Roman"/>
                <w:sz w:val="28"/>
                <w:szCs w:val="28"/>
              </w:rPr>
            </w:pPr>
            <w:r>
              <w:rPr>
                <w:rFonts w:cs="Times New Roman" w:ascii="Times New Roman" w:hAnsi="Times New Roman"/>
                <w:b/>
                <w:bCs/>
                <w:sz w:val="28"/>
                <w:szCs w:val="28"/>
                <w:u w:val="single"/>
              </w:rPr>
              <w:t>Выставочн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течение года подготовить и  открыть    выставки:</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pPr>
            <w:r>
              <w:rPr>
                <w:rFonts w:cs="Times New Roman" w:ascii="Times New Roman" w:hAnsi="Times New Roman"/>
                <w:sz w:val="28"/>
                <w:szCs w:val="28"/>
              </w:rPr>
              <w:t xml:space="preserve">«Как это было» (к 79-й годовщине освобождения села Александровского и города Ставрополя от немецко-фашистских захватчиков в январе 1943 года). </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t>«Они освобождали Ленинград»</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rFonts w:ascii="Times New Roman" w:hAnsi="Times New Roman" w:cs="Times New Roman"/>
                <w:sz w:val="28"/>
                <w:szCs w:val="28"/>
              </w:rPr>
            </w:pPr>
            <w:r>
              <w:rPr>
                <w:rFonts w:cs="Times New Roman" w:ascii="Times New Roman" w:hAnsi="Times New Roman"/>
                <w:sz w:val="28"/>
                <w:szCs w:val="28"/>
              </w:rPr>
              <w:t>«Имя на обелиске» (о земляках, погибших в локальных войнах ХХ века).</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 Родине, о мужестве, о славе» (С.В. Гамаюнов) </w:t>
            </w:r>
          </w:p>
          <w:p>
            <w:pPr>
              <w:pStyle w:val="Style15"/>
              <w:snapToGrid w:val="false"/>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Женский силуэт на фоне истории» (Хаустова, Торкунова, Юхно, Черкаши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6) «А. Солженицын Нобелевский лауреат» (к Всемирному дню писателя)</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7) «Народный театр села Александровского» (Международный день театр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8) «Для вас ребятишки, новые книжк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Международный день детской книг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9) «И песня тоже воева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10) «Война. Победа. Память» (ко Дню Великой Побе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1) «Музеи на Ставрополье» (К Международному дню музеев)</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2) «День ради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3) «В.П. Водопьянов – защитник Брестской крепости» (ко Дню памяти и скорб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13) «Люди в белых халатах (День медицинского работник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4-16) «Творческие мастерские» сельских дворцов культур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17) «История фотографии» ( День фотографии)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18) «Пройди по светлым школьным этаж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19) «Летит, летит по небу клин усталый» (к «Празднику Белых журавлей»)</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0) «Козлов А.И.-  знаменитый разведчик»</w:t>
            </w:r>
          </w:p>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военного разведчик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rFonts w:cs="Times New Roman" w:ascii="Times New Roman" w:hAnsi="Times New Roman"/>
                <w:sz w:val="28"/>
                <w:szCs w:val="28"/>
              </w:rPr>
              <w:t xml:space="preserve">21)  «Этот сказочный Новый год»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t>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6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Выставки вне музея</w:t>
            </w:r>
          </w:p>
          <w:p>
            <w:pPr>
              <w:pStyle w:val="Style15"/>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1) «Наш герой – наша гордость! » (о Герое Советского Союза И.И. Тенищеве)</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Экспонирование в Зале воинской славы МОУ СОШ №1 имени Героя Советского Союза И.И. Тенищева</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2) «Вечная память павшим Героям» ( о земляках, погибших в локальных войн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Экспонирование в Центре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3) «Здесь говорят одни лишь камни» ( о защитнике Брестской крепости В.И. Водопьянове)</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Экспонирование в ОВД по Александровскому району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 «О героях былых времён» (об александровцах – Героях Советского Союза) Экспонирование в районном архиве с. Александровског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етодиче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Оказывать методическую помощь (140 консультаций) общественным организациям, учащимся образовательных учреждений, студентам, редакции местной газеты, районной и сельской администрации, жителям села, района, кра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3,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х.муз.пред.</w:t>
            </w:r>
          </w:p>
          <w:p>
            <w:pPr>
              <w:pStyle w:val="Normal"/>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онно-хозяйственная деятельно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 сотрудниками музея инструктаж по технике безопасности,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санитарные дни, дезинсекцию фондохранилища и  выставочных залов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лекти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подготовку котельной к отопительному сезон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3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уборку прилегающей территории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узейные смотрител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color w:val="000000"/>
                <w:sz w:val="28"/>
                <w:szCs w:val="28"/>
              </w:rPr>
              <w:t>Заключение договоров с коммунальными службами  и отделом </w:t>
            </w:r>
            <w:hyperlink r:id="rId2">
              <w:r>
                <w:rPr>
                  <w:rStyle w:val="InternetLink"/>
                  <w:rFonts w:cs="Times New Roman" w:ascii="Times New Roman" w:hAnsi="Times New Roman"/>
                  <w:color w:val="743399"/>
                  <w:sz w:val="28"/>
                  <w:szCs w:val="28"/>
                </w:rPr>
                <w:t>вневедомственной охраны</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абильной работы коммуникаций, инженерных сетей,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гое соблюдение температурно</w:t>
              <w:softHyphen/>
              <w:t>влажностного  режима в помещениях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color w:val="000000"/>
                <w:sz w:val="28"/>
                <w:szCs w:val="28"/>
              </w:rPr>
              <w:t>Ведение строгого учёта имущества, материалов, приборов, аппаратуры  и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                                                      Н.В. Новохацкая</w:t>
      </w:r>
    </w:p>
    <w:p>
      <w:pPr>
        <w:pStyle w:val="Normal"/>
        <w:jc w:val="center"/>
        <w:rPr>
          <w:rFonts w:ascii="Times New Roman" w:hAnsi="Times New Roman" w:cs="Times New Roman"/>
          <w:b/>
          <w:b/>
          <w:bCs/>
          <w:sz w:val="64"/>
          <w:szCs w:val="77"/>
        </w:rPr>
      </w:pPr>
      <w:r>
        <w:rPr>
          <w:rFonts w:cs="Times New Roman" w:ascii="Times New Roman" w:hAnsi="Times New Roman"/>
          <w:b/>
          <w:bCs/>
          <w:sz w:val="64"/>
          <w:szCs w:val="77"/>
        </w:rPr>
      </w:r>
    </w:p>
    <w:p>
      <w:pPr>
        <w:pStyle w:val="Normal"/>
        <w:rPr>
          <w:rFonts w:ascii="Times New Roman" w:hAnsi="Times New Roman" w:cs="Times New Roman"/>
          <w:b/>
          <w:b/>
          <w:bCs/>
          <w:sz w:val="64"/>
          <w:szCs w:val="77"/>
        </w:rPr>
      </w:pPr>
      <w:r>
        <w:rPr>
          <w:rFonts w:cs="Times New Roman" w:ascii="Times New Roman" w:hAnsi="Times New Roman"/>
          <w:b/>
          <w:bCs/>
          <w:sz w:val="64"/>
          <w:szCs w:val="77"/>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nevedomstvennaya_oh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6:00Z</dcterms:created>
  <dc:creator>Пользователь</dc:creator>
  <dc:description/>
  <cp:keywords/>
  <dc:language>en-US</dc:language>
  <cp:lastModifiedBy>Admin</cp:lastModifiedBy>
  <cp:lastPrinted>2022-01-11T14:14:00Z</cp:lastPrinted>
  <dcterms:modified xsi:type="dcterms:W3CDTF">2022-01-11T11:19:00Z</dcterms:modified>
  <cp:revision>227</cp:revision>
  <dc:subject/>
  <dc:title/>
</cp:coreProperties>
</file>