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ГБУК «Александровский музей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31 январ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села 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амяти, посвящённый 79-й годовщине освобождения села и района от немецко-фашистских захватчиков в годы Великой Отечественной войны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 и района, жители и гости се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провести цикл лекций-презентаций «Помнит сердце, не забудет никогда», рассказывающих об участниках освобождения, их боевом пути, воспоминаниях о войн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села 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презентация «Помнит сердце, не забудет никогда» Участники освобождения с. Александровского и Грушевского Ю.И. Рудакова, М.И. Перед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 и района, жители и гости се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боевом пути Юлии Ивановны Рудаковой, Михаила Ивановича  Передель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села и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презентация «Помнит сердце, не забудет никогда» Участники освобождения с. Александровского И.И. Полищук, П.Е. Береж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 и района, жители и гости се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боевом пути Ивана Ильича Полищука, Петра Елисеевича Бережн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оки мужества-уроки жизни», час истории в МОУ СОШ №2, посвящённый 76-й годовщине освобождения Александровского района от немецко-фашистских захватчиков в январе 1943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6-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и музея расскажут о днях освобождения села и района от фашистов в годы Великой Отечественной войны. Представят рукописные воспоминания участников освобождения. Учащиеся расскажут  о своих предках-ветеранах, воевавших на различных фронтах в военные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направлено на развитие патриотических чувств у подрастающего покол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-презентация «Помнит сердце, не забудет никогда» Участник освобождения с. Александровского А.Д. Ча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 и района, жители и гости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боевом пути Андрея Дмитриевича Чау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посетителей историческую память, воспитывать подрастающее поколение в духе патриотизма, любви к своей Роди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 помнит мир спасённый». Интерактивная 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7-х классов МОУ СОШ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посвящена ветеранам-землякам, почётным гражданам с. Александровского, освобождавшим село и район от немецко-фашистских захватчиков в январе 194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направлено на воспитание у подрастающего поколения чувства уважения и гордости за земляков,  ветеранов Великой Отечественной войн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Н.В. Новохацк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16-01-16T13:21:00Z</cp:lastPrinted>
  <dcterms:modified xsi:type="dcterms:W3CDTF">2022-01-13T10:53:00Z</dcterms:modified>
  <cp:revision>126</cp:revision>
  <dc:subject/>
  <dc:title/>
</cp:coreProperties>
</file>