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идеоролики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Сила и красота родного язык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асите наши уши!» - в рамках Дня борьбы с ненормативн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ороликах показано, какие меры борьбы с засорением родного языка пропагандирует современная молодёжь, отношение молодого поколения к «словам-паразит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уважительное отношение к родному язык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школа-интернат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Время выбрало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земляках, которые принимали участие в локальных войнах ХХ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ено нашим землякам, исполнявшим свой интернациональный долг в ДРА, принимавших участие в локальном конфликте в Чеченской Республ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драстающее поколение в духе патриотизма и любви к свое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уши опаленные Афга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земляках, выполнивших свой воинский долг в локальных конфликтах ХХ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, жители и гости села и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, отражающий годы службы и участие наших земляков в военных конфликтах в ДРА и Ч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мере наших земляков, воспитывать подрастающее поколение в духе патриотизма и любви к своей Родине. Старшему поколению сохранять историческую памя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й урок «Моя жизнь - 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вреде наркотических веществ и об основах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чувство непримиримости к вредным привычк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факультет «Университет третьего возраста» «Александровский КЦС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Афганистан – наша память и б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земляках, которые принимали участие в локальных войнах ХХ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СОН Александро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е старше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ено нашим землякам, исполнявшим свой интернациональный долг в ДРА, принимавших участие в локальном конфликте в Чеченской Республ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 старшего поколения исторической памя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одного языка познавательный урок «Язык родной, дружи со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4-х класс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истории праздника, раздав специально подготовленные листовки, предложат поздороваться друг с другом на разных языках. Вниманию ребят будут предложены видео-стихи на различных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  подрастающего поколения о языковом многообраз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ника Отечества час истории «Держава Армией силь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шим земляками проходившими срочную службу в рядах Советской Армии на морском флоте, он расскажет о годах службы на флоте. Сотрудники музея проведут исторический экскурс от начала создания Советской Армии до наших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2-01-28T08:08:00Z</dcterms:modified>
  <cp:revision>174</cp:revision>
  <dc:subject/>
  <dc:title/>
</cp:coreProperties>
</file>