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ГБУК «Александров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т </w:t>
      </w:r>
      <w:r>
        <w:rPr>
          <w:rFonts w:cs="Times New Roman" w:ascii="Times New Roman" w:hAnsi="Times New Roman"/>
          <w:sz w:val="28"/>
          <w:szCs w:val="28"/>
        </w:rPr>
        <w:t>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6"/>
        <w:gridCol w:w="3600"/>
        <w:gridCol w:w="3600"/>
        <w:gridCol w:w="3240"/>
        <w:gridCol w:w="2329"/>
      </w:tblGrid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(форма онлайн, офлай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семирному дню кошек познавательная программа «Замурррчательн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-х классов МОУ СОШ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б истории праздника. О музеях мира, в которых на службе состоят  «пушистые сотрудники». В творческой мастерской ребята из заранее приготовленных аппликаций на ватмане создадут коллаж «Наши замуррчательные друзья». Также вниманию посетителей будут представлены видеоролики «Веселые проказы любимых питомце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угозора у подрастающего поко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семирному дню писателя и Международному женскому дню 8 марта творческая встреча с Заслуженным работником культуры РФ, писателем Л.Ф. Шубной «Чтобы слово души согрев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У СОШ №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Шубная расскажет о своём творческом пути. Представит книги, журналы, в которых напечатаны её произведения.  Прочитает одни из первых своих рассказов и стихов, и совсем недавно изданные. Также поделится творческими планами на будуще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подрастающего поколения чувства гордости за своих земляк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39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3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женскому дню 8 марта выставка студий и кружков народного творчества СДК с. Круглолесское и с. Калиновское  «Дарите женщинам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, жители и гости села и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будут представлены творческие работы, выполненные в различных техниках, созданные народными умельцами сёл александровского окру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 посетителей чувство прекрасного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ий час «Мы выбираем Жизнь»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тарших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 распространённых заблуждениях «безопасности» психотропных веществ. Проведут викторину «За и против!». Учащимся будут подарены буклеты антинаркотической направленности, продемонстрированы социальные антинаркотические видео ро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подрастающего поколения чувство непримиримости к пагубным привычка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ОН «Александров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семирному дню Земли час экологии «Сохраним планету для потом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КЦСОН (историко-краеведческий факультет «Университета третьего возрас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проведут небольшой экскурс в историю Дня земли, расскажут о символах и традициях праздника. Проведут беседу-рассуждение «Что в наших силах, чтобы сохранить красоту окружающего ми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старшего покол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ОН «Александров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театра мероприятие «Волшебный мир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отдела профилактики безнадзорност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б истории праздника. О  народном театре районного Дворца культуры, существовавшем во второй половине ХХ 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 подрастающего поколения к истории родного се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Н.В. Новоха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0" w:right="25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Admin</cp:lastModifiedBy>
  <cp:lastPrinted>2021-02-02T10:19:00Z</cp:lastPrinted>
  <dcterms:modified xsi:type="dcterms:W3CDTF">2022-02-17T09:51:00Z</dcterms:modified>
  <cp:revision>182</cp:revision>
  <dc:subject/>
  <dc:title/>
</cp:coreProperties>
</file>