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ГБУК «Александровский муз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ланируемых мероприятиях 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прель </w:t>
      </w:r>
      <w:r>
        <w:rPr>
          <w:rFonts w:cs="Times New Roman" w:ascii="Times New Roman" w:hAnsi="Times New Roman"/>
          <w:sz w:val="28"/>
          <w:szCs w:val="28"/>
        </w:rPr>
        <w:t>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9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76"/>
        <w:gridCol w:w="3600"/>
        <w:gridCol w:w="3600"/>
        <w:gridCol w:w="3240"/>
        <w:gridCol w:w="2329"/>
      </w:tblGrid>
      <w:tr>
        <w:trPr>
          <w:trHeight w:val="7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участников (форма онлайн, офлайн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, достижен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способствует мероприят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ИО, 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а)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апр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22222"/>
                <w:sz w:val="28"/>
                <w:szCs w:val="28"/>
                <w:shd w:fill="FEFE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22222"/>
                <w:sz w:val="28"/>
                <w:szCs w:val="28"/>
                <w:shd w:fill="FEFEFE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22222"/>
                <w:sz w:val="28"/>
                <w:szCs w:val="28"/>
                <w:shd w:fill="FEFEFE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8"/>
                <w:szCs w:val="28"/>
                <w:shd w:fill="FEFEFE" w:val="clear"/>
              </w:rPr>
              <w:t>ГБУК «Александровский музей»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22222"/>
                <w:sz w:val="28"/>
                <w:szCs w:val="28"/>
                <w:shd w:fill="FEFEFE" w:val="clear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ждународному дню детской и юношеской книги, встреча с заслуженным работником культуры РФ, писательницей Л.Ф. Шубной «Откроем дверь в мир детской книг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МОУ СОШ №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музея расскажут об истории праздника. Любовь Фёдоровна расскажет посетителями о своём творческом пути, поделится творческими планами на будущее, прочитает ребятам свои новые произвед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у подрастающего поколения интереса к творчеству земляков-писателей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И. Шелуд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 н.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-20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EFE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8"/>
                <w:szCs w:val="28"/>
                <w:shd w:fill="FEFEFE" w:val="clear"/>
              </w:rPr>
              <w:t>ГБУК «Александровский музе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Для вас, ребятишки, новые кни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бщеобразовательных учреждений с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ыставке будут представлены книги и журналы детских писателей Александровского района, Ставропольского края и республики Дагестан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у подрастающего поколения интереса к творчеству писателей-земляк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И. Шелуд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 н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Ис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хранитель музейных предметов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8"/>
                <w:szCs w:val="28"/>
                <w:shd w:fill="FEFEFE" w:val="clear"/>
              </w:rPr>
              <w:t>ГБУК «Александров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Всемирному дню здоровья информационно-познавательный час «В здоровом теле здоровый ду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МОУ СОШ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музея расскажут о детской футбольной команде «Колосок» Александровского района, в 80-х годах прошлого века принимавших участие во Всесоюзных соревнованиях на приз футбольного клуба «Кожаный мяч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у подрастающего поколения чувства гордости за своих земляков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И. Шелуд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 н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</w:tc>
      </w:tr>
      <w:tr>
        <w:trPr>
          <w:trHeight w:val="39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№ 34 «Фиал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Дню космонавтики информационный час «Дорога в косм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детского са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музея расскажут о полёте первого человека Юрия Гагарина в космос. О нашем земляке Николае Чекине, работавшем в ракетно-космической корпорации «Энергия». Также для воспитанников детского сада будет демонстрироваться мультфильм «Первый человек в космос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вать у подрастающего поколения чувства гордости за знаменитых земляков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Шелуд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 н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30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«Александров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Исповедь солдатского сердца»</w:t>
            </w:r>
          </w:p>
          <w:p>
            <w:pPr>
              <w:pStyle w:val="Normal"/>
              <w:tabs>
                <w:tab w:val="clear" w:pos="708"/>
                <w:tab w:val="left" w:pos="1180" w:leader="none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и гости с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ыставке будет представлен фотодокументальный материал, отражающий боевые пути наших земляков, ветеранов Великой Отечественной вой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 воспитание подрастающего покол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Шелуд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 н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Ис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хранитель музейных предметов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пр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СОН «Александровск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ждународному дню Земли час экологии «Сохраним планету для потом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тители отдела реабилитации несовершеннолетних с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музея проведут небольшой экскурс в историю Дня земли, расскажут о символах и традициях праздника. Проведут беседу-рассуждение «Что в наших силах, чтобы сохранить красоту окружающего мир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кругозора у подрастающего покол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Шелуд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 н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                                                                  Н.В. Новоха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00" w:right="253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45:00Z</dcterms:created>
  <dc:creator>Пользователь</dc:creator>
  <dc:description/>
  <cp:keywords/>
  <dc:language>en-US</dc:language>
  <cp:lastModifiedBy>Admin</cp:lastModifiedBy>
  <cp:lastPrinted>2021-02-02T10:19:00Z</cp:lastPrinted>
  <dcterms:modified xsi:type="dcterms:W3CDTF">2022-03-25T05:52:00Z</dcterms:modified>
  <cp:revision>190</cp:revision>
  <dc:subject/>
  <dc:title/>
</cp:coreProperties>
</file>