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БУК «Александров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6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03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EFEFE" w:val="clear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 дню Великой Победы выставка «Война. Победа. Память»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. Учащиеся общеобразовательных учреждений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 из фондов музея, отражающий военные годы и боевые пути наших земляков, ветеранов Великой Отечественной войны. А также документы, отражающие работу тыла в помощь бойцам Красной ар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. Козлов – легендарный советский разве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, отражающий разведывательную деятельность нашего земляка А.И. Козлова в годы Великой Отечественной вой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героических земля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окументального проекта телеканала «Звезда» «Легенды армии с Александром Маршалом. Александр Коз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0 классов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кументальном проекте рассказывается о нашем земляке А.И. Козлове, во время войны выполнявшем роль двойного агента в разведывательных школах советского «Смерша» и немецкого «Абве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героических земля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й Победы. В музее – 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Александров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осещение музея. Экскурсии по экспозиционному залу «Великая Отечественная война» новой выставке «Весна. Победа. Память». Демонстрация фото-слайдов «Наши земляки -наша гор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чувства гордости за своих земляков и уважения к ни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муз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 гости с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алют Пионер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Пионерское детство моё», с пионерами разных поколений второй половины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римеряем на себя образ пион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мять народа культура хра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жителей с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3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-2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EFEFE" w:val="clear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алют Пион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муниципального округа. Жители и гости с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будет представлен фотодокументальный материал о становлении пионерской организации в Александровском  районе. Пионерские атрибуты (знамя пионерской организации Александровского района, пионерские галстуки, значки, школьная форма второй половины ХХ ве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ческой памя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имени Героя Советского Союза И.И. Тенищ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й час «Слава вам братья, славян просветители»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-х классов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вятых равноапостольных братьях Кирилле и Мефодии, просветителях славянских народов, о прародителе современного русского языка, церковно-славянском языке. Демонстрация видеоролика телеканала «Союз» «Святые Кирилл и Мефод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подрастающего поколения интерес к истор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2-02T10:19:00Z</cp:lastPrinted>
  <dcterms:modified xsi:type="dcterms:W3CDTF">2022-05-13T06:08:00Z</dcterms:modified>
  <cp:revision>196</cp:revision>
  <dc:subject/>
  <dc:title/>
</cp:coreProperties>
</file>