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14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иректор ГБУК «Александровский музей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Н.В. Новохацкая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       »                     20     г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ыполнении государственного задания № 19  государственного бюджетного учреждения культуры Ставропольского края «Александровский историко-краеведческий муз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 – просвети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отчетного периода    музеем был обслужен 2905  человек (платно) и 8998  человек (бесплатно).  В отчетном периоде было организовано и проведено 352  экскурсии по экспозиционным залам музея и вновь открытым выстав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ётный период</w:t>
      </w:r>
      <w:r>
        <w:rPr>
          <w:bCs/>
          <w:sz w:val="28"/>
          <w:szCs w:val="28"/>
        </w:rPr>
        <w:t xml:space="preserve">  сотрудники музея провели 61  мероприятие  посвященные праздничным и памятным дата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в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13-14 января,  к 78-й годовщине освобождения села Александровского  от немецко-фашистских захватчиков в общеобразовательных учреждениях села был продемонстрирован видеоролик, созданный сотрудниками музея, на основе музейных материалов «78-я годовщина освобождения села Александровского от немецко-фашистских захватчиков в январе 1943 год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14 января, в день освобождения, в музее прошёл день открытых дверей. Также в этот день сотрудниками музея, совместно с учителем истории МОУ СОШ № 2, для учащихся 5-х и 11-х классов, были проведены онлайн - мероприятия «И помнит мир спасённый», на которых присутствовало 70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1 января в СДК села Садового прошло мероприятие «100 лет со дня рождения Героя Советского Союза, нашего земляка И.И. Тенищева», посвящённого памятной дате, с участием  сотрудников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7 января в МОУ СОШ №5 села Круглолесского прошло  мероприятие «А вместо сердца пламенный мотор», посвящённое 105-летию со дня рождения Героя Советского Союза И.Д. Лихобабина, уроженца села Круглолесского, с участием  сотрудников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вра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 Дню юного героя – антифашиста для юнармейцев МОУ СОШ №1 имени Героя Советского Союза И.И. Тенищева, прошёл день истории в музее «Наш земляк Виктор Варфоломеев – юный партизан Ставропол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 дню воина-интернационалиста, сотрудниками музея проведены часы памяти для старших классов МОУ СОШ № 2 «Время и памя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Международному дню родного языка совместно с учащимися МОУ СОШ № 2 сотрудники музея  провели информационно-познавательную программу  «Языковое многоголосье ми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 Всемирному дню кошек для детей, посещающих КЦСОН «Александровский», сотрудники музея провели познавательный час «Наши пушистые друз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рамках краевой акции «Память героев» сотрудники музея, совместно с учащимися 11-х классов МОУ СОШ №2, провели час Памяти «Рождённый для неба, подвигов и славы», посвящённый нашему земляку, Герою Советского Союза И.Д. Лихобаб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неделю Масленицы, сотрудниками музея проведены познавательно-развлекательные мероприятия «Встречаем Масленицу» для учащихся специальной общеобразовательной школы-интерната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знавательный урок «Крымская весна» сотрудники музея провели для учащихся 5-х классов МОУ СОШ №1 имени Героя Советского Союза И.И. Тенищ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рамках праздновании Недели детской и юношеской книги в музее прошла творческая встреча с Заслуженным работником культуры РФ, членом Союза российских писателей и творческого объединения детских авторов России Л.Ф. Шуб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пр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Международный день мультфильмов для детей, посещающих КЦСОН «Александровский» сотрудники музея провели познавательное мероприятие «Путешествие в страну Мультландию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 12 по16 апреля в музее прошла неделя космоса. Для учащихся МОУ СОШ №1 имени Героя Советского Союза И.И. Тенищева и МОУ СОШ №2 сотрудники музея провели цикл мероприятий «Дорога в косм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9 мая – День Великой Победы. В музее – День открытых двер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о Всероссийской акции «Урок Победы». Для учащихся МОУ СОШ №1 имени Героя Советского Союза И.И. Тенищева сотрудники музея провели мероприятие «Наш земляк Виктор Варфоломеев – юный ставропольский партиз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о Всероссийской акции «Ночь музе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базе музея прошла творческая встреча с Заслуженным работником культуры РФ, членом Союза российских писателей и творческого объединения детских авторов России Л.Ф. Шубной учащихся специальной школы-интерната №10 «С любовью к творчеству и дет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адиционное межведомственное мероприятие «Туристический поход с воспитанниками детских садов по памятным местам села Александровского» (музей, отдел образования администрации Александровского муниципального ок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ю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тние пришкольные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ас экологии «Заповедными тропами родн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юбилею студии «Союзмультфильм» познавательная программа «Союзмультфильму-8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Международному дню борьбы с наркотиками и незаконным оборотом наркотиков межведомственное антинаркотическое мероприятие для детей, посещающих летний лагерь ЦДТ «Улыбка» «Мир против наркотиков» (музей, детская библиотека, ОМВД России по Александровскому район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День России в музее - день открытых д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День Памяти и скорби мероприятие для детей, посещающих летний пришкольный лагерь МОУ СОШ №1 имени Героя Советского Союза И.И. Тенищева «Здесь и камни говорят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рок Мужества. Встреча воспитанников кадетско-казачьего объединения МОУ СОШ №16 с руководителем Ставропольского краевого отделения Всероссийской общественной организации Ветеранов «Боевое братство» Николаем Ивановичем Борисенко «Верность воинскому братст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мероприятия Николай Иванович вручил директору музея Н.В. Новохацкой благодарственное письмо «За подготовку и активное участие в проводимых военно-патриотических  и патриотических мероприят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ю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должали работу с летними пришкольными лагерями по тематикам предыдущего месяца, а также, ко Дню семьи, любви и верности в музее прошёл час познания семейных ценностей «Семья, согретая любовью, всегда надёжна и крепка». С гражданами старшего поколения нашего села прошла встреча-беседа «Семьи-долгожители села Александров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гу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детей, посещающих  летние пришкольные лагеря, летний лагерь ЦДТ,  КЦСОН «Александровский», проводились познавательные программы к Международному дню кошек, Международному дню левшей, Дню Археолога, а также ко Дню российского фл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нтяб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 Дню борьбы с терроризмом в музее прошла творческая встреча с Заслуженным работником культуры РФ, обладателем медали «За мир и гуманизм на Кавказе», писательницей Л.Ф. Шубной «Слово творящее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трудники музея принимали участие во Всероссийской акции «Культурная суббота». В музее работала фотовыставка «Заповедное Ставрополье», а также демонстрировался документальный фильм с аналогичным наз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день Ставропольского края в музее – День открытых дверей. Работа постоянных и временных выставок, демонстрация видеороликов, созданных сотрудниками музея по временным музейным выставкам в период дистанционной работы в 2020-2021 го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, сотрудниками музея была предоставлена информация  об одном из исторических зданий села Александровского,  для телепроекта «История Ставрополья. Архитектура», трансляция запланирована в эфире Государственного  телеканала «Своё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. Ставропольский кра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ки музея принимали участие в съёмках для цикла телепередач «Легенды Армии» телекомпании «Звезда». Программа «Легенды Армии. А. Козлов» выходила  в эфир 26 ок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 просветительский , патриотический час для учащихся МОУ СОШ №1 «Битва за Кавказ. Наша землячка М.И. Данилова - участница битвы за Кавк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МОУ СОШ №1 и МОУ СОШ №2 была проведена спортивно- познавательная программа «В здоровом теле здоровый ду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яб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 Дню матери для учащихся школы- интернат провели мероприятие «Мама, слово дорогое».</w:t>
      </w:r>
    </w:p>
    <w:p>
      <w:pPr>
        <w:pStyle w:val="Normal"/>
        <w:jc w:val="both"/>
        <w:rPr/>
      </w:pPr>
      <w:r>
        <w:rPr>
          <w:sz w:val="28"/>
          <w:szCs w:val="28"/>
        </w:rPr>
        <w:t>-Ко Дню борьбы с коррупцией  совместно с полицией провели мероприятие  «Не дай себя обмануть»  для учащихся МОУ СОШ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Декады инвалидов провели  совместное мероприятие «Мы слышим сердцем» с библиотекой села Александровского и  Обществом глухих  для учащихся МОУ СОШ №1.</w:t>
      </w:r>
    </w:p>
    <w:p>
      <w:pPr>
        <w:pStyle w:val="Normal"/>
        <w:jc w:val="both"/>
        <w:rPr/>
      </w:pPr>
      <w:r>
        <w:rPr>
          <w:sz w:val="28"/>
          <w:szCs w:val="28"/>
        </w:rPr>
        <w:t>- В рамках Дня Героев Отечества провели час Памяти «Наши земляки - Герои Советского Союза» для учащихся МОУ СОШ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школы- интернат провели мероприятие «Традиции русского чаеп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ётный период, совместно с сотрудниками ОМВД России по Александровскому району проведена  работа в общеобразовательных  учебных заведениях, направленная на пропаганду здорового образа жизни, профилактике наркомании и алкоголизма, асоциального поведения среди несовершеннолетних, а также антикоррупционная пропаганда. В период летних школьных каникул участие во Всероссийской акции «Безопасное лето 202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отчетного периода сотрудниками музея проводились лекции, беседы,  видео – презентации  направленные на военно-патриотическое, культурно-историческое воспитание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в  отчётном периоде сотрудники музея традиционно приняли участие в </w:t>
      </w:r>
      <w:r>
        <w:rPr>
          <w:bCs/>
          <w:sz w:val="28"/>
          <w:szCs w:val="28"/>
        </w:rPr>
        <w:t>30 районном слете участников туристско-краеведческого движения «Оте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отчётного периода сотрудниками музея на официальном сайте учреждения (новостная лента), в социальных сетях «В контакте», «Инстаграм»  размещалась  информация о работе музея, значимых датах в истории села и  района, Ставропольского края и России. С целью популяризации музейных предметов также публиковался  материал о  предметах, хранящихся в музейных фонд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просмотров в сети Интернет  музейных публикаций за   2021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фициальный сайт учреждения – 3699 просмо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циальные се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ВК» - 420 просмотр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Инстаграм» - 60090 просмо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ётный период онлайн-просмотры учащимися общеобразовательных учреждений с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еоролик «78-я годовщина освобождения села Александровского от немецко-фашистских захватчиков в январе 1943 года» - 2000 просмо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еоролики антинаркотической направленности «Мультфильм о пьянстве и трезвости», социальные ролики «Наркотики: цена-жизнь», «Пропасть» - 1359 просмо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Международному дню борьбы с ненормативной лексикой социальные видеоролики «Грамматический спецназ. Мы за чистоту русского слова», «Чистота русского слова» - 135 просмо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 Дню России, в пришкольных летних лагерях МОУ СОШ №5 (с. Круглолесское), и МОУ СОШ №7 (с. Калиновское), видео-экскурсия «Заговорили обелиски» - 117 просмотр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авочн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периоде сотрудниками музея было подготовлено 25 выста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них в выставочных залах музея 19  выставок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«Подвигом славны твои земляки» (к 78-й годовщине освобождения села  Александровского и города Ставрополя от немецко-фашистских захватчиков в январе 1943 го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История газеты – история моей малой Родин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рои, наши земляки» (100-летие и 105-летие со дня рождения  Героев Советского Союза И.И. Тенищева и И.Д. Лихобаб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Время и памя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Россия Армией креп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Тепло женских ру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удо – книжки, чудо – детя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ворческие коллективы села Александровско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рога в космос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ниги и люд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ческая память народа, из прошлого в настояще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ыла весна, весна Побе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нь ради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онерское детство моё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есь и камни говоря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ика прошлых л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арующие звуки музык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ма, слово дорого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р искусства – ки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, организованы 6 передвижных выстав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«Мы помним, мы гордимся» (СДК с. Садовое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А вместо сердца пламенный мотор» (МОУ СОШ №5 с. Круглолесско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С любовью к музыке и детям» (РДК с. Александр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отовыставка «Каменное ожерелье села Александровского» (актовый зал ОМВД по Александровскому району).</w:t>
      </w:r>
    </w:p>
    <w:p>
      <w:pPr>
        <w:pStyle w:val="Normal"/>
        <w:jc w:val="both"/>
        <w:rPr/>
      </w:pPr>
      <w:r>
        <w:rPr>
          <w:sz w:val="28"/>
          <w:szCs w:val="28"/>
        </w:rPr>
        <w:t>5. Наш земляк Н.М. Передельский Ветеран ВОВ.( районный архив)</w:t>
      </w:r>
    </w:p>
    <w:p>
      <w:pPr>
        <w:pStyle w:val="Normal"/>
        <w:jc w:val="both"/>
        <w:rPr/>
      </w:pPr>
      <w:r>
        <w:rPr>
          <w:sz w:val="28"/>
          <w:szCs w:val="28"/>
        </w:rPr>
        <w:t>6. Герой Советского Союза И.И. Тенищев - наш земляк ( МОУ СОШ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вижные  выставки посетило 108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года   посетителям было  представлено 3298  музейных предметов   осно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ая раб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ётный период сотрудниками музея было оказано 126 методических консульт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 опубликованы статьи в районной газете «Александровская жизнь»  с использованием музейных фотодокументальных материалов и статьи отражающие работу музея (8 ста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учно-фондовая раб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основной фонд музея пополнился на 76 единиц, научно-вспомогательный фонд на 14 единиц.  Фотофиксацию прошло 100 единиц музейных предметов  основ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ком музея велась работа по составлению карточек научного описания 240 штук. Инвентаризацию прошло  240 единиц  музейных  предметов осно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лектронную базу данных  АС «Музей-3» внесено 100 единиц музейных предметов основного фонда. В течение отчетного периода продолжалась работа по внесению сведений о предметах основного фонда в   Государственный каталог  музейного фонда Российской Федерации. В федеральный электронный каталог внесено 511 записей. Показатели выполнены 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редметы, поступившие в музей на постоянное хранение, после актирования и рассмотрения на экспертной фондово-закупочной комиссии вносилис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иги поступлений основного и научно-вспомогательного фондов. Музейным предметам присваивались номера основного фонда и научно-вспомогательного фонда, инвентарные номера. Произведена соответствующая маркировка поступивших музейных предметов.       Количество музейных предметов, прошедших все этапы регистрации в основной фонд музея – 76 предметов. Количество музейных предметов, прошедших все этапы регистрации в научно-вспомогательный фонд музея – 14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четном периоде   сотрудниками музея регулярно проводилось: обеспыливание музейных предметов, дезинфекция экспозиционных залов и фондохранилища.     Один раз в месяц  проводились санитар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етний период был проведен косметический ремонт котельной, входной группы в фондохранилище ( побелка стен). Окрашен пол в уличном туал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еден  капитальный ремонт кровли здания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                                                                  Н.В. Новоха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7:00Z</dcterms:created>
  <dc:creator>Пользователь</dc:creator>
  <dc:description/>
  <cp:keywords/>
  <dc:language>en-US</dc:language>
  <cp:lastModifiedBy>Admin</cp:lastModifiedBy>
  <cp:lastPrinted>2021-03-31T10:06:00Z</cp:lastPrinted>
  <dcterms:modified xsi:type="dcterms:W3CDTF">2022-05-13T06:20:00Z</dcterms:modified>
  <cp:revision>83</cp:revision>
  <dc:subject/>
  <dc:title/>
</cp:coreProperties>
</file>