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14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иректор ГБУК «Александровский музей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Н.В. Новохацкая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«       »                     20      г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Текстовой от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деланной работе  государственного бюджетного учреждения культуры Ставропольского края «Александровский историко-краеведческий муз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ая концепция образования в России уделяет важное внимание единой системе непрерывного образования, охватывающей все звенья этой системы – дошкольные и внешкольные учреждения, средние и высшие учебные заведения, а также созданию комфортной среды для самостоятельного обучения. Именно поэтому музей играет особую роль в системе непрерывного и дополнительного образования для любых возрастных и профессиональных категорий посет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музея как средства воспитания и образования в настоящее время сильно возросло, что связано с требованиями, предъявляемыми ко всему образовательному процессу. Каждый музей неповторим, имеет и должен иметь свое «лицо», но всех объединяет цель – воспитание подрастающего поколения, воспитание исторического созн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является идеальным «местом» для переживания фактов истории и культуры, для формирования интереса к истории окружающего предметного мир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ей существует как явление в жизни людей, удовлетворяющий как индивидуальные запросы, так и так и помогающий решать различные общественные и культурные проблемы, поэтому музей является социокультурным институ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работа музея основывалась на исполнении целевых программ и государственного задания, утвержденного приказом министерства культуры Ставропольского кра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В данном текстовом отчете показана работа коллектива ГБУК  «Александровский  музей» в 2021 год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1.   Проведение меропри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сотрудниками Александровского  музея в 2021 году проведено 61  мероприятие, имеющих военно- патриотическую, литературно- познавательную, краеведческую, антинаркотическую и антитеррористическую направленность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Научно – просветительная работа. Организация лекций и тематических экскур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2021 год  музеем был обслужено 2905 человека (платно) и 8998 человек (бесплатно).  В отчетном периоде было организовано и проведено 352  экскурсии  по экспозиционным залам музея и вновь открытым выставкам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ётный период</w:t>
      </w:r>
      <w:r>
        <w:rPr>
          <w:bCs/>
          <w:sz w:val="28"/>
          <w:szCs w:val="28"/>
        </w:rPr>
        <w:t xml:space="preserve">  сотрудники музея провели 61  мероприятие  посвященные праздничным и памятным да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в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13-14 января,  к 78-й годовщине освобождения села Александровского  от немецко-фашистских захватчиков в общеобразовательных учреждениях села был продемонстрирован видеоролик, созданный сотрудниками музея, на основе музейных материалов «78-я годовщина освобождения села Александровского от немецко-фашистских захватчиков в январе 1943 год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14 января, в день освобождения, в музее прошёл день открытых дверей. Также в этот день сотрудниками музея, совместно с учителем истории МОУ СОШ № 2, для учащихся 5-х и 11-х классов, были проведены онлайн - мероприятия «И помнит мир спасённый», на которых присутствовало 70 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1 января в СДК села Садового прошло мероприятие «100 лет со дня рождения Героя Советского Союза, нашего земляка И.И. Тенищева», посвящённого памятной дате, с участием  сотрудников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7 января в МОУ СОШ №5 села Круглолесского прошло  мероприятие «А вместо сердца пламенный мотор», посвящённое 105-летию со дня рождения Героя Советского Союза И.Д. Лихобабина, уроженца села Круглолесского, с участием  сотрудников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вра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 Дню юного героя – антифашиста для юнармейцев МОУ СОШ №1 имени Героя Советского Союза И.И. Тенищева, прошёл день истории в музее «Наш земляк Виктор Варфоломеев – юный партизан Ставропол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 дню воина-интернационалиста, сотрудниками музея проведены часы памяти для старших классов МОУ СОШ № 2 «Время и памя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 Международному дню родного языка совместно с учащимися МОУ СОШ № 2 сотрудники музея  провели информационно-познавательную программу  «Языковое многоголосье ми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 Всемирному дню кошек для детей, посещающих КЦСОН «Александровский», сотрудники музея провели познавательный час «Наши пушистые друз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рамках краевой акции «Память героев» сотрудники музея, совместно с учащимися 11-х классов МОУ СОШ №2, провели час Памяти «Рождённый для неба, подвигов и славы», посвящённый нашему земляку, Герою Советского Союза И.Д. Лихобаб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неделю Масленицы, сотрудниками музея проведены познавательно-развлекательные мероприятия «Встречаем Масленицу» для учащихся специальной общеобразовательной школы-интерната №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знавательный урок «Крымская весна» сотрудники музея провели для учащихся 5-х классов МОУ СОШ №1 имени Героя Советского Союза И.И. Тенищ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рамках праздновании Недели детской и юношеской книги в музее прошла творческая встреча с Заслуженным работником культуры РФ, членом Союза российских писателей и творческого объединения детских авторов России Л.Ф. Шуб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пр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Международный день мультфильмов для детей, посещающих КЦСОН «Александровский» сотрудники музея провели познавательное мероприятие «Путешествие в страну Мультланди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 12 по16 апреля в музее прошла неделя космоса. Для учащихся МОУ СОШ №1 имени Героя Советского Союза И.И. Тенищева и МОУ СОШ №2 сотрудники музея провели цикл мероприятий «Дорога в косм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9 мая – День Великой Победы. В музее – День открытых двер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о Всероссийской акции «Урок Победы». Для учащихся МОУ СОШ №1 имени Героя Советского Союза И.И. Тенищева сотрудники музея провели мероприятие «Наш земляк Виктор Варфоломеев – юный ставропольский партиз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о Всероссийской акции «Ночь музее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базе музея прошла творческая встреча с Заслуженным работником культуры РФ, членом Союза российских писателей и творческого объединения детских авторов России Л.Ф. Шубной учащихся специальной школы-интерната №10 «С любовью к творчеству и дет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адиционное межведомственное мероприятие «Туристический поход с воспитанниками детских садов по памятным местам села Александровского» (музей, отдел образования администрации Александровского муниципального ок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ю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тние пришкольные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ас экологии «Заповедными тропами родн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 юбилею студии «Союзмультфильм» познавательная программа «Союзмультфильму-8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 Международному дню борьбы с наркотиками и незаконным оборотом наркотиков межведомственное антинаркотическое мероприятие для детей, посещающих летний лагерь ЦДТ «Улыбка» «Мир против наркотиков» (музей, детская библиотека, ОМВД России по Александровскому райо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День России в музее - день открытых д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День Памяти и скорби мероприятие для детей, посещающих летний пришкольный лагерь МОУ СОШ №1 имени Героя Советского Союза И.И. Тенищева «Здесь и камни говорят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рок Мужества. Встреча воспитанников кадетско-казачьего объединения МОУ СОШ №16 с руководителем Ставропольского краевого отделения Всероссийской общественной организации Ветеранов «Боевое братство» Николаем Ивановичем Борисенко «Верность воинскому братст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мероприятия Николай Иванович вручил директору музея Н.В. Новохацкой благодарственное письмо «За подготовку и активное участие в проводимых военно-патриотических  и патриотических мероприят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ю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должали работу с летними пришкольными лагерями по тематикам предыдущего месяца, а также, ко Дню семьи, любви и верности в музее прошёл час познания семейных ценностей «Семья, согретая любовью, всегда надёжна и крепка». С гражданами старшего поколения нашего села прошла встреча-беседа «Семьи-долгожители села Александровс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гу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детей, посещающих  летние пришкольные лагеря, летний лагерь ЦДТ,  КЦСОН «Александровский», проводились познавательные программы к Международному дню кошек, Международному дню левшей, Дню Археолога, а также ко Дню российского фл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нтяб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 Дню борьбы с терроризмом в музее прошла творческая встреча с Заслуженным работником культуры РФ, обладателем медали «За мир и гуманизм на Кавказе», писательницей Л.Ф. Шубной «Слово творящее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трудники музея принимали участие во Всероссийской акции «Культурная суббота». В музее работала фотовыставка «Заповедное Ставрополье», а также демонстрировался документальный фильм с аналогичным наз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день Ставропольского края в музее – День открытых дверей. Работа постоянных и временных выставок, демонстрация видеороликов, созданных сотрудниками музея по временным музейным выставкам в период дистанционной работы в 2020-2021 го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же, сотрудниками музея была предоставлена информация  об одном из исторических зданий села Александровского,  для телепроекта «История Ставрополья. Архитектура», трансляция запланирована в эфире Государственного  телеканала «Своё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. Ставропольский кра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ки музея принимали участие в съёмках для цикла телепередач «Легенды Армии» телекомпании «Звезда». Программа «Легенды Армии. А. Козлов» выходила  в эфир 26 ок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 просветительский , патриотический час для учащихся МОУ СОШ №1 «Битва за Кавказ. Наша землячка М.И. Данилова - участница битвы за Кавк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МОУ СОШ №1 и МОУ СОШ №2 была проведена спортивно- познавательная программа «В здоровом теле здоровый ду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яб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 Дню матери для учащихся школы- интернат провели мероприятие «Мама, слово дорог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 Дню борьбы с коррупцией  совместно с полицией провели мероприятие  «Не дай себя обмануть»  для учащихся МОУ СОШ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мках Декады инвалидов провели  совместное мероприятие «Мы слышим сердцем» с библиотекой села Александровского и  Обществом глухих  для учащихся МОУ СОШ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мках Дня Героев Отечества провели час Памяти «Наши земляки - Герои Советского Союза» для учащихся МОУ СОШ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школы- интернат провели мероприятие «Традиции русского чаеп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ётный период, совместно с сотрудниками ОМВД России по Александровскому району проведена  работа в общеобразовательных  учебных заведениях, направленная на пропаганду здорового образа жизни, профилактике наркомании и алкоголизма, асоциального поведения среди несовершеннолетних, а также антикоррупционная пропаганда. В период летних школьных каникул участие во Всероссийской акции «Безопасное лето 202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отчетного периода сотрудниками музея проводились лекции, беседы,  видео – презентации  направленные на военно-патриотическое, культурно-историческое воспитание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в  отчётном периоде сотрудники музея традиционно приняли участие в </w:t>
      </w:r>
      <w:r>
        <w:rPr>
          <w:bCs/>
          <w:sz w:val="28"/>
          <w:szCs w:val="28"/>
        </w:rPr>
        <w:t>30 районном слете участников туристско-краеведческого движения «Отеч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отчётного периода сотрудниками музея на официальном сайте учреждения (новостная лента), в социальных сетях «В контакте», «Инстаграм»  размещалась  информация о работе музея, значимых датах в истории села и  района, Ставропольского края и России. С целью популяризации музейных предметов также публиковался  материал о  предметах, хранящихся в музейных фондах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 xml:space="preserve">                             </w:t>
      </w:r>
      <w:r>
        <w:rPr>
          <w:b/>
          <w:sz w:val="28"/>
          <w:szCs w:val="28"/>
          <w:u w:val="single"/>
        </w:rPr>
        <w:t>*Экскурсионн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ом периоде было организовано и проведено 352  экскурсии  по экспозиционным залам музея и вновь открытым выставк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2021 года были  организованы благотворительные  экскурсии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кции для детей из коррекционной школы-интерната № 10, КЦСОН, отделение реабилитации детей и подростков с ограниченными возможностями здоровья и отделение профилактики безнадзорности несовершеннолетних. Также в течение отчетного периода проводились благотворительные лекции - презентации в Александровском доме-интернате для престарелых и инвалидов, а также в районном  обществе глухих.  Всё более популярными становятся  пешеходные и выездные экскурсии.  Стал доброй традицией «Туристический поход воспитанников детских садов и их родителей по памятным местам села Александровского» проводимый совместно с отделом образования Александровского муниципального района в начале мая. В дни памятных дат, посещение Мемориала погибшим воинам в годы ВОВ, памятников Александру Невскому, Танк ИС (танкистам освобождавшим село Александровское в годы ВОВ), проведение митингов,  возложения венков и цветов к мемориалу и памятникам, тематических встреч ветеранов и молодежи, с творческими людьми, организация праздничных  мероприятий в музее с участием школьников и дошкольни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Работа в Интернет пространств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2021 год  на официальном сайта музея было-  </w:t>
      </w:r>
      <w:r>
        <w:rPr>
          <w:b/>
          <w:sz w:val="28"/>
          <w:szCs w:val="28"/>
        </w:rPr>
        <w:t>7914 просмотров, визитов 2905, посетителей 2591.</w:t>
      </w:r>
      <w:r>
        <w:rPr>
          <w:sz w:val="28"/>
          <w:szCs w:val="28"/>
        </w:rPr>
        <w:t xml:space="preserve"> В социальной сети «В контакте»- </w:t>
      </w:r>
      <w:r>
        <w:rPr>
          <w:b/>
          <w:sz w:val="28"/>
          <w:szCs w:val="28"/>
        </w:rPr>
        <w:t>505 просмотров.</w:t>
      </w:r>
      <w:r>
        <w:rPr>
          <w:sz w:val="28"/>
          <w:szCs w:val="28"/>
        </w:rPr>
        <w:t xml:space="preserve"> В социальной сети «Инстаграм» - </w:t>
      </w:r>
      <w:r>
        <w:rPr>
          <w:b/>
          <w:sz w:val="28"/>
          <w:szCs w:val="28"/>
        </w:rPr>
        <w:t>71534 просмот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3. Образовательные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БУК «Александровский музей» с 01 января 2021 года действовало 5 образовательных программ, по которым проводились лекции, тематические экскурсии, уроки мужества, уроки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отчётного периода сотрудники музея работали по музейным  общеобразовательным программ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 и промыслы каза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траницам Красной кни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ика нашей Родины (России, Ставропольского края, села Александровског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ники археологии на территории Александр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ствуй музе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ым программам проводились экскурсии, лекции-презентации,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*Выставочная работ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дним из основных показателей эффективности работы музея является экспонирование  музейных предметов в общем объеме основн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ом периоде в музее сотрудниками было подготовлено и  открыто  19 выставок из фондов муз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«Подвигом славны твои земляки» (к 78-й годовщине освобождения села  Александровского и города Ставрополя от немецко-фашистских захватчиков в январе 1943 год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 газеты – история моей малой Родин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ерои, наши земляки» (100-летие и 105-летие со дня рождения  Героев Советского Союза И.И. Тенищева и И.Д. Лихобабин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ремя и памят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ссия Армией креп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пло женских ру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удо – книжки, чудо – детя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ворческие коллективы села Александровског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рога в космос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ниги и люд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ческая память народа, из прошлого в настояще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ыла весна, весна Побе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нь ради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ионерское детство моё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есь и камни говоря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ика прошлых л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арующие звуки музык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ма, слово дорого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ир искусства – 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*Выставки вне музе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ами музея было подготовлено 6 выставок вне музея, которые посетили 1087 человек, где экспонировались музейные предметы основного фонда ГБУК «Александровский муз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«Мы помним, мы гордимся» (СДК с. Садовое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А вместо сердца пламенный мотор» (МОУ СОШ №5 с. Круглолесск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С любовью к музыке и детям» (РДК с. Александр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отовыставка «Каменное ожерелье села Александровского» (актовый зал ОМВД по Александровскому райо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ш земляк Н.М. Передельский-  ветеран ВОВ ( районный архи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ерой Советского Союза И.И. Тенищев - наш земляк ( МОУ СОШ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вижные  выставки посетило 108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года   посетителям было  представлено 3298  музейных предметов  основного фонда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  <w:u w:val="single"/>
        </w:rPr>
        <w:t>*Метод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ётный период сотрудниками музея было оказано 126 методических консультаций. Методическая помощь в течение года оказывалась жителям села, студентам, сельской и районной администрациям, библиотекам, центру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 опубликованы статьи в районной газете «Александровская жизнь»  с использованием музейных фотодокументальных материалов и статьи отражающие работу музея (8 ста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трудниками музея была предоставлена информация  об одном из исторических зданий села Александровского,  для телепроекта «История Ставрополья. Архитектура», трансляция запланирована в эфире Государственного  телеканала «Своё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. Ставропольский кра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ки музея принимали участие в съёмках для цикла телепередач «Легенды Армии» телекомпании «Звезда». Программа «Легенды Армии. А. Козлов» выходила  в эфир 26 ок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  <w:u w:val="single"/>
        </w:rPr>
        <w:t>*Научно-фондовая раб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течение отчетного периода  научно- фондовая работа осуществлялась с целью формирования музейного собрания, обеспечения сохранности, изучения музейных предметов и коллекций, создания условий для их хранения и использования в экспозиционной и исследовательск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водилась работа по ведению музейного фонда в соответствии с Инструкцией по учету и хранению музейных ценностей, находящихся в Государственных музеях СССР, утвержденной приказом Министерства культуры СССР от 17.07.1985г. №290, Инструкцией по учету и хранению музейных ценностей из драгоценных металлов и драгоценных камней, находящихся в государственных музеях СССР, утвержденной приказом Министерства культуры СССР от 15.12.1987г. №513 и другими нормативными актами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u w:val="single"/>
        </w:rPr>
        <w:t>Формирование музейного фонда. Прием музейных предметов на постоянное хранени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отчетного  года велась большая  работа по сбору и пополнению музей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ый период основной фонд музея пополнился на 76 единиц, научно-вспомогательный фонд на 14 единиц.  Фотофиксацию прошло 100 единиц музейных предметов  основ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ым сотрудником музея велась работа по составлению карточек научного описания 240 штук. Инвентаризацию прошло  240 единиц  музейных  предметов осно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лектронную базу данных  АС «Музей-3» внесено 100 единиц музейных предметов основного фонда.  На 01.01 2022  года в автоматизированную  систему  «Музей- 3»  внесено 12784 единицы основного фонда, из них имеют цифровое изображение – 11226 единиц ( из них доступные в Интернете 7767 единиц). В течение отчетного периода продолжалась работа по внесению сведений о предметах основного фонда в   Государственный каталог  Музейного фонда Российской Федерации. В федеральный электронный каталог внесено 511 записей. Показатели выполнены  на 100%. На 01.01.2022 год в Государственный каталог Музейного фонда РФ внесено 11670 единиц основного фонда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о предметов основного фонда на 01.01.2022 года  составляет   13261 единицу, число предметов научно-вспомогательного фонда составляет 1367 един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редметы, поступившие в музей на постоянное хранение, после актирования и рассмотрения на экспертной фондово-закупочной комиссии вносилис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иги поступлений основного и научно-вспомогательного фондов. Музейным предметам присваивались номера основного фонда и научно-вспомогательного фонда, инвентарные номера. Произведена соответствующая маркировка поступивших музейных предметов.       Количество музейных предметов, прошедших все этапы регистрации в основной фонд музея – 76 предметов. Количество музейных предметов, прошедших все этапы регистрации в научно-вспомогательный фонд музея – 14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*Проверка наличия и состояния сохранности</w:t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  <w:u w:val="single"/>
        </w:rPr>
        <w:t>музейных предметов (мониторинг)</w:t>
      </w:r>
      <w:r>
        <w:rPr>
          <w:b/>
          <w:szCs w:val="28"/>
          <w:u w:val="single"/>
          <w:lang w:val="ru-RU"/>
        </w:rPr>
        <w:t>, (инвентаризация предметов)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b/>
          <w:szCs w:val="28"/>
          <w:lang w:val="ru-RU" w:eastAsia="ru-RU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верка наличия</w:t>
      </w:r>
      <w:r>
        <w:rPr>
          <w:szCs w:val="28"/>
          <w:lang w:val="ru-RU"/>
        </w:rPr>
        <w:t xml:space="preserve"> и состояния сохранности музейных предметов</w:t>
      </w:r>
      <w:r>
        <w:rPr>
          <w:szCs w:val="28"/>
        </w:rPr>
        <w:t xml:space="preserve">  производи</w:t>
      </w:r>
      <w:r>
        <w:rPr>
          <w:szCs w:val="28"/>
          <w:lang w:val="ru-RU"/>
        </w:rPr>
        <w:t>лась в 2021 году в соответстви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 </w:t>
      </w:r>
      <w:r>
        <w:rPr>
          <w:szCs w:val="28"/>
        </w:rPr>
        <w:t>планом-графиком, утвержденным директором музея.</w:t>
      </w:r>
    </w:p>
    <w:p>
      <w:pPr>
        <w:pStyle w:val="TextBody"/>
        <w:spacing w:lineRule="auto" w:line="360"/>
        <w:ind w:firstLine="705"/>
        <w:rPr>
          <w:szCs w:val="28"/>
          <w:lang w:val="ru-RU"/>
        </w:rPr>
      </w:pPr>
      <w:r>
        <w:rPr>
          <w:szCs w:val="28"/>
        </w:rPr>
        <w:t>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проведена</w:t>
      </w:r>
      <w:r>
        <w:rPr>
          <w:szCs w:val="28"/>
        </w:rPr>
        <w:t xml:space="preserve"> свер</w:t>
      </w:r>
      <w:r>
        <w:rPr>
          <w:szCs w:val="28"/>
          <w:lang w:val="ru-RU"/>
        </w:rPr>
        <w:t>ка</w:t>
      </w:r>
      <w:r>
        <w:rPr>
          <w:szCs w:val="28"/>
        </w:rPr>
        <w:t xml:space="preserve"> наличия музейных предметов с учетной документацией</w:t>
      </w:r>
      <w:r>
        <w:rPr>
          <w:szCs w:val="28"/>
          <w:lang w:val="ru-RU"/>
        </w:rPr>
        <w:t xml:space="preserve">. Проверены музейные предметы основного фонда коллекции  «ДФ»( Документы.Фотографии.) - 3006  предметов -100 % выполнение </w:t>
      </w:r>
      <w:r>
        <w:rPr>
          <w:szCs w:val="28"/>
        </w:rPr>
        <w:t>(плановый показатель  –</w:t>
      </w:r>
      <w:r>
        <w:rPr>
          <w:szCs w:val="28"/>
          <w:lang w:val="ru-RU"/>
        </w:rPr>
        <w:t xml:space="preserve"> 3006</w:t>
      </w:r>
      <w:r>
        <w:rPr>
          <w:szCs w:val="28"/>
        </w:rPr>
        <w:t xml:space="preserve"> единиц</w:t>
      </w:r>
      <w:r>
        <w:rPr>
          <w:szCs w:val="28"/>
          <w:lang w:val="ru-RU"/>
        </w:rPr>
        <w:t>)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Результаты проверки оформля</w:t>
      </w:r>
      <w:r>
        <w:rPr>
          <w:szCs w:val="28"/>
          <w:lang w:val="ru-RU"/>
        </w:rPr>
        <w:t>лись</w:t>
      </w:r>
      <w:r>
        <w:rPr>
          <w:szCs w:val="28"/>
        </w:rPr>
        <w:t xml:space="preserve"> актом</w:t>
      </w:r>
      <w:r>
        <w:rPr>
          <w:szCs w:val="28"/>
          <w:lang w:val="ru-RU"/>
        </w:rPr>
        <w:t xml:space="preserve"> проверки наличия предметов,  </w:t>
      </w:r>
      <w:r>
        <w:rPr>
          <w:szCs w:val="28"/>
        </w:rPr>
        <w:t>которы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дписыва</w:t>
      </w:r>
      <w:r>
        <w:rPr>
          <w:szCs w:val="28"/>
          <w:lang w:val="ru-RU"/>
        </w:rPr>
        <w:t>лись</w:t>
      </w:r>
      <w:r>
        <w:rPr>
          <w:szCs w:val="28"/>
        </w:rPr>
        <w:t xml:space="preserve"> всеми членами комиссии, выноси</w:t>
      </w:r>
      <w:r>
        <w:rPr>
          <w:szCs w:val="28"/>
          <w:lang w:val="ru-RU"/>
        </w:rPr>
        <w:t>лись</w:t>
      </w:r>
      <w:r>
        <w:rPr>
          <w:szCs w:val="28"/>
        </w:rPr>
        <w:t xml:space="preserve"> на рассмотрение </w:t>
      </w:r>
      <w:r>
        <w:rPr>
          <w:szCs w:val="28"/>
          <w:lang w:val="ru-RU"/>
        </w:rPr>
        <w:t xml:space="preserve">  Экспертной фондово- закупочной комиссии</w:t>
      </w:r>
      <w:r>
        <w:rPr>
          <w:szCs w:val="28"/>
        </w:rPr>
        <w:t>, утвержда</w:t>
      </w:r>
      <w:r>
        <w:rPr>
          <w:szCs w:val="28"/>
          <w:lang w:val="ru-RU"/>
        </w:rPr>
        <w:t>лись</w:t>
      </w:r>
      <w:r>
        <w:rPr>
          <w:szCs w:val="28"/>
        </w:rPr>
        <w:t xml:space="preserve"> директором музея и регистрир</w:t>
      </w:r>
      <w:r>
        <w:rPr>
          <w:szCs w:val="28"/>
          <w:lang w:val="ru-RU"/>
        </w:rPr>
        <w:t>овались</w:t>
      </w:r>
      <w:r>
        <w:rPr>
          <w:szCs w:val="28"/>
        </w:rPr>
        <w:t xml:space="preserve"> в с</w:t>
      </w:r>
      <w:r>
        <w:rPr>
          <w:szCs w:val="28"/>
          <w:lang w:val="ru-RU"/>
        </w:rPr>
        <w:t xml:space="preserve">оответствующей </w:t>
      </w:r>
      <w:r>
        <w:rPr>
          <w:szCs w:val="28"/>
        </w:rPr>
        <w:t>книге регистрации актов проверк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846"/>
        <w:gridCol w:w="2268"/>
        <w:gridCol w:w="184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№ </w:t>
            </w:r>
            <w:r>
              <w:rPr>
                <w:szCs w:val="28"/>
                <w:lang w:val="ru-RU"/>
              </w:rPr>
              <w:t>п.п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 фондовой кол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 музейных предметов, прошедших проверку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и дата ак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.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8"/>
                <w:lang w:val="ru-RU"/>
              </w:rPr>
              <w:t>«Документы. Фотография», шифр «Д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7 от 01.12.2021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сего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720" w:hanging="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*Научная инвентаризация музейных предметов</w:t>
      </w:r>
    </w:p>
    <w:p>
      <w:pPr>
        <w:pStyle w:val="TextBody"/>
        <w:spacing w:lineRule="auto" w:line="360"/>
        <w:rPr/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В 2021 году проведена научная инвентаризация 240 музейных предметов  (плановый показатель  – 200 единиц) (2-я ступень учета), в том числе по фондовой коллекции</w:t>
      </w:r>
      <w:r>
        <w:rPr/>
        <w:t>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32"/>
        <w:gridCol w:w="3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№ </w:t>
            </w:r>
            <w:r>
              <w:rPr>
                <w:szCs w:val="28"/>
                <w:lang w:val="ru-RU"/>
              </w:rPr>
              <w:t>п.п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 фондовой колл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 музей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8"/>
                <w:lang w:val="ru-RU"/>
              </w:rPr>
              <w:t>«Нумизма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</w:t>
            </w:r>
          </w:p>
        </w:tc>
      </w:tr>
    </w:tbl>
    <w:p>
      <w:pPr>
        <w:pStyle w:val="TextBody"/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TextBody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u w:val="single"/>
          <w:lang w:val="ru-RU"/>
        </w:rPr>
        <w:t>*Фотофиксация музейных предметов</w:t>
      </w:r>
    </w:p>
    <w:p>
      <w:pPr>
        <w:pStyle w:val="TextBody"/>
        <w:spacing w:lineRule="auto" w:line="360"/>
        <w:rPr/>
      </w:pPr>
      <w:r>
        <w:rPr>
          <w:szCs w:val="28"/>
          <w:lang w:val="ru-RU"/>
        </w:rPr>
        <w:tab/>
        <w:t>В 2021 году  была проведена  фотофиксация 100  музейных предметов при плановых показателях 100</w:t>
      </w:r>
      <w:r>
        <w:rPr/>
        <w:t xml:space="preserve"> единиц, в том числе по фондовым коллекциям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32"/>
        <w:gridCol w:w="3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№ </w:t>
            </w:r>
            <w:r>
              <w:rPr>
                <w:szCs w:val="28"/>
                <w:lang w:val="ru-RU"/>
              </w:rPr>
              <w:t>п.п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 фондовой колл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 музей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 Докумен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8"/>
                <w:lang w:val="ru-RU"/>
              </w:rPr>
              <w:t>«Этнограф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Нумизма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</w:tr>
    </w:tbl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*</w:t>
      </w:r>
      <w:r>
        <w:rPr>
          <w:b/>
          <w:szCs w:val="28"/>
          <w:u w:val="single"/>
          <w:lang w:val="ru-RU"/>
        </w:rPr>
        <w:t>Экспонирование</w:t>
      </w:r>
      <w:r>
        <w:rPr>
          <w:b/>
          <w:szCs w:val="28"/>
          <w:u w:val="single"/>
        </w:rPr>
        <w:t xml:space="preserve"> музейных предметов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>С целью популяризации памятников истории и культуры,</w:t>
      </w:r>
      <w:r>
        <w:rPr>
          <w:color w:val="FF0000"/>
          <w:szCs w:val="28"/>
        </w:rPr>
        <w:tab/>
        <w:t xml:space="preserve"> </w:t>
      </w:r>
      <w:r>
        <w:rPr>
          <w:szCs w:val="28"/>
        </w:rPr>
        <w:t>музейные предметы открыты для доступа граждан и используются  для экспонирования в составе постоянных</w:t>
      </w:r>
      <w:r>
        <w:rPr>
          <w:szCs w:val="28"/>
          <w:lang w:val="ru-RU"/>
        </w:rPr>
        <w:t xml:space="preserve"> экспозиций </w:t>
      </w:r>
      <w:r>
        <w:rPr>
          <w:szCs w:val="28"/>
        </w:rPr>
        <w:t xml:space="preserve"> и временных </w:t>
      </w:r>
      <w:r>
        <w:rPr>
          <w:szCs w:val="28"/>
          <w:lang w:val="ru-RU"/>
        </w:rPr>
        <w:t>выставок</w:t>
      </w:r>
      <w:r>
        <w:rPr>
          <w:szCs w:val="28"/>
        </w:rPr>
        <w:t>. В течение года экспонировалось 3</w:t>
      </w:r>
      <w:r>
        <w:rPr>
          <w:szCs w:val="28"/>
          <w:lang w:val="ru-RU"/>
        </w:rPr>
        <w:t>298</w:t>
      </w:r>
      <w:r>
        <w:rPr>
          <w:szCs w:val="28"/>
        </w:rPr>
        <w:t xml:space="preserve"> единиц фонда (отклонений нет от запланированных значений, составляет </w:t>
      </w:r>
      <w:r>
        <w:rPr>
          <w:szCs w:val="28"/>
          <w:lang w:val="ru-RU"/>
        </w:rPr>
        <w:t>25</w:t>
      </w:r>
      <w:r>
        <w:rPr>
          <w:szCs w:val="28"/>
        </w:rPr>
        <w:t>% от общего количественного состава основного  фонд</w:t>
      </w:r>
      <w:r>
        <w:rPr>
          <w:szCs w:val="28"/>
          <w:lang w:val="ru-RU"/>
        </w:rPr>
        <w:t>а</w:t>
      </w:r>
      <w:r>
        <w:rPr>
          <w:szCs w:val="28"/>
        </w:rPr>
        <w:t xml:space="preserve">, плановый показатель – </w:t>
      </w:r>
      <w:r>
        <w:rPr>
          <w:szCs w:val="28"/>
          <w:lang w:val="ru-RU"/>
        </w:rPr>
        <w:t>25</w:t>
      </w:r>
      <w:r>
        <w:rPr>
          <w:szCs w:val="28"/>
        </w:rPr>
        <w:t>%)</w:t>
      </w:r>
      <w:r>
        <w:rPr>
          <w:szCs w:val="28"/>
          <w:lang w:val="ru-RU"/>
        </w:rPr>
        <w:t xml:space="preserve">. Показатель выполнен на 100%. 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  <w:u w:val="single"/>
          <w:lang w:val="ru-RU"/>
        </w:rPr>
        <w:t>*О работе Экспертной  фондово-закупочной комиссии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В 2021 году  проведено 8 заседаний Экспертной фондово-закупочной комиссии.  Документально оформлено  8 протоколов  ЭФЗК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ез Экспертную фондово-закупочную комиссию прошли утверждение и регистрацию 3  акта приема музейных предметов на постоянное хранение,  1 акт сверки музейных предметов.</w:t>
      </w:r>
    </w:p>
    <w:p>
      <w:pPr>
        <w:pStyle w:val="TextBody"/>
        <w:spacing w:lineRule="auto" w:line="360"/>
        <w:jc w:val="center"/>
        <w:rPr>
          <w:szCs w:val="28"/>
          <w:lang w:val="ru-RU"/>
        </w:rPr>
      </w:pPr>
      <w:r>
        <w:rPr>
          <w:b/>
          <w:szCs w:val="28"/>
          <w:u w:val="single"/>
          <w:lang w:val="ru-RU"/>
        </w:rPr>
        <w:t>*  О работе по соблюдению температурно-влажностного режи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отчетного периода проводилась  работа по регистрации и соблюдению температурно-влажностного режима хранения музейных предметов в фондохранилище:  показания приборов записывались в специальном журнале. Во время недостаточной влажности в помещении, применялись открытые емкости с водой и при помощи распылителя увлажнялся воздух вод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сотрудниками музея регулярно проводились: обеспыливание музейных предметов, дезинсекция экспозиционных залов и фондохранилища. В летний период проводилась просушка коллекции: «Этнография». Проведена частичная побелка залов фондохранилища. Ежемесячно проводились санитарные дни.</w:t>
      </w:r>
    </w:p>
    <w:p>
      <w:pPr>
        <w:pStyle w:val="TextBody"/>
        <w:spacing w:lineRule="auto" w:line="360"/>
        <w:rPr>
          <w:b/>
          <w:b/>
          <w:szCs w:val="28"/>
          <w:u w:val="single"/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</w:t>
      </w:r>
      <w:r>
        <w:rPr>
          <w:b/>
          <w:szCs w:val="28"/>
          <w:u w:val="single"/>
        </w:rPr>
        <w:t>*Организационно- хозяйственн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ый период музеем оказано платных услуг на сумму 36,0 тыс. рублей. Заработанные средства израсходованы на нужды учреждения: услуги связи, канцелярские това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аботе в осеннее - зимний период 2021-2022г. здание музея готово. Музей имеет автономное отопление. Котельное хозяйство к работе готово. В октябре 2021 года проведен капитальный ремонт кровли здания музея. К отопительному сезону произвели побелку и покраску котельной. Александровским ОО «Пожзащита» Ставропольской краевой организацией ВДПО произведено обследование технического состояния газового хозяйства и выдан акт о пригодности к эксплуатации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дневно производилась уборка прилегающей терри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ректор музея прошла обучение  в Учебно-курсовом комбинате «Знание» и получила удостоверение №526 от 17 сентября 2021 года ответственного за безопасную эксплуатацию бытового   газового оборуд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директор музея прошла повышение квалификации в федеральном государственном бюджетном образовательном учреждении высшего образования «Санкт-Петербургский Государственный Институт Культуры» по программе «Малый музей в социокультурном пространстве региона (города)». Удостоверение ПК № 781294006631 от 25 мая 2021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                                                                  Н.В. Новоха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7:00Z</dcterms:created>
  <dc:creator>Пользователь</dc:creator>
  <dc:description/>
  <cp:keywords/>
  <dc:language>en-US</dc:language>
  <cp:lastModifiedBy>Админ</cp:lastModifiedBy>
  <cp:lastPrinted>2021-01-11T11:22:00Z</cp:lastPrinted>
  <dcterms:modified xsi:type="dcterms:W3CDTF">2021-12-29T06:58:00Z</dcterms:modified>
  <cp:revision>93</cp:revision>
  <dc:subject/>
  <dc:title/>
</cp:coreProperties>
</file>