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399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Волшебство цветных лоскутков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пришкольные лагеря, жители и гости села Александ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представлены творческие работы народных мастеров студии прикладного творчества, Дворца культуры села Круглолес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родного творчества жителей Александровского район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, 16,17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 «Заповедными тропами Ставропол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осещающие пришкольные летние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заповедных зонах Ставропольского края. Проведут викторину «Узнай кто я» (о редких животных края), Ребята посмотрят видеоролики о жизни диких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бережное отношение к окружающей сред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   площадь с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 пешеходная экскурсия «Исторический квартал села Александро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осещающие пришкольный лагерь 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я по историческим местам села Александровского, сотрудники музея расскажут об истории села, частичке нашей любимой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своей малой родине, интерес к её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амяти и скорби час Памяти «Здесь и камни говоря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осещающие пришкольный лагерь МОУ СОШ №16, жители и гости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представлен фотодокументальный материал о нашем земляке, защитнике Брестской крепости  В.П. Водопьян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кругозора об истории своей малой Родины в годы Великой Отечественной войны, воспитание у подрастающего поколения чувства гордости за своих героических земляков.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хранитель музейных предме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стреча «Молодое поколение против наркотиков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, посещающие пришкольный лагерь МОУ СОШ №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из школьного лагеря встретятся с сотрудниками ОМВД России по Александровскому району, врачом-наркологом районной больницы, сотрудниками детской библиотеки, для обсуждения злободневной пробл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непримиримости к пагубным привычк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    Н.В. Новохацкая</w:t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3-09T09:10:00Z</cp:lastPrinted>
  <dcterms:modified xsi:type="dcterms:W3CDTF">2022-06-06T12:04:00Z</dcterms:modified>
  <cp:revision>176</cp:revision>
  <dc:subject/>
  <dc:title/>
</cp:coreProperties>
</file>