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bCs/>
          <w:sz w:val="28"/>
          <w:szCs w:val="28"/>
        </w:rPr>
        <w:t>июль</w:t>
      </w:r>
      <w:r>
        <w:rPr>
          <w:rFonts w:cs="Times New Roman" w:ascii="Times New Roman" w:hAnsi="Times New Roman"/>
          <w:sz w:val="28"/>
          <w:szCs w:val="28"/>
        </w:rPr>
        <w:t xml:space="preserve"> 2022 год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3399"/>
        <w:gridCol w:w="3600"/>
        <w:gridCol w:w="3240"/>
        <w:gridCol w:w="2329"/>
      </w:tblGrid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(форма онлайн, офлайн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15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Память народа культура храни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и прикладного творчества СДК Александро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пришкольные лагеря, жители и гости села Александровск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представлены творческие работы народных мастеров студии прикладного творчества, Дворцов культуры сёл Александровского муниципального округа, выполненные в различных техник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родного творчества жителей Александровского район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 ию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лагерь Ц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. Познавательно-развлекательная программа «Любовью дорожить умейт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ришкольный лагерь МОУ СОШ №2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лагерь ЦД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одготовят познавательно-развлекательную программу, отображающую важность семейных ценностей. Также будет демонстрироваться мультипликационный фильм «Сказ о Петре и Феврон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подрастающему поколению и популяризировать  важность семейных ценностей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0 ию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 «Заповедными тропами родного кра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пришкольные лагеря, летний лагерь ЦДТ «Улыбка», КЦСОН «Александровский» (отделение профилактики безнадзорности несовершеннолетн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 заповедных зонах Ставропольского края. Проведут викторину «Узнай кто я» (о редких животных края), Ребята посмотрят видеоролики о жизни диких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бережное отношение к окружающей сред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20 ию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ознавательная  встреча «Обитатели морских глубин»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пришкольные лагеря, летний лагерь ЦДТ «Улыбка», КЦСОН «Александровский» (отделение профилактики безнадзорности несовершеннолетни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об обитателях морей и океанов, китах и дельфинах, также будут демонстрироваться видеоролики о жизни обитателей морских глубин, а также мультипликационный фильм «Кит и ко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 подрастающего покол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И. Шелуд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-20 ию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встреча «Со спортом дружить, здоровым бы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е летние лаге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 о детской футбольной команде «Колосок» села Александровского, в 80-е годы ХХ века  ставшие победителями Всесоюзных футбольных соревнований «Кожаный мяч». Также представят презентацию «Наши юные спортсмены», мультипликационные фильмы из серии «Казаки. Футбол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здорового образа жизн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. н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                                            Н.В. Новохацкая</w:t>
      </w:r>
    </w:p>
    <w:sectPr>
      <w:type w:val="nextPage"/>
      <w:pgSz w:orient="landscape" w:w="16838" w:h="11906"/>
      <w:pgMar w:left="900" w:right="25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Admin</cp:lastModifiedBy>
  <cp:lastPrinted>2021-03-09T09:10:00Z</cp:lastPrinted>
  <dcterms:modified xsi:type="dcterms:W3CDTF">2022-06-16T12:09:00Z</dcterms:modified>
  <cp:revision>178</cp:revision>
  <dc:subject/>
  <dc:title/>
</cp:coreProperties>
</file>