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ГБУК «Александровский музей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ируемых мероприятиях на </w:t>
      </w:r>
      <w:r>
        <w:rPr>
          <w:rFonts w:cs="Times New Roman" w:ascii="Times New Roman" w:hAnsi="Times New Roman"/>
          <w:b/>
          <w:bCs/>
          <w:sz w:val="28"/>
          <w:szCs w:val="28"/>
        </w:rPr>
        <w:t>август</w:t>
      </w:r>
      <w:r>
        <w:rPr>
          <w:rFonts w:cs="Times New Roman" w:ascii="Times New Roman" w:hAnsi="Times New Roman"/>
          <w:sz w:val="28"/>
          <w:szCs w:val="28"/>
        </w:rPr>
        <w:t xml:space="preserve"> 2022 год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3399"/>
        <w:gridCol w:w="3600"/>
        <w:gridCol w:w="3240"/>
        <w:gridCol w:w="2329"/>
      </w:tblGrid>
      <w:tr>
        <w:trPr>
          <w:trHeight w:val="7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 (форма онлайн, офлай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достижению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способствует мероприя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 номер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а)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1 авгу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5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Память народа культура храни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и прикладного творчества СДК Александровского муниципального окру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е пришкольные лагеря, жители и гости села Александровск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ставке представлены творческие работы народных мастеров студии прикладного творчества, Дворцов культуры сёл Александровского муниципального округа, выполненные в различных техни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народного творчества жителей Александровского район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 авгу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рождения светофора познавательная программа «Наш друг светофо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школьная площадка  МОУ СОШ №1 имени Героя Советского Союза И.И. Тенищ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расскажут о празднике, представят выставку «Дядя Стёпа, милиционер», где наряду с детскими поделками, изображающими работу полиции, имеются и светофоры разных видов и форм. Также ребятам будет представлен весёлый мультфильм «Светофор. Лукоморье-Пикчерс», а также  познавательный видео-ролик «Какими были первые светофор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озор подрастающего покол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 авгус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кошек познавательно-развлекательная программа  «Наши замур-р-рчательные друзь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лагерь ЦДТ «Улыб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расскажут об истории праздника, продемонстрируют ребятам мультфильм, любимый многими поколениями россиян, «Кот, который гулял сам по себе», также посмотрят ребята видео-зарисовки о весёлых проказах наших пушистых друзей. В конце посетителям будет предложено из заготовок сделать аппликацию кошек разных пор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озор подрастающего покол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августа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до реет флаг российский»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МДОУ №2 «Юбилейны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расскажут о российском флаге. Проведут экскурсию по выставке «Символы России и моей малой Родины». Ребята послушают стихи и песни об одном из главных символов нашей Родины – российском флаг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российского флага, как одного из главных символов стран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авгу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встреча «5 составляющих здорового образа жизн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ОН (отделение реабилитации детей и подростков с ограниченными возможностями здоровь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и музея поделятся с ребятами одними из важных правил, соблюдая которые, человек может надолго сохранить своё здоровье в полном порядке, а если проблемы со здоровьем имеются, существенно их поправит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здорового образа жизн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                                                          Н.В. Новохацкая</w:t>
      </w:r>
    </w:p>
    <w:sectPr>
      <w:type w:val="nextPage"/>
      <w:pgSz w:orient="landscape" w:w="16838" w:h="11906"/>
      <w:pgMar w:left="900" w:right="253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5:00Z</dcterms:created>
  <dc:creator>Пользователь</dc:creator>
  <dc:description/>
  <cp:keywords/>
  <dc:language>en-US</dc:language>
  <cp:lastModifiedBy>Admin</cp:lastModifiedBy>
  <cp:lastPrinted>2021-03-09T09:10:00Z</cp:lastPrinted>
  <dcterms:modified xsi:type="dcterms:W3CDTF">2022-06-29T06:40:00Z</dcterms:modified>
  <cp:revision>181</cp:revision>
  <dc:subject/>
  <dc:title/>
</cp:coreProperties>
</file>