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ГБУК «Александровский музей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2023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- 31 янва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села и района, дошкольные заве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амяти, посвящённый 80-ти летию освобождения Александровского района и города Ставрополя от немецко-фашистских захватчиков в годы Великой Отечественной войны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района, жители и гости се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провести цикл лекций-презентаций «Память сердца», рассказывающих об участниках освобождения, их боевом пути, воспоминаниях о войн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1 январ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век в нашу память вошли эти дни» (к 80-летию  освобождения Александровского района от немецко-фашистских захватчиков в январе 1943 год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района, жители и гости се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ет представлен фотодокументальный материал, повествующий об освобождении села и района от врагов, воспоминания бойцов советской армии, освобождавших село, предметы военной этнограф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хранитель музейных предме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села и района, дошкольные заве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резентация «Память сердца» Участники освобождения с. Александровского и Грушевского Ю.И. Рудакова, М.И. Перед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МДОУ №20 и МДОУ №1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боевом пути Юлии Ивановны Рудаковой, Михаила Ивановича  Передель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И помнит мир спасён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знают об освободителях Александровского района, удостоенных звания «Почётный гражданин села Александровского», и в закрепление материала, ответят на вопросы виктор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Навек в нашу память вошли эти дн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ет представлен фотодокументальный материал, повествующий об освобождении села и района от врагов, воспоминания бойцов советской армии, освобождавших село, предметы военной этнограф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села и района, дошкольные заве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-презентация «Память серд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освобождению города Ставрополя от фашистских захватч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б освобождении краевого центра города Ставрополя от немецко-фашистских захватчиков 21 января 1943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№1 имени Героя Советского Союза И.И.Те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мужества «А вместо сердца пламенный мо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7-х класс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земляке, Герое Советского Союза лётчике  И.Д. Лихобабине, его боевом пути.  Для лучшего понимания сражений в воздухе, представят схему воздушного боя, в которых принимал участие И.Д. Лихобаб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направлено на воспитание у подрастающего поколения чувства уважения и гордости за земляков,  ветеранов Великой Отечественной войн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16-01-16T13:21:00Z</cp:lastPrinted>
  <dcterms:modified xsi:type="dcterms:W3CDTF">2023-01-11T06:16:00Z</dcterms:modified>
  <cp:revision>129</cp:revision>
  <dc:subject/>
  <dc:title/>
</cp:coreProperties>
</file>