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 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БУК «Александровский музей»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.В. Новоха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ий историко- краевед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ая концепция образования в России уделяет важное внимание единой системе непрерывного образования, охватывающей все звенья этой системы – дошкольные и внешкольные учреждения, средние и высшие учебные заведения, а также созданию комфортной среды для самостоятельного обучения. Именно поэтому музей играет особую роль в системе непрерывного и дополнительного образования для любых возрастных и профессиональных категорий посетителей.</w:t>
      </w:r>
      <w:r>
        <w:rPr>
          <w:rFonts w:cs="Arial" w:ascii="Arial" w:hAnsi="Arial"/>
          <w:color w:val="6464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ую миссию сохранения социальной памяти, преемственности поколений несут музеи. Особенно важным для общественности является прививание подрастающему поколению чувства любви к Родине, уважение к ее истории. Музей является одним из главных звеньев в патриотическом воспитании молодежи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зеи играют огромную роль в культурно-просветительской жизни общества посредством интерпретации музейных коллекций, сохранения предметов старины и пропаганды историко-культурного наследия. В настоящее время инновационные технологии позволяют более успешно осуществлять деятельность музеев. Переход на информационные каталоги музейных коллекций открывают широкие возможности для работы с базой данных музея, доступа к фондам, сбора необходимых сведений об экспонатах. С развитием компьютерной техники и Интернета появились новые формы, как виртуальные музеи. Все это должно способствовать на фоне традиционных форм и деятельности музеев развивать познавательно-образовательную деятельность по воспитанию подрастающего поколения в новом русле и с новыми возможност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ея как средства воспитания и образования в настоящее время сильно возросло, что связано с требованиями, предъявляемыми ко всему образовательному процессу. Каждый музей неповторим, имеет и должен иметь свое «лицо», но всех объединяет цель – воспитание подрастающего поколения, воспитание исторического соз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Музей является идеальным «местом» для переживания фактов истории и культуры, для формирования интереса к истории окружающего предметного мира. Музей - это хранилище прошлого, место, где вам расскажут об истории и тайнах, забытых событиях и малоизвестных фактах.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Музей существует как явление в жизни людей, удовлетворяющий как индивидуальные запросы, так и помогающий решать различные общественные и культурные проблемы, поэтому музей является социокультурным институ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работа музея основывалась на исполнении целевых программ и государственного задания, утвержденного приказом министерства культуры Ставрополь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 отчете показана работа коллектива ГБУК «Александровский  музей» в 2022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1.   Проведение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сотрудниками Александровского музея в 2022 году проведено 52 мероприятия, имеющих военно- патриотическую, литературно- познавательную, краеведческую, антинаркотическую и антитеррористическ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сероссийской акции «Ночь музеев» проведено мероприятие к 100-летию пионерской организации. В рамках Всероссийской акции «Ночь искусств» 4 ноября 2022 года проведено мероприятие «Связующая нить времён». В рамках Всероссийской инклюзивной акции «Музей для всех!» проведено мероприятие для учащихся специальной (коррекционной) общеобразовательной школы-интерната №10 «Секреты бабушкиного сундуч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ставоч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эффективности работы музея  является доля экспонируемых музейных предметов в общем объеме основного фонда. За отчетный период сотрудниками музея было подготовлено и открыто 19 выставок из фондов музея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 «Как это было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Выжил! Выстоял! Не сдался Ленинград!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Земляк, которым я горжусь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Имя на обелиске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Держава Армией крепка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А. Солженицын – Нобелевский лауреат»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* «Александровский народный театр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Дорогами космических орбит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Весна. Победа. Память»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Салют пионерия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* «Родина талантов»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* «Народные мастерицы села Александровского»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Через всё прошли и победили»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sz w:val="28"/>
          <w:szCs w:val="28"/>
        </w:rPr>
        <w:t>* «Путешествие в страну знаний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Родному селу посвящается»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* «Профессионалы своего дела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* «Но, ты мой край, навек судьбой мне дан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* «Поэтический мост дружбы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* «Добро пожаловать назад, в СССР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В течение 2022 г. на выставках экспонировалось 3415 единиц основного фонда (это постоянные экспозиции и временные выставки), что составляет 26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авнительный анализ выставочной работ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 выставо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  выставо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Сравнительный анализ экспонирования музейных предметов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                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       2022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298 п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3           3415 п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ки вне музе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ами музея были подготовлено 7 выставок вне музея, которые посетили 1148 человек, где экспонировались музейные предметы основного фонда ГБУК « Александровский муз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 «В жизни всегда есть место подвигу» (районный архи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«Наши земляки, герои Советского Союза - И.Д. Лихобабин, В.Г. Нелюбов» (Зал воинской славы МОУ СОШ №1 имени Героя Советского Союза И.И. Тенище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«Герои – наши земляки» (И.И. Тенищев, А.И. Козлов) (районный архи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«Мы помним ваши имена» (о земляках – Героях Советского Сою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йонный архи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 «Легендарный советский разведчик Александр Козлов» (зал воинской славы МОУ СОШ №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Вехи истории» (Центральная аллея села Александровс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Золотое моё Ставрополье» (фойе РД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вижные выставки посетило 1148 человек.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b/>
          <w:szCs w:val="28"/>
          <w:u w:val="single"/>
          <w:lang w:val="ru-RU" w:eastAsia="ru-RU"/>
        </w:rPr>
        <w:t xml:space="preserve">                              </w:t>
      </w:r>
      <w:r>
        <w:rPr>
          <w:b/>
          <w:szCs w:val="28"/>
          <w:u w:val="single"/>
        </w:rPr>
        <w:t>3 .Образовательны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БУК «Александровский  музей» с 01.01.2022 года действовал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, по которым проводились лекции, тематические экскурсии, уроки мужества, уроки истор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разовательная программа «Быт и промыслы казачества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бразовательная программа «По страницам Красной книги России и Ставропольского края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разовательная программа « Символика нашей Родины ( России, Ставропольского края, села Александровского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бразовательная программа «Памятники археологии на территории Александровского района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бразовательная программа «Здравствуй , муз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рограммам проводились экскурсии, лекции, презентации, беседы, часы ист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учно- просветитель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2 года было организовано и проведено 52 лекции и лекции- презентации, которые посетило 1293 человека. Основными слушателями были школьники и студ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авнительный анализ с 2021 го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2 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9 лекций - 1229   челов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 лекции - 1293 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/>
        <w:t xml:space="preserve">                                       </w:t>
      </w:r>
      <w:r>
        <w:rPr>
          <w:lang w:val="ru-RU"/>
        </w:rPr>
        <w:t xml:space="preserve">   </w:t>
      </w:r>
      <w:r>
        <w:rPr>
          <w:b/>
          <w:u w:val="single"/>
        </w:rPr>
        <w:t>*Экскурсионная деятельность</w:t>
      </w:r>
    </w:p>
    <w:p>
      <w:pPr>
        <w:pStyle w:val="Style18"/>
        <w:spacing w:lineRule="auto" w:line="360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За 2022 год сотрудниками музея проведено 353 экскурсии, которые посетило 5554 человека. Увеличилось число льготных  индивидуальных посетителей за счет введения бесплатного посещения музея один раз в месяц лицами, не достигшими 16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2 экскурсии – 4907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 экскурсии- 5554че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22 года были организованы благотворительные экскурс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для детей из коррекционной школы-интерната № 10, КЦСОН, отделение реабилитации детей и подростков с ограниченными возможностями здоровья и отделение профилактики безнадзорности несовершеннолет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 течение отчетного периода проводились благотворительные лекции - презентации в Александровском доме-интернате для престарелых и инвалидов, а также в районном обществе глух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более популярными становятся пешеходные и выездные экскурсии. Стало доброй традицией  проводить «Туристический поход воспитанников детских садов и их родителей по памятным местам села Александровского»  совместно с отделом образования Александро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 2022 год музей посетили 13685 человек, все показатели выполнены в полном объё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тоди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году сотрудниками музея было оказано 116 методических консульт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етного года в районной газете «Александровская жизнь» публиковались статьи на основе музейных материалов (5 стат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аучно- фондовой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чно-фондовая работа осуществлялась с целью формирования музейного собрания, обеспечения сохранности, изучения музейных предметов и коллекций и создания условий для их хранения и использования в экспозиционной и исследовательской деятельности. </w:t>
        <w:br/>
        <w:t xml:space="preserve">      Проводилась работа по ведению музейного учета в соответствии с Инструкцией по учету и хранению музейных ценностей, находящихся в Государственных музеях СССР, утвержденной приказом Министерства культуры СССР от 17.07.1985 г. № 290, Инструкцией по учету и хранению музейных ценностей из драгоценных металлов и драгоценных камней, находящихся в государственных музеях СССР, утвержденной приказом Министерства культуры СССР от 15.12.1987 г. № 513 и другими нормативными требования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Формирование музейного фонда. </w:t>
      </w:r>
      <w:r>
        <w:rPr>
          <w:b/>
          <w:szCs w:val="28"/>
          <w:u w:val="single"/>
          <w:lang w:val="ru-RU"/>
        </w:rPr>
        <w:t xml:space="preserve"> П</w:t>
      </w:r>
      <w:r>
        <w:rPr>
          <w:b/>
          <w:szCs w:val="28"/>
          <w:u w:val="single"/>
        </w:rPr>
        <w:t>рием музейных предметов на постоянное хра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ась большая работа по сбору и пополнению музей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внесено в книги поступлений основного и научно-вспомогательного фонда – 92 предмета, в том числе основного фонда 77 предметов (плановый показатель государственного задания – 77 единиц), научно-вспомогательного фонда – 15 предметов (плановый показатель 15 единиц). Число предметов основного фонда к концу 2022 года составляет 13338 единиц, число предметов научно-вспомогательного фонда составляет 1382 единицы.</w:t>
      </w:r>
    </w:p>
    <w:p>
      <w:pPr>
        <w:pStyle w:val="Normal"/>
        <w:spacing w:lineRule="auto" w:line="360"/>
        <w:jc w:val="both"/>
        <w:rPr/>
      </w:pPr>
      <w:r>
        <w:rPr>
          <w:color w:val="101010"/>
          <w:sz w:val="28"/>
          <w:szCs w:val="28"/>
        </w:rPr>
        <w:t xml:space="preserve">     </w:t>
      </w:r>
      <w:r>
        <w:rPr>
          <w:color w:val="101010"/>
          <w:sz w:val="28"/>
          <w:szCs w:val="28"/>
        </w:rPr>
        <w:t xml:space="preserve">Среди новых поступлений:  документы, личные вещи участника локальных войн Игнатьева Е.В. ., Рожкова А.Г., Габулаева А.Х. </w:t>
      </w:r>
    </w:p>
    <w:p>
      <w:pPr>
        <w:pStyle w:val="Normal"/>
        <w:spacing w:lineRule="auto" w:line="36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   </w:t>
      </w:r>
      <w:r>
        <w:rPr>
          <w:color w:val="101010"/>
          <w:sz w:val="28"/>
          <w:szCs w:val="28"/>
        </w:rPr>
        <w:t>К 100- летию полета первого человека в космос был собран материал, отражающий это событие. Также пополнился фонд материалом о земляке, Чекине Н.И.- вице президенте ракетно- космической корпорации «Энергия». Большой материал собран о коллективе военного комиссариата села Александр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меты, поступившие в музей на постоянное хранение, после актирования и рассмотрения на фондово-закупочной комиссии вносилис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 поступлений основного и научно-вспомогательного фондов. Музейным предметам присваивались номера основного фонда и научно-вспомогательного фонда, инвентарные номера. Произведена соответствующая маркировка поступивших музейных предметов. Количество музейных предметов, прошедших все этапы регистрации в основной фонд музея – 77 предметов. Количество музейных предметов, прошедших все этапы регистрации в научно-вспомогательный фонд музея – 15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в электронную базу АС «Музей- 3» внесено 127 единиц музейных предметов основного фонда. На 01.01 2023 года в автоматизированную  систему «Музей- 3» внесено 12911 единиц основного фонда, из них имеют цифровое изображение – 11359 единиц. В течение отчетного периода была продолжена работа по внесению сведений о предметах основного фонда в Государственный каталог Музейного фонда Российской Федерации. В текущем году в электронную базу включено 428 записей. Показатели выполнены на 100%. На 01.01. 2023 год в Государственный каталог Музейного фонда РФ внесено 12175 единиц музейных предметов основного фон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наличия и состояния сохранности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</w:rPr>
        <w:t>музейных предметов (мониторинг)</w:t>
      </w:r>
      <w:r>
        <w:rPr>
          <w:b/>
          <w:szCs w:val="28"/>
          <w:u w:val="single"/>
          <w:lang w:val="ru-RU"/>
        </w:rPr>
        <w:t>, (инвентаризация предметов)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рка наличия</w:t>
      </w:r>
      <w:r>
        <w:rPr>
          <w:szCs w:val="28"/>
          <w:lang w:val="ru-RU"/>
        </w:rPr>
        <w:t xml:space="preserve"> и состояния сохранности музейных предметов</w:t>
      </w:r>
      <w:r>
        <w:rPr>
          <w:szCs w:val="28"/>
        </w:rPr>
        <w:t xml:space="preserve"> производи</w:t>
      </w:r>
      <w:r>
        <w:rPr>
          <w:szCs w:val="28"/>
          <w:lang w:val="ru-RU"/>
        </w:rPr>
        <w:t>лась в 2022 году 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szCs w:val="28"/>
        </w:rPr>
        <w:t>планом-графиком, утвержденным директором музея.</w:t>
      </w:r>
    </w:p>
    <w:p>
      <w:pPr>
        <w:pStyle w:val="TextBody"/>
        <w:spacing w:lineRule="auto" w:line="360"/>
        <w:ind w:firstLine="705"/>
        <w:rPr>
          <w:szCs w:val="28"/>
          <w:lang w:val="ru-RU"/>
        </w:rPr>
      </w:pP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проведена</w:t>
      </w:r>
      <w:r>
        <w:rPr>
          <w:szCs w:val="28"/>
        </w:rPr>
        <w:t xml:space="preserve"> свер</w:t>
      </w:r>
      <w:r>
        <w:rPr>
          <w:szCs w:val="28"/>
          <w:lang w:val="ru-RU"/>
        </w:rPr>
        <w:t>ка</w:t>
      </w:r>
      <w:r>
        <w:rPr>
          <w:szCs w:val="28"/>
        </w:rPr>
        <w:t xml:space="preserve"> наличия музейных предметов с учетной документацией</w:t>
      </w:r>
      <w:r>
        <w:rPr>
          <w:szCs w:val="28"/>
          <w:lang w:val="ru-RU"/>
        </w:rPr>
        <w:t>. Проверены музейные предметы основного фонда коллекции «История техники» -55 единиц, «Прочие» - 907 предметов. Плановые показатели выполнены на 100 %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Результаты проверки оформля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актом</w:t>
      </w:r>
      <w:r>
        <w:rPr>
          <w:szCs w:val="28"/>
          <w:lang w:val="ru-RU"/>
        </w:rPr>
        <w:t xml:space="preserve"> проверки наличия предметов,  </w:t>
      </w:r>
      <w:r>
        <w:rPr>
          <w:szCs w:val="28"/>
        </w:rPr>
        <w:t>подписыва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всеми членами комиссии, выноси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на рассмотрение </w:t>
      </w:r>
      <w:r>
        <w:rPr>
          <w:szCs w:val="28"/>
          <w:lang w:val="ru-RU"/>
        </w:rPr>
        <w:t>Экспертной фондово- закупочной комиссии</w:t>
      </w:r>
      <w:r>
        <w:rPr>
          <w:szCs w:val="28"/>
        </w:rPr>
        <w:t>, утвержда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директором музея и регистрир</w:t>
      </w:r>
      <w:r>
        <w:rPr>
          <w:szCs w:val="28"/>
          <w:lang w:val="ru-RU"/>
        </w:rPr>
        <w:t>овались</w:t>
      </w:r>
      <w:r>
        <w:rPr>
          <w:szCs w:val="28"/>
        </w:rPr>
        <w:t xml:space="preserve"> в с</w:t>
      </w:r>
      <w:r>
        <w:rPr>
          <w:szCs w:val="28"/>
          <w:lang w:val="ru-RU"/>
        </w:rPr>
        <w:t xml:space="preserve">оответствующей </w:t>
      </w:r>
      <w:r>
        <w:rPr>
          <w:szCs w:val="28"/>
        </w:rPr>
        <w:t>книге регистрации актов провер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46"/>
        <w:gridCol w:w="2268"/>
        <w:gridCol w:w="184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Наименование фондовой 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Количество музейных предметов, прошедших проверку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и дата ак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История техники », шифр «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2 от 01.12.2022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Прочие», шифр «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7</w:t>
            </w:r>
          </w:p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lang w:val="ru-RU"/>
              </w:rPr>
              <w:t xml:space="preserve">10 от 15.12.2022г.       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*Научная инвентаризация музейных предметов</w:t>
      </w:r>
    </w:p>
    <w:p>
      <w:pPr>
        <w:pStyle w:val="TextBody"/>
        <w:spacing w:lineRule="auto" w:line="360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2022 году проведена научная инвентаризация 245 музейных предметов (плановый показатель – 245 единиц) (2-я ступень учета), в том числе по фондовой коллекции</w:t>
      </w:r>
      <w:r>
        <w:rPr/>
        <w:t>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умизматика», «Этн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</w:t>
            </w:r>
          </w:p>
        </w:tc>
      </w:tr>
    </w:tbl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u w:val="single"/>
          <w:lang w:val="ru-RU"/>
        </w:rPr>
        <w:t>*Фотофиксация музейных предметов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В 2022 году была проведена фотофиксация 158 музейных предметов при плановых показателях 100</w:t>
      </w:r>
      <w:r>
        <w:rPr/>
        <w:t xml:space="preserve"> единиц, в том числе по фондовым коллекциям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 Докумен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Этн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Фот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8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*</w:t>
      </w:r>
      <w:r>
        <w:rPr>
          <w:b/>
          <w:szCs w:val="28"/>
          <w:u w:val="single"/>
          <w:lang w:val="ru-RU"/>
        </w:rPr>
        <w:t>Экспонирование</w:t>
      </w:r>
      <w:r>
        <w:rPr>
          <w:b/>
          <w:szCs w:val="28"/>
          <w:u w:val="single"/>
        </w:rPr>
        <w:t xml:space="preserve"> музейных предметов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</w:t>
      </w:r>
      <w:r>
        <w:rPr>
          <w:szCs w:val="28"/>
        </w:rPr>
        <w:t>С целью популяризации памятников истории и культуры,</w:t>
      </w:r>
      <w:r>
        <w:rPr>
          <w:color w:val="FF0000"/>
          <w:szCs w:val="28"/>
        </w:rPr>
        <w:tab/>
        <w:t xml:space="preserve"> </w:t>
      </w:r>
      <w:r>
        <w:rPr>
          <w:szCs w:val="28"/>
        </w:rPr>
        <w:t>музейные предметы открыты для доступа граждан и используются  для экспонирования в составе постоянных и временных экспозиций. В течение года экспонировалось 3</w:t>
      </w:r>
      <w:r>
        <w:rPr>
          <w:szCs w:val="28"/>
          <w:lang w:val="ru-RU"/>
        </w:rPr>
        <w:t>415</w:t>
      </w:r>
      <w:r>
        <w:rPr>
          <w:szCs w:val="28"/>
        </w:rPr>
        <w:t xml:space="preserve"> единиц</w:t>
      </w:r>
      <w:r>
        <w:rPr>
          <w:szCs w:val="28"/>
          <w:lang w:val="ru-RU"/>
        </w:rPr>
        <w:t xml:space="preserve"> музейного</w:t>
      </w:r>
      <w:r>
        <w:rPr>
          <w:szCs w:val="28"/>
        </w:rPr>
        <w:t xml:space="preserve"> фонда (отклонений нет от запланированных значений, составляет </w:t>
      </w:r>
      <w:r>
        <w:rPr>
          <w:szCs w:val="28"/>
          <w:lang w:val="ru-RU"/>
        </w:rPr>
        <w:t>26</w:t>
      </w:r>
      <w:r>
        <w:rPr>
          <w:szCs w:val="28"/>
        </w:rPr>
        <w:t>% от общего количественного состава основного фонд</w:t>
      </w:r>
      <w:r>
        <w:rPr>
          <w:szCs w:val="28"/>
          <w:lang w:val="ru-RU"/>
        </w:rPr>
        <w:t>а</w:t>
      </w:r>
      <w:r>
        <w:rPr>
          <w:szCs w:val="28"/>
        </w:rPr>
        <w:t xml:space="preserve">, плановый показатель – </w:t>
      </w:r>
      <w:r>
        <w:rPr>
          <w:szCs w:val="28"/>
          <w:lang w:val="ru-RU"/>
        </w:rPr>
        <w:t>26</w:t>
      </w:r>
      <w:r>
        <w:rPr>
          <w:szCs w:val="28"/>
        </w:rPr>
        <w:t>%)</w:t>
      </w:r>
      <w:r>
        <w:rPr>
          <w:szCs w:val="28"/>
          <w:lang w:val="ru-RU"/>
        </w:rPr>
        <w:t xml:space="preserve">. Показатель выполнен на 100%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  <w:lang w:val="ru-RU"/>
        </w:rPr>
        <w:t>*О работе экспертной фондово-закупочной комиссии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2022 году проведено 10 заседаний экспертной фондово-закупочной комиисии, документально оформлено 10 протоколов экспертной фондово-закупочной комисс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экспертную фондово-закупочную комиссию прошли утверждение и регистрацию 4 акта приема музейных предметов на постоянное хранение, 2 акта сверки музейных предметов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*  О работе по соблюдению температурно-влажностного реж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етного периода проводилась работа по регистрации и соблюдению температурно-влажностного режима хранения музейных предметов в фондохранилище: показания приборов записывались в специальном журнале. Во время недостаточной влажности в помещении, применялись открытые емкости с водой и при помощи распылителя увлажнялся воздух вод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етного периода сотрудниками музея регулярно проводились: обеспыливание музейных предметов, дезинсекция экспозиционных залов и фондохранилища. В летний период проводилась просушка коллекции: «Этнография». Проведена частичная побелка залов фондохранилища. Ежемесячно проводились санитарные дн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Работа в интернет-пространстве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течение отчётного периода сотрудниками музея на официальном сайте учреждения (новостная лента), в социальных сетях «В контакте», «Одноклассники», «Телеграмм» размещалась информация о работе музея, значимых датах в истории села, Александровского района, Ставропольского края и России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С целью популяризации музейных предметов также публиковался материал о предметах, хранящихся в музейных фо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росмотров музейных публикаций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й сайт учреждения – 10359 просмо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сеть «Телеграмм» - 10665 просмо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сеть «В контакте» - 10373 просмотра.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* Федеральный проект «Пушкинская карта»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рамках реализации федерального проекта «Пушкинская карта» сотрудники музея активно размещают информацию о мероприятиях на портале </w:t>
      </w:r>
      <w:r>
        <w:rPr>
          <w:szCs w:val="28"/>
          <w:lang w:val="en-US"/>
        </w:rPr>
        <w:t>PRO</w:t>
      </w:r>
      <w:r>
        <w:rPr>
          <w:szCs w:val="28"/>
          <w:lang w:val="ru-RU"/>
        </w:rPr>
        <w:t xml:space="preserve"> Культура. За отчётный период было размещено 30 событий для участников программы «Пушкинская карта». Продано 235 биле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Организационно- хозяйстве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музеем оказано платных услуг на сумму 48,0 тыс. рублей. Заработанные средства израсходованы на нужды учреждения: услуги связи, приобретение огнетушителей, обслуживание ПК услуги лицензиара, канцелярские товары, строительный контроль по ремонту туал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аботе в осеннее - зимний период 2022-2023г. здание музея готово. Музей имеет автономное отопление. Котельное хозяйство к работе готово. Произведен капитальный ремонт уличного туалета ( обустройство кабины для инвалидов). К отопительному сезону произвели побелку и покраску котельной. Александровским ОО «Пожзащита» Ставропольской краевой организацией ВДПО произведено обследование технического состояния газового хозяйства и выдан акт о пригодности к эксплуатации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 проводилась уборка прилегающей территории, а также ежемесячно проводились санитар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 Н.В. Новох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8:00Z</dcterms:created>
  <dc:creator>Александра</dc:creator>
  <dc:description/>
  <cp:keywords/>
  <dc:language>en-US</dc:language>
  <cp:lastModifiedBy>Admin</cp:lastModifiedBy>
  <cp:lastPrinted>2023-01-09T12:51:00Z</cp:lastPrinted>
  <dcterms:modified xsi:type="dcterms:W3CDTF">2023-01-09T09:53:00Z</dcterms:modified>
  <cp:revision>12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