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1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иректор ГБУК «Александровский музей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Н.В. Новохацкая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       »                     2023г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ыполнении государственного задания № 19 государственного бюджетного учреждения культуры Ставропольского края «Александровский историко-краеведческий муз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отчетном периоде работа музея основывалась на исполнении государственного задания, утвержденного приказом министерства культуры Ставропольского края. В данном отчете показана работа коллектива ГБУК «Александровский музей» за 2022 г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экскурсион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отрудниками музея было проведено 353 экскурсии по экспозиционным залам музея и вновь открытым выставкам. Было обслужено 555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учно-просветительская работ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течение отчётного периода сотрудниками музея проводились лекции, беседы, видео-презентации направленные на военно-патриотическое, культурно-историческое воспитание подрастающего поко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4 января, в день освобождения села Александровского от немецко-фашистских захватчиков, в музее прошёл день открытых дверей. Сотрудниками музея проводились экскурсии в экспозиционном зале «Великая Отечественная вой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7 января сотрудники музея принимали участие во Всероссийской акции «Блокадный хлеб». Акция была проведена на центральной улице села Александровского, а также для воспитанников военно-спортивного клуба «Ра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9 января в музее прошла мультимедийная викторина «И помнит мир спасённый», для учащихся МОУ СОШ №2, посвящённая Почётным гражданам села Александровского, освобождавшим наше село от немецко-фашистских захватчиков в январе 194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вра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8 февраля, ко Дню юного героя – антифашиста для воспитанников военно-спортивного клуба «Ратник» сотрудники музея провели урок Мужества «Война вошла в мальчишество моё» (о нашем земляке Викторе Варфоломееве, юном ставропольском партиз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Международному дню родного языка совместно с учащимися МОУ СОШ № 1 имени Героя Советского Союза И.И. Тенищева сотрудники музея провели информационно-познавательную программу «Родное слово, родная реч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2 февраля, ко Дню защитника Отечества, для учащихся специальной школы- интерната, проведено мероприятие «Наш земляк, видный военачальник Ю.М. Потап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3 марта, Всемирный день писателя. В музее состоялась творческая встреча учащихся МОУ СОШ №1 имени Героя Советского Союза И.И. Тенищева с Заслуженным работником культуры РФ, писательницей Л.Ф. Шу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6 марта сотрудники музея приняли участие во Всероссийской акции «Культурные выходные». Участниками акции стали жители и гости села Александ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5 и 18 марта в рамках празднования воссоединения Крыма с Россией, сотрудники музея провели для учащихся МОУ СОШ №2 познавательный урок «Крым в истории России», а также видео-путешествие «Лучшее видео о Крыме», «10 самых популярных пляжей Кры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день  работника культуры, 25 марта в выставочном зале музея прошла встреча с Заслуженным работником культуры РФ, поэтом, прозаиком Любовью Фёдоровной Шуб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Международному дню театра для детей, посещающих КЦСОН «Александровский», сотрудниками музея проведено мероприятие «Александровский народный театр в культурной жизни Александ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р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ждународный день детской книги. Творческая встреча учащихся МОУ СОШ №2 с Заслуженным работником культуры РФ писательницей Л.Ф. Шу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космонавтики сотрудниками музея проведён информационный час для учащихся МОУ СОШ №1 имени Героя Советского Союза И.И. Тенищева «Дорогами космических орби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Международному дню культуры для учащихся МОУ СОШ №2 проведён информационно-познавательный час «Культура для все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реддверии дня Великой Победы для учащихся МОУ СОШ №2 подготовлена и проведена военно-патриотическая программа «Легендарный советский разведчик А.И. Коз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9 мая день Великой Победы. В музее день открытых дверей, сотрудники музея проводили для жителей и гостей села Александровского экскурсии по экспозиционному залу «Великая Отечественная война», и вновь открытой выставке «Весна. Память, Поб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ероссийская акция «Ночь музеев». Сотрудники музея подготовили и провели программу, посвящённую Году культурного наследия народов России и 100-летию Пионерской организации имени В.И.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славянской письменности и культуры сотрудники музея для учащихся МОУ СОШ №1 имени Героя Советского Союза И.И. Тенищева провели информационно-познавательный час «Слава вам братья, славян просвети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5 мая прошёл традиционный «Туристический поход с воспитанниками детских садов и их родителями по памятным местам села Александров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ю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русского языка сотрудники музея и детской районной библиотеки провели совместное мероприятие «Путешествие в страну Лукоморья», для детей, посещающих летние пришколь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нь России. В музее день открытых дверей. Сотрудники музея провели экскурсии по выставке к Году культурного наследия народов России «Память народа культура хранит». Участие во Всероссийской акции «Флаги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борьбы с наркоманией и незаконным оборотом наркотиков, для студентов сельскохозяйственного колледжа прошёл информационно-просветительский час «Мы за здоровый образ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ю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семьи, любви и верности, сотрудниками музея, совместно с сотрудниками детской библиотеки проведено мероприятие «Семья, согретая любовью, всегда надёжна и кре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гу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Российского флага, для воспитанников дошкольных образовательных учреждений села Александровского, сотрудники музея провели познавательную программу «Гордо реет флаг россий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летних школьных каникул для детей, посещающих пришкольные лагеря, летний лагерь ЦДТ «Улыбка», сотрудниками музея проводились познавательно-развлекательные программы: «Пушистые сотрудники музеев мира», «Быт советских людей», «Обитатели морских глубин», «Почему некоторые левши», «День архео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нтяб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ждународный день солидарности в борьбе с терроризмом. Для учащихся старших классов МОУ СОШ № 2, сотрудниками музея проведён урок-предупреждение «Будущее без терроризма, терроризм без буду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мках празднования Дня Ставропольского края, сотрудники музея, учащиеся общеобразовательных учреждений села Александровского и детской художественной школы принимали активное участие в краевой акции «Уникальное Ставрополье» - парад музейных рар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в рамках празднования Дня Ставропольского края в музее прошла творческая встреча учащихся МОУ СОШ №1 имени Героя Советского Союза И.И. Тенищева с писателем, поэтом, членом Международного Союза писателей «Новый современник» С.В. Гамаюновым «Под белым парусом п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9 октября - памятная дата военной истории России, битва за Кавказ. Сотрудники музея провели для учащихся МОУ СОШ №1 имени Героя Советского Союза И.И. Тенищева и МОУ СОШ №2 часы Мужества «Наша землячка М.И. Данилова – участница битвы за Кавк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рождения ставропольского поэта И.В. Кашпурова в музее прошла творческая встреча учащихся МОУ СОШ №2 с Заслуженным работником культуры РФ, писателем, председателем литературного объединения им. И.В. Кашпурова Л.Ф. Шубной «Иван Кашпуров – поэтический певец Ставропо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яб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ероссийская акция «Ночь искусств». В программе: информационно-познавательный час «Времён связующая нить». Выставка «Поэтический мост дружбы». Творческая мастерская для детей «Рисуем м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Международный день толерантности совместно с сотрудниками библиотеки для учащихся МОУ СОШ №2 был проведён урок толерантности «Мы разные, но мы вмес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матери для учащихся МОУ СОШ №1 имени Героя Советского Союза И.И. Тенищева сотрудники музея провели музыкально-поэтический час «Любовью сердце матери согре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абр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3 декабря - памятная дата военной истории России, День неизвестного солдата. Сотрудники музея провели для учащихся МОУ СОШ №2 час Мужества «Имя твоё неизвестно, подвиг твой бессмерт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9 декабря - памятная дата военной истории России, День Героев Отечества. Сотрудники музея провели для учащихся МОУ СОШ №1 имени Героя Советского Союза И.И. Тенищева час Мужества «Наш земляк, Герой Советского Союза И.Д. Лихобаб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мках Федерального проекта «Ёлки России» и краевой акции «Ёлка в народном стиле», сотрудники музея провели для учащихся МОУ СОШ №2 мастер-класс «Подарок для ёл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реддверии Нового года сотрудниками музея проведена благотворительная экскурсия по ретро-выставке «Новогодний калейдоскоп» для детей мобилизованных граждан, принимающих участие в С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кже в преддверии Нового года сотрудники музея проводили новогодние встречи в музее «Приглашаем к нам на ёлку», для воспитанников дошкольных образовательных учреждений и учащихся начальных классов общеобразовательных учреждений с. Александ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ётный период, совместно с сотрудниками ОВД по Александровскому району проведена работа в общеобразовательных учебных заведениях, направленная на пропаганду здорового образа жизни, профилактике наркомании и алкоголизма, асоциального поведения среди несовершеннолетних, а также антикоррупционная пропага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отчетного периода сотрудниками музея проводились лекции, беседы, видео – презентации направленные на военно-патриотическое, культурно-историческое воспитание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, в рамках </w:t>
      </w:r>
      <w:r>
        <w:rPr>
          <w:rFonts w:eastAsia="Calibri"/>
          <w:color w:val="000000"/>
          <w:sz w:val="28"/>
          <w:szCs w:val="28"/>
        </w:rPr>
        <w:t>краевой программы «Укрепление здоровья, увеличение периода активного долголетия и продолжительности здоровой жизни граждан пожилого возраста в Ставропольском крае», сотрудники музея много лет активно сотрудничают с КЦСОН «Александровский» и проводят для посетителей факультета историко-краеведения и культурологии «Университета третьего возраста» мероприятия краеведческой направ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Активно ведётся работа в вовлечение граждан с ограниченными возможностями здоровья, принимать участие в культурной жизн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Ко Дню защитника Отечества совместно с учащимися специальной общеобразовательной школы-интерната №10 прошло мероприятие «Гордимся Армией своей». Для детей, посещающих КЦСОН «Александровский» (отделение реабилитации детей и подростков с ограниченными возможностями здоровья) к Международному дню кошек прошло мероприятие «Замуррчательные друзья». К Международному дню археолога информационно-развлекательная программа «День археолога» с проведением мастер-класса «Археологические раскопки». К 100-летию образования СССР сотрудники музея совместно с сотрудниками КЦСОН провели для ребят информационно-познавательную программу «Добро пожаловать назад, в ССС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экспозиций (выставок) музея, организация выездных выстав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сотрудниками музея было подготовлено 19 выставок. В выставочном зале  музея работ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Как это было» (к 79-й годовщине освобождения села Александровского от немецко-фашистских захватчиков в январе 1943 го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жил! Выстоял! Не сдался Ленинград!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мляк, которым я горжусь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мя на обелиск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ржава Армией креп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. Солженицын – Нобелевский лауреа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андровский народный теат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гами космических орби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на. Победа. Память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лют, пионер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дина талант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ые мастерицы села Александровског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ез всё прошли и победил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страну знан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дному селу посвящаетс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ессионалы своего дел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, ты мой край, навек судьбой мне дан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этический мост дружб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обро пожаловать назад, в ССС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подготовлено и проведено 7 выставок вне музе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жизни всегда есть место подвигу» (о нашем земляке, ветеране Великой Отечественной войны Н.М. Передельском). Экспонировалась в архивном отделе Александровского муниципальн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ши земляки, Герои Советского Союза И.Д. Лихобабин и В.Г. Нелюбов». Экспонировалась в Зале воинской Славы МОУ СОШ №1 имени Героя Советского Союза И.И. Тенищ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рои наши – земляки» (о наших земляках, ветеранах Великой Отечественной войны; Советского Союза И.И. Тенищеве и легендарном советском разведчике А.И. Козлове). Экспонировалась в архивном отделе Александровского муниципальн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ы помним ваши имена» (о земляках, Героях Советского Союза) Экспонировалась в архивном отделе Александровского муниципальн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гендарный советский разведчик – Александр Козлов». Экспонировалась в фойе МОУ СОШ №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хи истории». Экспонировалась на центральной аллее, празднование дня села.</w:t>
      </w:r>
    </w:p>
    <w:p>
      <w:pPr>
        <w:pStyle w:val="Normal"/>
        <w:tabs>
          <w:tab w:val="clear" w:pos="708"/>
          <w:tab w:val="left" w:pos="80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тителями выставок вне музея стало 1148 человек.</w:t>
        <w:tab/>
      </w:r>
    </w:p>
    <w:p>
      <w:pPr>
        <w:pStyle w:val="Normal"/>
        <w:tabs>
          <w:tab w:val="clear" w:pos="708"/>
          <w:tab w:val="left" w:pos="80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Публичный показ музейных предметов, музейных коллекций</w:t>
      </w:r>
    </w:p>
    <w:p>
      <w:pPr>
        <w:pStyle w:val="Normal"/>
        <w:tabs>
          <w:tab w:val="clear" w:pos="708"/>
          <w:tab w:val="left" w:pos="8040" w:leader="none"/>
        </w:tabs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отчетном периоде в выставочных залах музея для посетителей было представлено 3415 музейных предметов осно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ой основе был обслужен 3081 человек. На бесплатной основе посетили музей 9456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, учёт, изучение, обеспечение физического сохранения и безопасности музейных предметов и музейных коллек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основной фонд музея пополнился на 72 единиц, научно-вспомогательный фонд на 6 единицы. Проводилась кропотливая работа по фотофиксации музейных предметов. Фотофиксацию прошло 133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ая работа проводилась по составлению карточек научного описания (189 штук). Инвентаризацию прошло 189 единиц музейных предметов осно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лектронную базу данных АС «Музей-3» внесено 132 единицы музейных предметов основного фонда. В течение отчетного периода продолжалась работа по внесению сведений о предметах основного фонда в Государственный каталог музейного фонда Российской Федерации. В федеральный электронный каталог внесено 325 записей. Квартальные показатели выполнены на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в отчетном периоде сотрудниками музея регулярно проводилось: обеспыливание и просушка музейных предметов, дезинфекция экспозиционных залов и фондохранилища. Один раз в месяц проводились санитар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                                                                  Н.В. Новох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7:00Z</dcterms:created>
  <dc:creator>Пользователь</dc:creator>
  <dc:description/>
  <cp:keywords/>
  <dc:language>en-US</dc:language>
  <cp:lastModifiedBy>Admin</cp:lastModifiedBy>
  <cp:lastPrinted>2021-03-31T10:06:00Z</cp:lastPrinted>
  <dcterms:modified xsi:type="dcterms:W3CDTF">2023-01-09T07:37:00Z</dcterms:modified>
  <cp:revision>113</cp:revision>
  <dc:subject/>
  <dc:title/>
</cp:coreProperties>
</file>