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,                                 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                      </w:t>
      </w:r>
      <w:r>
        <w:rPr>
          <w:rFonts w:eastAsia="Arial"/>
          <w:b/>
          <w:i/>
          <w:iCs/>
          <w:sz w:val="32"/>
          <w:szCs w:val="32"/>
        </w:rPr>
        <w:t xml:space="preserve"> </w:t>
      </w:r>
      <w:r>
        <w:rPr>
          <w:rFonts w:eastAsia="Arial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Министерство культуры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работы государственного бюджетного учреждения культуры Ставропольского края  «Александр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64"/>
          <w:szCs w:val="77"/>
        </w:rPr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историко-краеведческий  музе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64"/>
          <w:szCs w:val="77"/>
        </w:rPr>
      </w:pPr>
      <w:r>
        <w:rPr>
          <w:rFonts w:cs="Times New Roman" w:ascii="Times New Roman" w:hAnsi="Times New Roman"/>
          <w:b/>
          <w:bCs/>
          <w:iCs/>
          <w:sz w:val="64"/>
          <w:szCs w:val="77"/>
        </w:rPr>
      </w:r>
    </w:p>
    <w:p>
      <w:pPr>
        <w:pStyle w:val="Normal"/>
        <w:jc w:val="both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4"/>
        </w:rPr>
      </w:pPr>
      <w:r>
        <w:rPr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  <w:t>с. Александр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Cs/>
          <w:sz w:val="28"/>
          <w:szCs w:val="34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34"/>
        </w:rPr>
      </w:pPr>
      <w:r>
        <w:rPr>
          <w:rFonts w:eastAsia="Arial"/>
          <w:b/>
          <w:bCs/>
          <w:sz w:val="28"/>
          <w:szCs w:val="34"/>
        </w:rPr>
        <w:t xml:space="preserve">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ТВЕРЖДАЮ»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 ГБУК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Александровский музей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В. Новохацкая 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</w:t>
      </w:r>
    </w:p>
    <w:tbl>
      <w:tblPr>
        <w:tblW w:w="1089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7"/>
        <w:gridCol w:w="5683"/>
        <w:gridCol w:w="2290"/>
        <w:gridCol w:w="2340"/>
      </w:tblGrid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8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фондовая работа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седания экспертной фондово-закупочной комиссии не реже одного раза в квартал и по мере поступления музейных предметов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верку наличия и сохранности  коллекции  «Документы»  с учетной документаций согласно плана-графика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артал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составлению карточек научного описания музейных предметов (244 штуки)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61 штук 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тофиксацию  экспонатов 100 штук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штук ежеквартально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 формирование Книги поступлений в электронном виде (по АС Музей-3), 100 единиц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пополнить  фонд музея на 96 единиц.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зейных предметов внесённых в Государственный электронный каталог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5 единиц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ед.-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ед. –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1089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исследователь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вместную работу с районной библиотекой по созданию брошюры по истории улиц села Александровского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совместную работу с Советом ветеранов по созданию фотоальбома, посвящённого  памяти земляков, участников Великой Отечественной войны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издать книгу «Памятники природы села Александровског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и переиздать книгу «Почетные граждане села Александровског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дминистрация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обиратель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этнографическую экспедицию в селе Александровском,  для пополнения  музейного фонда об учителях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комплектовать фонд отражающий развитие Александровского района..           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музейных предметов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тофиксацию мероприятий, проходящих в районе и селе Александровском: освобождение села Александровского от немецко-фашистской оккупации, 9 Мая – День Победы, День сел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сотрудник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комплектование  музейного фон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хранитель музейных предметов     </w:t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просветите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обслужить 13623 тысяч человек в стационарных условия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обслужить 1244 человек вне стациона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367 экскурсий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лам музея (постоянные  музейные экспозиции:  «Археология».  «История образования села Александровского».  «И.В. Кашпуров – певец Ставрополья». «Быт советских людей 50-60-х годов ХХ века». «Главные символы страны, малой Родины», «Наши предки - казаки. Быт, обычаи, традиции». «Великая Отечественная война»)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е экскурсии «Каменное ожерелье села Александровского на нитке истории»,      Пешие экскурсии «По сакральным местам села Александровского». «Исторический квартал»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же провести экскурсии по временным выставка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>
          <w:trHeight w:val="17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й  годовщине освобождения сел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от немецко-фашистских захватчиков подготовить и провести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патриотической направленности «Память сердца»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ую викторину с учащимися МОУ СОШ № 2 «И помнит мир спасённый»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80-й годовщине освобождения города  Ставрополя от немецко-фашистских захватчиков  провести лекции – презентации «Память огненных лет»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>
          <w:trHeight w:val="1796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родного языка провести мероприятие «Земли моей языковое многоголось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защитника Отечества, дню Героев Отечества в России  провести часы истории «Держава армией крепка», «Александровцы - Герои Советского Союз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80-летию разгрома немецко-фашистских войск под Сталинградом, провести часы истории «Они освобождали Сталинград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 по выполнению плана профилактики  терроризма и экстремизма на территории Ставропольского края провести цикл совместных мероприятий с представителями ОВД по Александровскому району «Терроризм – путь в никуд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семирному дню писателя, Всемирному дню поэзии, провести творческие встречи с писателями и поэтами творческого объединения имени И.В. Кашпурова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деле детской и юношеской книги провести творческую встречу с Заслуженным работником культуры РФ, детской писательницей Л.Ф. Шубной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азднованием 78-й годовщины   Победы над фашистской Германией в Великой Отечественной войне провести 1.Экскурсии по экспозиционному залу «Великая Отечественная война», также по новой выставке «Через всё прошли и победили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сти час Мужества «Подвигом славны твои земляки»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нять участие в краевых акциях, посвящённых 78-летию Великой  Победы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ать образовательную программу «Александровцы в Великой Отечественной войн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лучшения знаний об истории родного села провести пешие экскурсии и лекции на тему «Исторический квартал села Александровского», «Заговорили обелиски 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ям национальных культур, совместно с центральной детской  библиотекой подготовить и провести мероприятие «Национальная мозаика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уристический поход «По историческим местам села Александровского» с воспитанниками детских садов и их род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о Всероссийской акции «Ночь музее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 музе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и провести мероприятие «Малая Родина – большая любов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День Памяти и скорби. Экскурсия «Здесь и камни говорят» (о земляке В.П. Водопьянов защитнике Брестской крепости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емьи, любви и верности провести час познания семейных ценностей «Под сенью Петра и Февронии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российского флага провести познавательный час «Символы моей Родины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, посвящённых здоровому образу жизни, профилактике наркомании провести экскурсии «Заповедный мир природы», «Здоровое поколение- богатство Росс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знакомительные экскурсии на тему «Здравствуй, музей!» с 1-ми классами школ села, район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нь солидарности в борьбе с терроризмом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смотр учащимися общеобразовательных учреждений села Александровского документального фильма «Терроризм за кадром. Фильм 2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ела провести экскурсии на тему «Любовь к малой Родин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у с бывшим прокурором г. Будённовска С.В. Гамаюновым, участником контртеррористической операции в июне 1995 года, «Будённовск. Горькая памя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Года наставника и педагога провести тематические мероприятия «Об учителях с любовью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совместно с центральной детской библиотекой урок толерантности «Толерантность – дорога к мир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библиотек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лекции, экскурсии по основным направлениям деятельности музея в ГБУСО «Александровский КЦСОН» («отделение реабилитации детей и подростков с ограниченными возможностями здоровья» и «отделение профилактики безнадзорности несовершеннолетних»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ероприятий по выполнению плана профилактики  антинаркотической направленности на территории Ставропольского края провести лекции в ГУСО КЦСОН  «Александровский» (отделение профилактики безнадзорности несовершеннолетних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лекции, экскурсии согласно составленного плана в ГБУСО «Александровский КЦСОН» историко-краеведческий факультет «Университет третьего возраста» (граждане старшего поколения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Десятилетия детства на территории Ставропольского края провести мероприятия среди детей и молодёжи направленные на формирование основ здорового образа жизн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я «Красная  книга Ставропольского края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всероссийской ежегодной Всероссийской инклюзивной акции «Музей для всех!» провести для учащихся специальной (коррекционной) общеобразовательной школы-интерната №10 провести экскурсию «Обычаи и традиции казаков-первопоселенцев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о Всероссийской акции «Ночь искусств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музея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празднованием Всероссийского Дня матери провести мероприятие «Всё на Земле от материнских рук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ждународному дню борьбы с коррупцией совместно с представителями ОВД по Александровскому району провести информационную встречу «Коррупция – социальное зло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еизвестного солдата провести час истории «Имя твоё неизвестно, подвиг твой бессмертен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Героев Отечества в России, провести лекцию для жителей Дома-интерната для инвалидов и престарелых «Герои Советского Союза – наши земляк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оекта «Пушкинская карта» проводить мероприятия, мастер-класс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ыставочн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дготовить и  открыть    выставки: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назад, в ССС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век в нашу память вошли эти дни» (к 80-й годовщине освобождения села Александровского и города Ставрополя от немецко-фашистских захватчиков в январе 1943 года). 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ни освобождали Сталинград» (о земляках, участниках Сталинградской битвы)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зыковое многоголосье» (к Международному дню родного языка).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енщины в профессиях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женскому дню 8 марта)</w:t>
            </w:r>
          </w:p>
          <w:p>
            <w:pPr>
              <w:pStyle w:val="Style15"/>
              <w:snapToGrid w:val="false"/>
              <w:ind w:left="8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не выпало счастье быть русским поэтом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исате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исьма с фронта и на фронт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Великой Победы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р. Труд. Май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песня тоже воевал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Александровского музея» (к Международному дню музеев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есь и камни говорят»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памяти и скорби)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лю тебя, моё село»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России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мастерские» сельских дворцов культуры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знь в объективе»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Всемирному дню фотографии)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школа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это всё о них»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воспитате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ь этот мир творит учитель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учител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в белых халатах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врач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ен мир любовью материнской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матер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и земляки – Герои Советского Союза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Героев Отечества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ыставки вне музе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 это было » (к 80-й годовщине освобождения села Александровского и города Ставрополя от немецко-фашистских захватчиков в январе 1943 года).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районном архиве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овцы на разных фронтах Великой Отечественной войны» (ко дню Великой Победы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нирование в районном архиве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земляк, легендарный советский разведчик А.И. Козлов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зале Воинской славы МОУ СОШ №1 имени Героя Советского Союза И.И. Тенище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есь говорят одни лишь камни» (о земляке, защитнике Брестской крепости В.И. Водопьянове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ОВД по Александровскому району Ставропольского кр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боги горшки обжигали» (о кустарном производстве села Александровского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 Детской художественной школ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ернусь к вам, вернусь. Не на срок – на со всем» (о земляке, поэте И.В. Кашпурове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детской библиоте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труд ваш измерить» (к году педагога и наставника)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районном архив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ими гордимся»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ирование в ОВД по Александровскому району Ставропольского кр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методическую помощь (140 консультаций) общественным организациям, учащимся образовательных учреждений, студентам, редакции местной газеты, районной и сельской администрации, жителям села, района, кра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х.муз.п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н.с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ационно-хозяйственная деятельность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 сотрудниками музея инструктаж по технике безопасности, по охране труд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анитарные дни, дезинсекцию фондохранилища и выставочных залов музе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 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готовку котельной к отопительному сезону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прилегающей территории музе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смотрители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говоров с коммунальными службами и отделом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743399"/>
                  <w:sz w:val="28"/>
                  <w:szCs w:val="28"/>
                </w:rPr>
                <w:t>вневедомственной охраны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табильной работы коммуникаций, инженерных сетей, электрооборудов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гое соблюдение температурно</w:t>
              <w:softHyphen/>
              <w:t>влажностного режима в помещениях музе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хранитель музейных предметов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строгого учёта имущества, материалов, приборов, аппаратуры и инструменто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                                                     Н.В. Новоха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4"/>
          <w:szCs w:val="77"/>
        </w:rPr>
      </w:pPr>
      <w:r>
        <w:rPr>
          <w:rFonts w:cs="Times New Roman" w:ascii="Times New Roman" w:hAnsi="Times New Roman"/>
          <w:b/>
          <w:bCs/>
          <w:sz w:val="64"/>
          <w:szCs w:val="77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nevedomstvennaya_ohra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6:00Z</dcterms:created>
  <dc:creator>Пользователь</dc:creator>
  <dc:description/>
  <cp:keywords/>
  <dc:language>en-US</dc:language>
  <cp:lastModifiedBy>Admin</cp:lastModifiedBy>
  <cp:lastPrinted>2022-01-11T14:14:00Z</cp:lastPrinted>
  <dcterms:modified xsi:type="dcterms:W3CDTF">2023-01-17T08:13:00Z</dcterms:modified>
  <cp:revision>250</cp:revision>
  <dc:subject/>
  <dc:title/>
</cp:coreProperties>
</file>