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28 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Сталинградской битвы, выставка «Они освобождали Стал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 фотодокументальный материал о наших земляках, принимавших участие в Сталинградской битве в годы Великой отечественной вой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 и любви к своей Родине. Прививать чувство гордости за своих героически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выставке «Они освобождали Стал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8 классов 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музея расскажут о земляках, супругах А.А. и Е.Н. Шило, П.А. Пешкове, А.Ф. Арчакове и И.М. Горбовском, принимавших участие в Сталинградской битв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 и любви к своей Родине. Прививать чувство гордости за своих героически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Виктор Варфоломеев – юный партизан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юного Героя-антифашиста сотрудники музея расскажут о земляке, Викторе Варфоломееве, в годы войны 13-летним подростком, воевавшим в одном из партизанских отрядов Ставропольского кра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 и любви к своей Родине.  Прививать чувство гордости за своих героически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 имени Героя Советского Союза И.И. Те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дународный день безопасного интернета сотрудники музея проведут акцию. Расскажут учащимся о правилах безопасного пользования Интернетом, раздадут информационные буклеты-памятки «Ваша безопасность в Интерн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гать подрастающее поколение от возможного негативного влияния интернет сай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й урок «Моя жизнь - 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вреде наркотических веществ и об основах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о непримиримости к вредным привычк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одного языка познавательный урок «Язык родной, дружи со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пециальной (коррекционной) школы-интерната №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истории праздника, раздав специально подготовленные листовки, предложат поздороваться друг с другом на разных языках. Вниманию ребят будут предложены видео-стихи на различных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  подрастающего поколения о языковом многообраз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 встреча с жителем села Александровского С.В. Гамаюновым, проходившим службу в рядах Советской армии (Военно-Морской  фло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1 имени Героя Советского Союза И.И. Тенищ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исторический экскурс от начала создания Советской Армии до наш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 поделится своими воспоминаниями о службе на флоте, в рядах Советской ар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3-02-01T07:12:00Z</dcterms:modified>
  <cp:revision>178</cp:revision>
  <dc:subject/>
  <dc:title/>
</cp:coreProperties>
</file>