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ГБУК «Александров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т </w:t>
      </w:r>
      <w:r>
        <w:rPr>
          <w:rFonts w:cs="Times New Roman" w:ascii="Times New Roman" w:hAnsi="Times New Roman"/>
          <w:sz w:val="28"/>
          <w:szCs w:val="28"/>
        </w:rPr>
        <w:t>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6"/>
        <w:gridCol w:w="3600"/>
        <w:gridCol w:w="3836"/>
        <w:gridCol w:w="3240"/>
        <w:gridCol w:w="2140"/>
      </w:tblGrid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форма онлайн, офлайн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Женщины в професс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, жители и гости 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ставке будут представлены фотодокументальные материалы, предметы этнографии и нумизматики, отражающие профессиональную деятельность женщин села Александровского, работающих в различных сфер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важительное отношение к профессиональной деятельност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кукол-обере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Н «Александровский» (факультет историко-краеведения и культурологи «Университета третьего возраста»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дверии праздника 8 марта, сотрудники музея проведут мастер-класс, на котором вместе с гостями мероприятия сделают несколько кукол, а также расскажут о старинных русских куклах-оберегах, как они назывались и для чего их дел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русских культурных тради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39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Крым и Россия: прошлое и настоя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«Крымской весны», сотрудники музея проведут исторический урок, на котором расскажут об истории крымской земли, о тех исторических этапах, когда Крым присоединялся к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амяти об историческом прошл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путешествие «Едем в Крым»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х классов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демонстрацией видео-сюжетов о красоте крымской земли, о городах Симферополь, Севастополь, Кер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о территориальном многообразии Ро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имени Героя Советского Союза И.И. Тенищ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редупреждение «Жизнь без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тарших классов школ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 распространённых заблуждениях «безопасности» психотропных веществ. Проведут викторину «За и против!». Учащимся будут подарены буклеты антинаркотической направленности, продемонстрированы социальные антинаркотические видео ро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подрастающего поколения чувство непримиримости к пагубным привычка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семирному дню поэзии творческая встреча с писателем, поэтом, чле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еждународного Союза писателей "Новый Современник" и Российского Союза писателей С.В. Гамаюновым «Под белым парусом п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щиеся старших классов МОУ СОШ №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проведут экскурс в историю праздника. Сергей Васильевич расскажет о своём творческом пути, о своих первых произведениях, о том, над чем работает сейчас. И поделится планами на будущ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 подрастающего поколения чувство гордости за знаменитых земля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Недели детской и юношеской книги встреча с Заслуженным работником культуры РФ, членом Союза российских писателей, детской писательницей Л.Ф. Шубной «Чудо - книжки, чудо-детям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проведут небольшой экскурс в историю праздника. Любовь Фёдоровна расскажет, когда она стала писать стихи, сказки, рассказы для детей. Прочитает одни из последних произведений. Ребята под руководством Любови Фёдоровны попробуют себя в роли поэтов. Также наши юные гости послушают стихи-обма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 подрастающего поколения чувство гордости за знаменитых земля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Н.В. Новоха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395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21-02-02T10:19:00Z</cp:lastPrinted>
  <dcterms:modified xsi:type="dcterms:W3CDTF">2023-02-28T06:01:00Z</dcterms:modified>
  <cp:revision>192</cp:revision>
  <dc:subject/>
  <dc:title/>
</cp:coreProperties>
</file>