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улица и площадь села Александ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0-летию со дня рождения русского композитора С.В. Рахманинова: «Единый день Рахманино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акция «Знакомьтесь – Рахманин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 Александ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трудниками музея тематических буклетов, листовок  к юбилейной дате Сергея Васильевича Рахманинова с кратким рассказом о великом русском композитор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жителей и гостей села о великих российских деятелях искусств прошлых столет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здоровья информационно-познавательный час «Быть здоровым, значит быть счастли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ребятам об основах здорового образа жизни, об одном из главных «друзей» здоровья – спорте, о Всероссийском дне бега «Кросс наций» и о том, как александровцы принимают в нём активн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интереса к здоровому образу жиз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3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имени Героя Советского Союза И.И. Тенищ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космонавтики информационный час «Дорога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полёте первого человека Юрия Гагарина в космос. О нашем земляке Николае Чекине, работавшем в ракетно-космической корпорации «Энергия». Также для учащихся  будет демонстрироваться мультфильм «Первый человек в космос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чувства гордости за знаменитых земля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памятников и исторических мест лекция-презентация «Исторический квартал села Александр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пециальной (коррекционной) школы-интерната №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аринных и современных фотографий, представленных в презентации можно будет проследить более чем вековую историю исторических зданий и памятников села Александ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подрастающего поколения интерес к историческому прошлому своей малой Род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«Александро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Земли час экологии «Сохраним планету для потом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тдела реабилитации несовершеннолетних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роведут небольшой экскурс в историю Дня земли, расскажут о символах и традициях праздника. Проведут беседу-рассуждение «Что в наших силах, чтобы сохранить красоту окружающего ми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у подрастающего поко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«Александро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танца информационно-познавательный час «Под сенью Терпсих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тделения профилактики безнадзорност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зарождении праздника, а также о хореографическом творческом объединении «Современник», Лауреатах и Дипломантах многочисленных Всероссийских и Международных конкурсах и фестивалях хореографическ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талантливые творческие коллективы своего с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3-03-21T08:30:00Z</dcterms:modified>
  <cp:revision>197</cp:revision>
  <dc:subject/>
  <dc:title/>
</cp:coreProperties>
</file>