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юнь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8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 xml:space="preserve">06-3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Мастер-класс «Устроим постирушки»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, летние пришкольные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, как советские женщины стирали бельё, до того, как появились стиральные машинки.  Для посетителей будет предложено постирать вещи при помощи стиральной дос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быт советских люд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2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утешествие в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, летние пришкольные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России представляет передвижную фото-выставку, на которой будут представлены подарочные монеты, изображающие героев мультипликационных фильм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общественной деятельности Банка Ро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-3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осим воду на коромыс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, летние пришкольны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том, как наши предки-казаки до появления водопровода добывали воду и как доставляли её домой. Посетителям будет предложено поносить воду в ведре при помощи коромы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быт советских люд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3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антинаркотической направленности «Мы выбираем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сельскохозяйственного колледжа, летние пришкольные 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аспектах здорового образа жизни, о приобщении к спорту и физкультуре, как альтернативам вредных привычек, посетители узнают о ставропольских спортсменах, мировых чемпионах. Также будут демонстрироваться социальные ролики антинаркотической пропаган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здоровому образу жизни. Воспитание у подрастающего поколения чувства непримиримости к вредным привычк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июн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улица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ческий квар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пришкольного лагеря 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з пришкольного лагеря МОУ СОШ №2 сотрудники проведут пешеходную экскурсию по центральной улице села. Расскажут о памятниках и исторических зданиях, расположенных на ул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любви к своей малой Р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 В музее – 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 и жители села Александровск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для посетителей экскурсии по экспозиционным залам музе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посетителей к истории своей малой Род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Здесь и камни говоря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для посетителей экскурсии по экспозиционному залу «Великая Отечественная война», представив материал о нашем земляке, защитнике Брестской крепости В.П. Водопьян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посетителей к военной истории нашей Родины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наркоманией и незаконным оборотом наркотиков. Информационно-пропагандистский час «Основа здоровья нации – трезвое мировозз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сельскохозяйственного коллед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Сотрудники музея проведут лекцию-беседу антинаркотической направленности, сделав основной упор на пропаганду здорового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здоровому образу жизни, привитие непримиримого отношения к вредным привычка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3-05-20T09:02:00Z</dcterms:modified>
  <cp:revision>206</cp:revision>
  <dc:subject/>
  <dc:title/>
</cp:coreProperties>
</file>