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,                                 </w:t>
      </w:r>
    </w:p>
    <w:p>
      <w:pPr>
        <w:pStyle w:val="Normal"/>
        <w:rPr/>
      </w:pPr>
      <w:r>
        <w:rPr>
          <w:rFonts w:eastAsia="Arial"/>
          <w:b/>
          <w:i/>
          <w:iCs/>
        </w:rPr>
        <w:t xml:space="preserve">                           </w:t>
      </w:r>
      <w:r>
        <w:rPr>
          <w:rFonts w:eastAsia="Arial"/>
          <w:b/>
          <w:i/>
          <w:iCs/>
          <w:sz w:val="32"/>
          <w:szCs w:val="32"/>
        </w:rPr>
        <w:t xml:space="preserve"> </w:t>
      </w:r>
      <w:r>
        <w:rPr>
          <w:rFonts w:eastAsia="Arial"/>
          <w:b/>
          <w:bCs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>Министерство культуры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72"/>
          <w:szCs w:val="72"/>
        </w:rPr>
      </w:pPr>
      <w:r>
        <w:rPr>
          <w:rFonts w:cs="Times New Roman" w:ascii="Times New Roman" w:hAnsi="Times New Roman"/>
          <w:b/>
          <w:bCs/>
          <w:iCs/>
          <w:sz w:val="72"/>
          <w:szCs w:val="72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64"/>
          <w:szCs w:val="77"/>
        </w:rPr>
        <w:t>работы государственного бюджетного учреждения культуры Ставропольского края  «Александр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64"/>
          <w:szCs w:val="77"/>
        </w:rPr>
      </w:pPr>
      <w:r>
        <w:rPr>
          <w:rFonts w:cs="Times New Roman" w:ascii="Times New Roman" w:hAnsi="Times New Roman"/>
          <w:b/>
          <w:bCs/>
          <w:iCs/>
          <w:sz w:val="64"/>
          <w:szCs w:val="77"/>
        </w:rPr>
        <w:t>историко-краеведческий  музе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64"/>
          <w:szCs w:val="77"/>
        </w:rPr>
        <w:t>на 2024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64"/>
          <w:szCs w:val="77"/>
        </w:rPr>
      </w:pPr>
      <w:r>
        <w:rPr>
          <w:rFonts w:cs="Times New Roman" w:ascii="Times New Roman" w:hAnsi="Times New Roman"/>
          <w:b/>
          <w:bCs/>
          <w:iCs/>
          <w:sz w:val="64"/>
          <w:szCs w:val="77"/>
        </w:rPr>
      </w:r>
    </w:p>
    <w:p>
      <w:pPr>
        <w:pStyle w:val="Normal"/>
        <w:jc w:val="both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</w:r>
    </w:p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Cs/>
          <w:sz w:val="28"/>
          <w:szCs w:val="34"/>
        </w:rPr>
        <w:t>с. Александр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Cs/>
          <w:sz w:val="28"/>
          <w:szCs w:val="34"/>
        </w:rPr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34"/>
        </w:rPr>
      </w:pPr>
      <w:r>
        <w:rPr>
          <w:rFonts w:eastAsia="Arial"/>
          <w:b/>
          <w:bCs/>
          <w:sz w:val="28"/>
          <w:szCs w:val="34"/>
        </w:rPr>
        <w:t xml:space="preserve">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УТВЕРЖДАЮ»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ректор ГБУК  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Александровский музей»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Н.В. Новохацкая ________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68" w:leader="none"/>
        </w:tabs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ab/>
        <w:t xml:space="preserve">                               </w:t>
      </w:r>
      <w:r>
        <w:rPr>
          <w:rFonts w:cs="Times New Roman" w:ascii="Times New Roman" w:hAnsi="Times New Roman"/>
          <w:sz w:val="28"/>
          <w:szCs w:val="34"/>
        </w:rPr>
        <w:t xml:space="preserve">                                                     </w:t>
      </w:r>
    </w:p>
    <w:tbl>
      <w:tblPr>
        <w:tblW w:w="11021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1"/>
        <w:gridCol w:w="27"/>
        <w:gridCol w:w="5529"/>
        <w:gridCol w:w="284"/>
        <w:gridCol w:w="2290"/>
        <w:gridCol w:w="2340"/>
      </w:tblGrid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02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Научно-фондовая работа</w:t>
            </w:r>
          </w:p>
        </w:tc>
      </w:tr>
      <w:tr>
        <w:trPr/>
        <w:tc>
          <w:tcPr>
            <w:tcW w:w="5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заседания экспертной фондово-закупочной комиссии.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хранитель музейных предметов</w:t>
            </w:r>
          </w:p>
        </w:tc>
      </w:tr>
      <w:tr>
        <w:trPr/>
        <w:tc>
          <w:tcPr>
            <w:tcW w:w="5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сверку наличия и сохранности  коллекции  «Этнография» с учетной документаций согласно плана-графика.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 квартал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хранитель музейных предметов</w:t>
            </w:r>
          </w:p>
        </w:tc>
      </w:tr>
      <w:tr>
        <w:trPr/>
        <w:tc>
          <w:tcPr>
            <w:tcW w:w="5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по составлению карточек научного описания музейных предметов (250 штуки).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   год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отрудник</w:t>
            </w:r>
          </w:p>
        </w:tc>
      </w:tr>
      <w:tr>
        <w:trPr/>
        <w:tc>
          <w:tcPr>
            <w:tcW w:w="5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фотофиксацию экспонатов 100 штук.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штук в  квартал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отрудник</w:t>
            </w:r>
          </w:p>
        </w:tc>
      </w:tr>
      <w:tr>
        <w:trPr/>
        <w:tc>
          <w:tcPr>
            <w:tcW w:w="5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формирование Книги поступлений в электронном виде (по АС ГИВЦ), 100 единиц.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хранитель музейных предметов</w:t>
            </w:r>
          </w:p>
        </w:tc>
      </w:tr>
      <w:tr>
        <w:trPr/>
        <w:tc>
          <w:tcPr>
            <w:tcW w:w="5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лнение фондов музея (100 ед.) 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хранитель музейных предметов</w:t>
            </w:r>
          </w:p>
        </w:tc>
      </w:tr>
      <w:tr>
        <w:trPr/>
        <w:tc>
          <w:tcPr>
            <w:tcW w:w="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узейных предметов внесённых в Государственный электронный каталог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75 единиц)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ед. –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 ед.-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ед. –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ед. –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хранитель музейных предметов</w:t>
            </w:r>
          </w:p>
        </w:tc>
      </w:tr>
      <w:tr>
        <w:trPr/>
        <w:tc>
          <w:tcPr>
            <w:tcW w:w="1102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Научно-исследовательская работа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с администрацией Александровского муниципального округа по реализации проекта «Экотропа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4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ая группа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ь совместную работу с Советом ветеранов по созданию фотоальбома, посвящённого памяти земляков, участников Великой Отечественной войны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4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ая группа</w:t>
            </w:r>
          </w:p>
        </w:tc>
      </w:tr>
      <w:tr>
        <w:trPr/>
        <w:tc>
          <w:tcPr>
            <w:tcW w:w="110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бирательская работа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этнографическую экспедицию в селе Александровском, для пополнения музейного фонда об учителях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хранитель музейных предметов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ь комплектовать фонд отражающий развитие Александровского района.                                                            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-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хранитель музейных предметов  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фотофиксацию мероприятий, проходящих в районе и селе Александровском: освобождение села Александровского от немецко-фашистской оккупации, 9 Мая – День Победы, День села и т.д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ый сотрудник  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комплектовать фонд об участниках СВО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хранитель музейных предметов     </w:t>
            </w:r>
          </w:p>
        </w:tc>
      </w:tr>
      <w:tr>
        <w:trPr/>
        <w:tc>
          <w:tcPr>
            <w:tcW w:w="1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Научно-просветительная рабо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ужить 14986 тысяч человек в стационарных условиях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ть 1368 человек вне стационар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сти 368 экскурсий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залам музея (постоянные  музейные экспозиции:  «Археология». «История образования села Александровского». «И.В. Кашпуров – певец Ставрополья». «Быт советских людей 50-60-х годов ХХ века». «Главные символы страны, малой Родины», «Наши предки - казаки. Быт, обычаи, традиции». «Великая Отечественная война»).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ездные экскурсии «Каменное ожерелье села Александровского на нитке истории»,      Пешие экскурсии «По сакральным местам села Александровского». «Исторический квартал». 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же провести экскурсии по временным выставкам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с</w:t>
            </w:r>
          </w:p>
        </w:tc>
      </w:tr>
      <w:tr>
        <w:trPr>
          <w:trHeight w:val="179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81-й годовщине освобождения села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 и Ставропольского края от немецко-фашистских захватчиков подготовить и провести: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атриотической направленности «Воевали наши деды»: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ую викторину с учащимися МОУ СОШ № 1 «И помнит мир спасённый»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,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</w:tc>
      </w:tr>
      <w:tr>
        <w:trPr>
          <w:trHeight w:val="179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урок « Наш земляк Фисунов Н.Ф.– участник обороны Ленинград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</w:tc>
      </w:tr>
      <w:tr>
        <w:trPr>
          <w:trHeight w:val="179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му дню родного языка провести мероприятие «Языковое многоголосье моей России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защитника Отечества, дню Героев Отечества в России провести часы истории «Имею честь служить тебе, Россия», «А вместо сердца, пламенный мотор» (о земляке, Герое Советского Союза И.Д. Лихобабине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мероприятий по выполнению плана профилактики терроризма и экстремизма на территории Ставропольского края провести цикл совместных мероприятий с представителями ОВД по Александровскому району «Будущее без терроризма, терроризм без будущего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Всемирному дню писателя, Всемирному дню поэзии, провести творческие встречи с писателями и поэтами творческого объединения имени И.В. Кашпурова. 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еделе детской и юношеской книги провести творческую встречу с Заслуженным работником культуры РФ, детской писательницей Л.Ф. Шубной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празднованием 79-й годовщины   Победы над фашистской Германией в Великой Отечественной войне провести 1.Экскурсии по экспозиционному залу «Великая Отечественная война», также по новой выставке «Песни войны. Песни о войне»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сти час Мужества «Подвигом славны твои земляки»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инять участие в краевых акциях, посвящённых 79-летию Великой Победы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работать образовательную программу «Александровцы в Великой Отечественной войне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–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улучшения знаний об истории родного села провести пешие экскурсии и лекции на тему «Исторический квартал села Александровского», «Заговорили обелиски », «По сакральным местам села Александровского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ням национальных культур, совместно с центральной детской  библиотекой подготовить и провести тематические мероприятия «Мир дому твоему: традиции и обычаи народов России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библиотеки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туристический поход «По историческим местам села Александровского» с воспитанниками детских садов и их родителям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о Всероссийской акции «Ночь музеев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  музея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Года семьи и к Международному дню семьи провести тематическое мероприятие «Самые любимые и родные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с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России провести мероприятие «Моё Александровское, частичка России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 День Памяти и скорби. Экскурсия «Первый в истории войны» (о земляке В.П. Водопьянов защитнике Брестской крепости)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Года семьи и ко Дню семьи, любви и верности провести час познания семейных ценностей «Семья согретая любовью всегда надёжна и крепка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российского флага провести познавательный час «Гордо реет флаг российский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мероприятий, посвящённых здоровому образу жизни, профилактике наркомании провести экскурсии «Заповедное Ставрополье», «Спортивная гордость  Ставрополья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знакомительные экскурсии на тему «Здравствуй, музей!» с 1-ми классами школ села, район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ень солидарности в борьбе с терроризмом 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стречу с писателем С.В. Гамаюновым, автором книги «Будённовск 10 лет спустя. Воспоминания прокурор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села провести экскурсии на тему «Моя земля, в любви к тебе клянусь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-встреча друзей музея «Юбилей в кругу друзей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провести урок толерантности «Терпение, понимание, забота и любовь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с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лекции, экскурсии по основным направлениям деятельности музея в ГБУСО «Александровский КЦСОН» («отделение реабилитации детей и подростков с ограниченными возможностями здоровья» и «отделение профилактики безнадзорности несовершеннолетних»)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мероприятий по выполнению плана профилактики  антинаркотической направленности на территории Ставропольского края провести лекции в ГБУСО КЦСОН «Александровский» (отделение профилактики безнадзорности несовершеннолетних)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лекции, экскурсии согласно составленного плана в ГБУСО КЦСОН «Александровский » историко-краеведческий факультет «Университет третьего возраста» (граждане старшего поколения)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работу с МДОУ села Александровского по формированию духовной культуры, ознакомлению детей с историей, значимыми событиями в жизни села и Росс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плана-граф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Десятилетия детства на территории Ставропольского края провести мероприятия среди детей и молодёжи направленные на формирование основ здорового образа жизн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о Всероссийской акции «Ночь искусств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 музея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матери провести мероприятие «Прекрасен мир любовью материнской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му дню борьбы с коррупцией совместно с представителями ОМВД России по Александровскому району провести информационную встречу «Жить по совести и чести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неизвестного солдата, Дню героев Отечества провести час истории «Навечно в памяти народной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проекта «Пушкинская карта» проводить мероприятия, мастер-классы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Выставочная работа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дготовить и  открыть    выставки:</w:t>
            </w:r>
          </w:p>
          <w:p>
            <w:pPr>
              <w:pStyle w:val="Style15"/>
              <w:snapToGrid w:val="false"/>
              <w:ind w:left="8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 памяти нашей верны» (к 81-й годовщине освобождения села Александровского и города Ставрополя от немецко-фашистских захватчиков в январе 1943 года). 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х.муз.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вам пишу» (к Международному дню ручного письм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х.муз.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Живая память сердец» (ко Дню памяти воинов-интернационалистов)</w:t>
            </w:r>
          </w:p>
          <w:p>
            <w:pPr>
              <w:pStyle w:val="Style15"/>
              <w:snapToGrid w:val="false"/>
              <w:ind w:left="8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х.муз.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амое главное слово – семья»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х.муз.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Женщины в профессиях»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Международному женскому дню 8 марта)</w:t>
            </w:r>
          </w:p>
          <w:p>
            <w:pPr>
              <w:pStyle w:val="Style15"/>
              <w:snapToGrid w:val="false"/>
              <w:ind w:left="8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х.муз.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ейерверк детских книг»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 Дню писателя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х.муз.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 вам пишу мои родные»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 дню Великой Победы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х.муз.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ир. Труд. Май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х.муз.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сни войны. Песни о войне»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х.муз.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стория техники»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х.муз.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 стеклянной дверцей бьётся чьё-то сердце»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х.муз.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волшебных сувениров»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х.муз.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ворческие мастерские» сельских дворцов культуры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х.муз.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кольная чудесная пора» 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х.муз.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имволы ушедшей эпохи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х.муз.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лантами славна наша земля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х.муз.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им для потомков»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60-летию основания музея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х.муз.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жная круговерть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х.муз.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ордимся! Верим! Ждём!»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 дню Героев Отечества)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х.муз.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ександровская киносеть. Взгляд в прошлое» (ко Дню кино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х.муз.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Выставки вне музея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век в нашу память вошли эти дни» (к 81-й годовщине освобождения села Александровского и города Ставрополя от немецко-фашистских захватчиков в январе 1943 года). 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нирование в зале Воинской славы МОУ СОШ №1 имени Героя Советского Союза И.И. Тенищев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х.муз.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бедный май» (ко дню Великой Победы)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онирование в районном архиве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х.муз.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земляки, участники взятия Берлина»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нирование в зале Воинской славы МОУ СОШ №1 имени Героя Советского Союза И.И. Тенищев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х.муз.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 помню первый день войны» (о земляке, защитнике Брестской крепости В.И. Водопьянове)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нирование в ОМВД России по Александровскому району СК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х.муз.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предметы старины рассказать тебе должны» (предметы быта казаков-первопоселенцев)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нирование в  Детской художественной школе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х.муз.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б слово души согревало» (о земляке, поэте И.В. Кашпурове)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нирование в КЦСОН «Александровский»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х.муз.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 - выставка «Каменный зоопарк села Александровского» 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нирование в районном архиве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х.муз.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амять сердец» 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нирование в зале Воинской славы МОУ СОШ №2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х.муз.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но на все времена»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нирование в КЦСОН «Александровский»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х.муз.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Методическая работа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ть методическую помощь (140 консультаций) общественным организациям, учащимся образовательных учреждений, студентам, редакции местной газеты, районной и сельской администрации, жителям села, района, края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х.муз.пр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Организационно-хозяйственная деятельность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с сотрудниками музея инструктаж по технике безопасности, по охране труд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санитарные дни, дезинсекцию фондохранилища и выставочных залов музея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тив 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одготовку котельной к отопительному сезону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е смотрители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уборку прилегающей территории музея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е смотрители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 договоров с коммунальными службами и отделом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743399"/>
                  <w:sz w:val="28"/>
                  <w:szCs w:val="28"/>
                </w:rPr>
                <w:t>вневедомственной охраны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табильной работы коммуникаций, инженерных сетей, электрооборудова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гое соблюдение температурно</w:t>
              <w:softHyphen/>
              <w:t>влажностного режима в помещениях музе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хранитель музейных предметов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ение строгого учёта имущества, материалов, приборов, аппаратуры и инструментов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                                                     Н.В. Новохац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4"/>
          <w:szCs w:val="77"/>
        </w:rPr>
      </w:pPr>
      <w:r>
        <w:rPr>
          <w:rFonts w:cs="Times New Roman" w:ascii="Times New Roman" w:hAnsi="Times New Roman"/>
          <w:b/>
          <w:bCs/>
          <w:sz w:val="64"/>
          <w:szCs w:val="7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64"/>
          <w:szCs w:val="77"/>
        </w:rPr>
      </w:pPr>
      <w:r>
        <w:rPr>
          <w:rFonts w:cs="Times New Roman" w:ascii="Times New Roman" w:hAnsi="Times New Roman"/>
          <w:b/>
          <w:bCs/>
          <w:sz w:val="64"/>
          <w:szCs w:val="77"/>
        </w:rPr>
      </w:r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nevedomstvennaya_ohran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16:00Z</dcterms:created>
  <dc:creator>Пользователь</dc:creator>
  <dc:description/>
  <cp:keywords/>
  <dc:language>en-US</dc:language>
  <cp:lastModifiedBy>Admin</cp:lastModifiedBy>
  <cp:lastPrinted>2022-01-11T14:14:00Z</cp:lastPrinted>
  <dcterms:modified xsi:type="dcterms:W3CDTF">2024-01-10T06:59:00Z</dcterms:modified>
  <cp:revision>279</cp:revision>
  <dc:subject/>
  <dc:title/>
</cp:coreProperties>
</file>