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 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БУК «Александровский музей»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.В. Новоха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тчет о проделанн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ий историко- краеведческий муз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ая концепция образования в России уделяет важное внимание единой системе непрерывного образования, охватывающей все звенья этой системы – дошкольные и внешкольные учреждения, средние и высшие учебные заведения, а также созданию комфортной среды для самостоятельного обучения. Именно поэтому музей играет особую роль в системе непрерывного и дополнительного образования для любых возрастных и профессиональных категорий посетителей.</w:t>
      </w:r>
      <w:r>
        <w:rPr>
          <w:rFonts w:cs="Arial" w:ascii="Arial" w:hAnsi="Arial"/>
          <w:color w:val="6464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ую миссию сохранения социальной памяти, преемственности поколений несут музеи. Особенно важным для общественности является прививание подрастающему поколению чувства любви к Родине, уважение к ее истории. Музей является одним из главных звеньев в патриотическом воспитании молодежи.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зеи играют огромную роль в культурно-просветительской жизни общества посредством интерпретации музейных коллекций, сохранения предметов старины и пропаганды историко-культурного наследия. В настоящее время инновационные технологии позволяют более успешно осуществлять деятельность музеев. Переход на информационные каталоги музейных коллекций открывают широкие возможности для работы с базой данных музея, доступа к фондам, сбора необходимых сведений об экспонатах. С развитием компьютерной техники и Интернета появились новые формы, как виртуальные музеи. Все это должно способствовать на фоне традиционных форм и деятельности музеев развивать познавательно-образовательную деятельность по воспитанию подрастающего поколения в новом русле и с новыми возможност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музея как средства воспитания и образования в настоящее время сильно возросло, что связано с требованиями, предъявляемыми ко всему образовательному процессу. Каждый музей неповторим, имеет и должен иметь свое «лицо», но всех объединяет цель – воспитание подрастающего поколения, воспитание исторического созн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Музей является идеальным «местом» для переживания фактов истории и культуры, для формирования интереса к истории окружающего предметного мира. Музей - это хранилище прошлого, место, где вам расскажут об истории и тайнах, забытых событиях и малоизвестных фактах.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color w:val="000000"/>
          <w:sz w:val="28"/>
          <w:szCs w:val="28"/>
        </w:rPr>
        <w:t>Музей существует как явление в жизни людей, удовлетворяющий как индивидуальные запросы, так и помогающий решать различные общественные и культурные проблемы, поэтому музей является социокультурным институ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четном периоде работа музея основывалась на исполнении целевых программ и государственного задания, утвержденного приказом министерства культуры Ставрополь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м  отчете показана работа коллектива ГБУК «Александровский  музей» в 2023 го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1.   Проведение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сотрудниками Александровского музея  проведено 78 мероприятий, имеющих военно- патриотическую, литературно- познавательную, краеведческую, антинаркотическую и антитеррористическую направл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Всероссийской акции «Моё культурное лето», учащиеся общеобразовательных учреждений села Александровского посещали экспозиционные залы музея, размещая фотографии и отзывы на своих страницах в социальных сетях. В рамках Всероссийской акции «Ночь искусств» 3 ноября 2023 года проведено мероприятие «Юность комсомольская моя», к 105 годовщине ВЛКСМ. 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ыставочн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оказателей эффективности работы музея  является доля экспонируемых музейных предметов в общем объеме основного фонда. За отчетный период сотрудниками музея было подготовлено и открыто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выставок из фондов музея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*  «Из глубины ХХ века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* «Навек в нашу память вошли эти дни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* «Они освобождали Сталинград»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* «Профессия – Родину защищать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* «Женщины в профессии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* «Наш край родной в стихах и прозе»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sz w:val="28"/>
          <w:szCs w:val="28"/>
        </w:rPr>
        <w:t xml:space="preserve">* «Космос далёкий и близкий»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* «Мир! Труд! Май!»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* «Я вам пишу, мои родные»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* «Салют, Пионерия!»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* Здесь и камни говорят»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sz w:val="28"/>
          <w:szCs w:val="28"/>
        </w:rPr>
        <w:t xml:space="preserve">* «Путешествие в страну знаний»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* «Любимым воспитателям посвящаться…»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sz w:val="28"/>
          <w:szCs w:val="28"/>
        </w:rPr>
        <w:t>* «Люди в белых халатах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* «Летят журавли в бессмертье»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* «Юность комсомольская моя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* «Гончарных дел мастер»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* «Мир тебе планета Земля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</w:rPr>
        <w:t>* «Наши земляки, Герои Советского Союза»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В течение 2023 г. на выставках экспонировалось 3722 единицы основного фонда (это постоянные экспозиции и временные выставки), что составляет 27,9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авнительный анализ выставочной работы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6 выставо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7  выставо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/>
        <w:t>Сравнительный анализ экспонирования музейных предметов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                 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       2023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415 п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>3           3722 пр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авки вне музе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трудниками музея были подготовле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выставок вне музея, где экспонировались предметы из  фондов ГБУК « Александровский муз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 «Остался в сердце вечный след войны» (Центр детского творчества)</w:t>
      </w:r>
    </w:p>
    <w:p>
      <w:pPr>
        <w:pStyle w:val="Heading2"/>
        <w:shd w:fill="FFFFFF" w:val="clear"/>
        <w:spacing w:lineRule="atLeast" w:line="39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*  «Ставрополье – Кавказ - Донбас» (Ставропольский государственный историко-культурный и природно-ландшафтный музей-заповедник имени Г. Н. Прозрителева и Г. К. Прав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«Помним! Гордимся!» (Мотокро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 «Легендарный советский разведчик – Александр Козлов» (Зал боевой Славы МОУ СОШ №1 имени Героя Советского Союза И.И.Тенище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 «Без срока давности» (районный архи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«Бойцы невидимого фронта» (Зал боевой Славы МОУ СОШ №1 имени Героя Советского Союза И.И.Тенище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«Быт и промыслы казаков-первопоселенцев» (территория  музе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«Память сердца» (Зал боевой Славы МОУ СОШ №1 имени Героя Советского Союза И.И.Тенищев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редвижные выставки посетило 2180 человек.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b/>
          <w:szCs w:val="28"/>
          <w:u w:val="single"/>
          <w:lang w:val="ru-RU" w:eastAsia="ru-RU"/>
        </w:rPr>
        <w:t xml:space="preserve">                              </w:t>
      </w:r>
      <w:r>
        <w:rPr>
          <w:b/>
          <w:szCs w:val="28"/>
          <w:u w:val="single"/>
        </w:rPr>
        <w:t>3 .Образовательны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отчетного года сотрудники музея работали по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 программам , по которым проводились лекции, тематические экскурсии, уроки мужества, уроки истории, мастер-классы и др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разовательная программа «Быт и промыслы казачества»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Образовательная программа «По страницам Красной книги России и Ставропольского края»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бразовательная программа « Символика нашей Родины ( России, Ставропольского края, села Александровского»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бразовательная программа «Памятники археологии на территории Александровского района»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Образовательная программа «Здравствуй , муз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программам проводились экскурсии, лекции, презентации, беседы, часы истор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Научно- просветительск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23 года было организовано и проведено 70 лекций и лекции- презентаций, которые посетило 1310 человек. Основными слушателями были школьники и студ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равнительный анализ с 2022 год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3 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2 лекции -1293   челове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 лекций - 1310  челов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/>
        <w:t xml:space="preserve">                                       </w:t>
      </w:r>
      <w:r>
        <w:rPr>
          <w:lang w:val="ru-RU"/>
        </w:rPr>
        <w:t xml:space="preserve">   </w:t>
      </w:r>
      <w:r>
        <w:rPr>
          <w:b/>
          <w:u w:val="single"/>
        </w:rPr>
        <w:t>*Экскурсионная деятельность</w:t>
      </w:r>
    </w:p>
    <w:p>
      <w:pPr>
        <w:pStyle w:val="Style17"/>
        <w:spacing w:lineRule="auto" w:line="360"/>
        <w:ind w:left="-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За 2023 год сотрудниками музея организовано и проведено 367 экскурсий, экскурсантами стало 5582 человека. Увеличилось число льготных  индивидуальных посетителей за счет введения бесплатного посещения музея один раз в месяц лицами, не достигшими 16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3 экскурсии – 5554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67 экскурсий- 5582че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2023 года сотрудниками музея  проводились благотворительные экскурсии, лекции для детей из коррекционной школы-интерната № 10, КЦСОН «Александровский» (отделение реабилитации детей и подростков с ограниченными возможностями здоровья и отделение профилактики безнадзорности несовершеннолетни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в течение отчетного периода проводились благотворительные лекции - презентации в Александровском доме-интернате для престарелых и инвалидов,  КЦСОН «Александровский» (факультет историко - краеведения и культурологии «Университета третьего возраста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ё более популярными становятся пешеходные и выездные экскурсии. Стало доброй традицией  проводить «Туристический поход воспитанников детских садов и их родителей по памятным местам села Александровского»  совместно с отделом образования Александров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за 2023 год музей посетили 13625 человек, все показатели выполнены в полном объё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Методиче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четном году сотрудниками музея было оказано 137 методических консульт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отчетного года в районной газете «Александровская жизнь» публиковались статьи о деятельности музея и на основе музейных материалов (13 статей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Научно- фондовой рабо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учно-фондовая работа осуществлялась с целью формирования музейного собрания, обеспечения сохранности, изучения музейных предметов и коллекций и создания условий для их хранения и использования в экспозиционной и исследовательской деятельности. </w:t>
        <w:br/>
        <w:t xml:space="preserve">     В течение отчетного периода проводилась работа по ведению музейного учета в соответствии с Инструкцией по учету и хранению музейных ценностей, находящихся в Государственных музеях СССР, утвержденной приказом Министерства культуры СССР от 17.07.1985 г. № 290, Инструкцией по учету и хранению музейных ценностей из драгоценных металлов и драгоценных камней, находящихся в государственных музеях СССР, утвержденной приказом Министерства культуры СССР от 15.12.1987 г. № 513 и другими нормативными требованиям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7.</w:t>
      </w:r>
      <w:r>
        <w:rPr>
          <w:b/>
          <w:szCs w:val="28"/>
          <w:u w:val="single"/>
        </w:rPr>
        <w:t xml:space="preserve">Формирование музейного фонда. </w:t>
      </w:r>
      <w:r>
        <w:rPr>
          <w:b/>
          <w:szCs w:val="28"/>
          <w:u w:val="single"/>
          <w:lang w:val="ru-RU"/>
        </w:rPr>
        <w:t xml:space="preserve"> П</w:t>
      </w:r>
      <w:r>
        <w:rPr>
          <w:b/>
          <w:szCs w:val="28"/>
          <w:u w:val="single"/>
        </w:rPr>
        <w:t>рием музейных предметов на постоянное хран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велась большая работа по сбору и пополнению музей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внесено в книги поступлений основного и научно-вспомогательного фонда – 96 предметов, в том числе основного фонда 79 предметов (плановый показатель государственного задания – 79 единиц), научно-вспомогательного фонда – 17 предметов (плановый показатель 17 единиц). Число предметов основного фонда на 01 января 2024 года  составляет 13417 единиц, число предметов научно-вспомогательного фонда составляет 1399 единиц.</w:t>
      </w:r>
    </w:p>
    <w:p>
      <w:pPr>
        <w:pStyle w:val="Normal"/>
        <w:spacing w:lineRule="auto" w:line="36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     </w:t>
      </w:r>
      <w:r>
        <w:rPr>
          <w:color w:val="101010"/>
          <w:sz w:val="28"/>
          <w:szCs w:val="28"/>
        </w:rPr>
        <w:t>Среди новых поступлений:  документы и  личные вещи врача Дмитриенко В. И, воспитателей  детских садов Турченко Л.В., Харченко Л.К., Зубцовой В.А., Луганской А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редметы, поступившие в музей на постоянное хранение, после актирования и рассмотрения на экспертной фондово -закупочной комиссии вносилис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и поступлений основного и научно-вспомогательного фондов. Музейным предметам присваивались номера основного фонда и научно-вспомогательного фонда, инвентарные номера. Произведена соответствующая маркировка поступивших музейных предметов. Количество музейных предметов, прошедших все этапы регистрации в основной фонд музея –79 предметов. Количество музейных предметов, прошедших все этапы регистрации в научно-вспомогательный фонд музея – 17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в электронную базу АС «Музей- 3» внесено 175 единиц музейных предметов основного фонда. На 01.01 2024 года в автоматизированную  систему «Музей- 3» внесено 13086 единиц основного фонда, из них имеют цифровое изображение – 11629 единиц. В течение отчетного периода была продолжена работа по внесению сведений о предметах основного фонда в Государственный каталог Музейного фонда Российской Федерации. В текущем году в электронную базу включено 428 записей. Показатели выполнены на 105%. На 01.01.2024год в Государственный каталог Музейного фонда РФ внесено 12672 единицы музейных предметов основного фонда.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ab/>
        <w:t>8.</w:t>
        <w:tab/>
        <w:t>Проверка наличия и состояния сохранности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  <w:u w:val="single"/>
        </w:rPr>
        <w:t>музейных предметов (мониторинг)</w:t>
      </w:r>
      <w:r>
        <w:rPr>
          <w:b/>
          <w:szCs w:val="28"/>
          <w:u w:val="single"/>
          <w:lang w:val="ru-RU"/>
        </w:rPr>
        <w:t>, (инвентаризация предметов)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b/>
          <w:szCs w:val="28"/>
          <w:lang w:val="ru-RU" w:eastAsia="ru-RU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ерка наличия</w:t>
      </w:r>
      <w:r>
        <w:rPr>
          <w:szCs w:val="28"/>
          <w:lang w:val="ru-RU"/>
        </w:rPr>
        <w:t xml:space="preserve"> и состояния сохранности музейных предметов</w:t>
      </w:r>
      <w:r>
        <w:rPr>
          <w:szCs w:val="28"/>
        </w:rPr>
        <w:t xml:space="preserve"> производи</w:t>
      </w:r>
      <w:r>
        <w:rPr>
          <w:szCs w:val="28"/>
          <w:lang w:val="ru-RU"/>
        </w:rPr>
        <w:t>лась в 2023 году в соответств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 </w:t>
      </w:r>
      <w:r>
        <w:rPr>
          <w:szCs w:val="28"/>
        </w:rPr>
        <w:t>планом-графиком, утвержденным директором музея.</w:t>
      </w:r>
    </w:p>
    <w:p>
      <w:pPr>
        <w:pStyle w:val="TextBody"/>
        <w:spacing w:lineRule="auto" w:line="360"/>
        <w:ind w:firstLine="705"/>
        <w:rPr>
          <w:szCs w:val="28"/>
          <w:lang w:val="ru-RU"/>
        </w:rPr>
      </w:pPr>
      <w:r>
        <w:rPr>
          <w:szCs w:val="28"/>
        </w:rPr>
        <w:t>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проведена</w:t>
      </w:r>
      <w:r>
        <w:rPr>
          <w:szCs w:val="28"/>
        </w:rPr>
        <w:t xml:space="preserve"> свер</w:t>
      </w:r>
      <w:r>
        <w:rPr>
          <w:szCs w:val="28"/>
          <w:lang w:val="ru-RU"/>
        </w:rPr>
        <w:t>ка</w:t>
      </w:r>
      <w:r>
        <w:rPr>
          <w:szCs w:val="28"/>
        </w:rPr>
        <w:t xml:space="preserve"> наличия музейных предметов с учетной документацией</w:t>
      </w:r>
      <w:r>
        <w:rPr>
          <w:szCs w:val="28"/>
          <w:lang w:val="ru-RU"/>
        </w:rPr>
        <w:t>. Проверены музейные предметы основного фонда коллекции «Документы» -3804 единицы. Плановые показатели выполнены на 100 %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Результаты проверки оформля</w:t>
      </w:r>
      <w:r>
        <w:rPr>
          <w:szCs w:val="28"/>
          <w:lang w:val="ru-RU"/>
        </w:rPr>
        <w:t>лись</w:t>
      </w:r>
      <w:r>
        <w:rPr>
          <w:szCs w:val="28"/>
        </w:rPr>
        <w:t xml:space="preserve"> актом</w:t>
      </w:r>
      <w:r>
        <w:rPr>
          <w:szCs w:val="28"/>
          <w:lang w:val="ru-RU"/>
        </w:rPr>
        <w:t xml:space="preserve"> проверки наличия предметов,  </w:t>
      </w:r>
      <w:r>
        <w:rPr>
          <w:szCs w:val="28"/>
        </w:rPr>
        <w:t>подписыва</w:t>
      </w:r>
      <w:r>
        <w:rPr>
          <w:szCs w:val="28"/>
          <w:lang w:val="ru-RU"/>
        </w:rPr>
        <w:t>лись</w:t>
      </w:r>
      <w:r>
        <w:rPr>
          <w:szCs w:val="28"/>
        </w:rPr>
        <w:t xml:space="preserve"> всеми членами комиссии, выноси</w:t>
      </w:r>
      <w:r>
        <w:rPr>
          <w:szCs w:val="28"/>
          <w:lang w:val="ru-RU"/>
        </w:rPr>
        <w:t>лись</w:t>
      </w:r>
      <w:r>
        <w:rPr>
          <w:szCs w:val="28"/>
        </w:rPr>
        <w:t xml:space="preserve"> на рассмотрение </w:t>
      </w:r>
      <w:r>
        <w:rPr>
          <w:szCs w:val="28"/>
          <w:lang w:val="ru-RU"/>
        </w:rPr>
        <w:t>Экспертной фондово- закупочной комиссии</w:t>
      </w:r>
      <w:r>
        <w:rPr>
          <w:szCs w:val="28"/>
        </w:rPr>
        <w:t>, утвержда</w:t>
      </w:r>
      <w:r>
        <w:rPr>
          <w:szCs w:val="28"/>
          <w:lang w:val="ru-RU"/>
        </w:rPr>
        <w:t>лись</w:t>
      </w:r>
      <w:r>
        <w:rPr>
          <w:szCs w:val="28"/>
        </w:rPr>
        <w:t xml:space="preserve"> директором музея и регистрир</w:t>
      </w:r>
      <w:r>
        <w:rPr>
          <w:szCs w:val="28"/>
          <w:lang w:val="ru-RU"/>
        </w:rPr>
        <w:t>овались</w:t>
      </w:r>
      <w:r>
        <w:rPr>
          <w:szCs w:val="28"/>
        </w:rPr>
        <w:t xml:space="preserve"> в с</w:t>
      </w:r>
      <w:r>
        <w:rPr>
          <w:szCs w:val="28"/>
          <w:lang w:val="ru-RU"/>
        </w:rPr>
        <w:t xml:space="preserve">оответствующей </w:t>
      </w:r>
      <w:r>
        <w:rPr>
          <w:szCs w:val="28"/>
        </w:rPr>
        <w:t>книге регистрации актов провер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46"/>
        <w:gridCol w:w="2268"/>
        <w:gridCol w:w="184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№ </w:t>
            </w:r>
            <w:r>
              <w:rPr>
                <w:szCs w:val="28"/>
                <w:lang w:val="ru-RU"/>
              </w:rPr>
              <w:t>п.п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Наименование фондовой кол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Количество музейных предметов, прошедших проверку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и дата ак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ru-RU"/>
              </w:rPr>
              <w:t>«Документы», шифр «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1 от 01.12.2023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720" w:hanging="0"/>
        <w:jc w:val="center"/>
        <w:rPr/>
      </w:pPr>
      <w:r>
        <w:rPr>
          <w:b/>
          <w:szCs w:val="28"/>
          <w:u w:val="single"/>
          <w:lang w:val="ru-RU"/>
        </w:rPr>
        <w:t>9.Научная инвентаризация музейных предметов</w:t>
      </w:r>
    </w:p>
    <w:p>
      <w:pPr>
        <w:pStyle w:val="TextBody"/>
        <w:spacing w:lineRule="auto" w:line="360"/>
        <w:rPr/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В 2023 году проведена научная инвентаризация 248 музейных предметов (плановый показатель – 248 единиц) (2-я ступень учета), в том числе по фондовой коллекции</w:t>
      </w:r>
      <w:r>
        <w:rPr/>
        <w:t>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2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№ </w:t>
            </w:r>
            <w:r>
              <w:rPr>
                <w:szCs w:val="28"/>
                <w:lang w:val="ru-RU"/>
              </w:rPr>
              <w:t>п.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 фондовой колл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 музей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 «Этнограф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8</w:t>
            </w:r>
          </w:p>
        </w:tc>
      </w:tr>
    </w:tbl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u w:val="single"/>
          <w:lang w:val="ru-RU"/>
        </w:rPr>
        <w:t>10. Фотофиксация музейных предметов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ab/>
        <w:t>В 2023 году была проведена фотофиксация 270 музейных предметов при плановых показателях 270</w:t>
      </w:r>
      <w:r>
        <w:rPr/>
        <w:t xml:space="preserve"> единиц, в том числе по фондовым коллекциям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2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№ </w:t>
            </w:r>
            <w:r>
              <w:rPr>
                <w:szCs w:val="28"/>
                <w:lang w:val="ru-RU"/>
              </w:rPr>
              <w:t>п.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 фондовой колл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 музей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 Докумен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ru-RU"/>
              </w:rPr>
              <w:t>«Этнограф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Фотограф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</w:t>
            </w:r>
          </w:p>
        </w:tc>
      </w:tr>
    </w:tbl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1.</w:t>
      </w:r>
      <w:r>
        <w:rPr>
          <w:b/>
          <w:szCs w:val="28"/>
          <w:u w:val="single"/>
          <w:lang w:val="ru-RU"/>
        </w:rPr>
        <w:t>Экспонирование</w:t>
      </w:r>
      <w:r>
        <w:rPr>
          <w:b/>
          <w:szCs w:val="28"/>
          <w:u w:val="single"/>
        </w:rPr>
        <w:t xml:space="preserve"> музейных предметов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</w:t>
      </w:r>
      <w:r>
        <w:rPr>
          <w:szCs w:val="28"/>
        </w:rPr>
        <w:t>С целью популяризации памятников истории и культуры,</w:t>
      </w:r>
      <w:r>
        <w:rPr>
          <w:color w:val="FF0000"/>
          <w:szCs w:val="28"/>
        </w:rPr>
        <w:tab/>
        <w:t xml:space="preserve"> </w:t>
      </w:r>
      <w:r>
        <w:rPr>
          <w:szCs w:val="28"/>
        </w:rPr>
        <w:t>музейные предметы открыты для доступа граждан и используются  для экспонирования в составе постоянных и временных экспозиций. В течение года экспонировалось 3</w:t>
      </w:r>
      <w:r>
        <w:rPr>
          <w:szCs w:val="28"/>
          <w:lang w:val="ru-RU"/>
        </w:rPr>
        <w:t>722</w:t>
      </w:r>
      <w:r>
        <w:rPr>
          <w:szCs w:val="28"/>
        </w:rPr>
        <w:t xml:space="preserve"> единиц</w:t>
      </w:r>
      <w:r>
        <w:rPr>
          <w:szCs w:val="28"/>
          <w:lang w:val="ru-RU"/>
        </w:rPr>
        <w:t>ы музейного</w:t>
      </w:r>
      <w:r>
        <w:rPr>
          <w:szCs w:val="28"/>
        </w:rPr>
        <w:t xml:space="preserve"> фонда (отклонений нет от запланированных значений, составляет </w:t>
      </w:r>
      <w:r>
        <w:rPr>
          <w:szCs w:val="28"/>
          <w:lang w:val="ru-RU"/>
        </w:rPr>
        <w:t>27,9</w:t>
      </w:r>
      <w:r>
        <w:rPr>
          <w:szCs w:val="28"/>
        </w:rPr>
        <w:t>% от общего количественного состава основного фонд</w:t>
      </w:r>
      <w:r>
        <w:rPr>
          <w:szCs w:val="28"/>
          <w:lang w:val="ru-RU"/>
        </w:rPr>
        <w:t>а</w:t>
      </w:r>
      <w:r>
        <w:rPr>
          <w:szCs w:val="28"/>
        </w:rPr>
        <w:t xml:space="preserve">, плановый показатель – </w:t>
      </w:r>
      <w:r>
        <w:rPr>
          <w:szCs w:val="28"/>
          <w:lang w:val="ru-RU"/>
        </w:rPr>
        <w:t>27,9</w:t>
      </w:r>
      <w:r>
        <w:rPr>
          <w:szCs w:val="28"/>
        </w:rPr>
        <w:t>%)</w:t>
      </w:r>
      <w:r>
        <w:rPr>
          <w:szCs w:val="28"/>
          <w:lang w:val="ru-RU"/>
        </w:rPr>
        <w:t xml:space="preserve">. Показатель выполнен на 100%. 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 xml:space="preserve">             </w:t>
      </w:r>
      <w:r>
        <w:rPr>
          <w:b/>
          <w:szCs w:val="28"/>
          <w:u w:val="single"/>
          <w:lang w:val="ru-RU"/>
        </w:rPr>
        <w:t>12.О работе экспертной фондово-закупочной комиссии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В 2023 году проведено 7 заседаний экспертной фондово-закупочной коммисии, документально оформлено 7 протоколов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экспертную фондово-закупочную комиссию прошли утверждение и регистрацию 4 акта приема музейных предметов на постоянное хранение, 1 акт сверки музейных предметов.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b/>
          <w:szCs w:val="28"/>
          <w:u w:val="single"/>
          <w:lang w:val="ru-RU"/>
        </w:rPr>
        <w:t>13. О работе по соблюдению температурно-влажностного режи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отчетного периода проводилась работа по регистрации и соблюдению температурно-влажностного режима хранения музейных предметов в фондохранилище: показания приборов записывались в специальном журнале. Во время недостаточной влажности в помещении, применялись открытые емкости с водой и при помощи распылителя увлажнялся воздух вод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отчетного периода сотрудниками музея регулярно проводились: обеспыливание музейных предметов, дезинсекция экспозиционных залов и фондохранилища. В летний период проводилась просушка коллекции: «Этнография». Проведена частичная побелка залов фондохранилища. Ежемесячно проводились санитарные дни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u w:val="single"/>
        </w:rPr>
        <w:t>14.Работа в интернет-пространстве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В течение отчётного периода сотрудниками музея на официальном сайте учреждения (новостная лента), в социальных сетях «В контакте», «Одноклассники», «Телеграмм» размещалась информация о работе музея, значимых датах в истории села, Александровского района, Ставропольского края и России.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С целью популяризации музейных предметов также публиковался материал о предметах, хранящихся в музейных фо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просмотров музейных публикаций в сети Интернет з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ый сайт учреждения – 7 885 просмот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ая сеть «Телеграмм» - 12 968 просмот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ая сеть «В контакте» - 25 836 просмот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ая сеть «Одноклассники» - 27 848 просмотров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36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15. Федеральный проект «Пушкинская карта»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В рамках реализации федерального проекта «Пушкинская карта» сотрудники музея активно размещают информацию о мероприятиях на портале </w:t>
      </w:r>
      <w:r>
        <w:rPr>
          <w:szCs w:val="28"/>
          <w:lang w:val="en-US"/>
        </w:rPr>
        <w:t>PRO</w:t>
      </w:r>
      <w:r>
        <w:rPr>
          <w:szCs w:val="28"/>
          <w:lang w:val="ru-RU"/>
        </w:rPr>
        <w:t xml:space="preserve"> Культура. За отчётный период было размещено 17 событий для участников программы «Пушкинская карта». Продано 357 биле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Организационно- хозяйствен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музеем оказано платных услуг на сумму 119020,00 тыс. рублей. Заработанные средства израсходованы на нужды учреждения: оплата услуг связи, обслуживание ПК услуги лицензиара, канцелярские товары, приобретение рулонных жалюзи на окна в выставочные залы, приобретение программы Касперский, кондиционера мобильного, жестского д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аботе в осеннее - зимний период 2023-2024г. здание музея готово. Музей имеет автономное отопление. Котельное хозяйство к работе готово. Произведен ремонт потолка в выставочных залах и дворового покрытия  отмостска). К отопительному сезону произвели побелку и покраску котельной. Александровским ОО «Пожзащита» Ставропольской краевой организацией ВДПО произведено обследование технического состояния газового хозяйства и выдан акт о пригодности к эксплуатации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дневно проводилась уборка прилегающей территории, а также ежемесячно проводились санитарные д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                                                         Н.В. Новох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18:00Z</dcterms:created>
  <dc:creator>Александра</dc:creator>
  <dc:description/>
  <cp:keywords/>
  <dc:language>en-US</dc:language>
  <cp:lastModifiedBy>Admin</cp:lastModifiedBy>
  <cp:lastPrinted>2023-01-09T12:51:00Z</cp:lastPrinted>
  <dcterms:modified xsi:type="dcterms:W3CDTF">2024-01-10T05:55:00Z</dcterms:modified>
  <cp:revision>14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