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1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ректор ГБУК «Александровский музей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.В. Новохацкая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       »                     2024г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ыполнении государственного задания № 19 государственного бюджетного учреждения культуры Ставропольского края «Александровский историко-краеведческий музе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отчетном периоде работа музея основывалась на исполнении государственного задания,  утвержденного приказом министерства культуры Ставропольского края. В данном отчете показана работа коллектива ГБУК «Александровский музей» за 202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показ музейных предметов, музейных коллек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отчетном периоде в выставочных залах музея для посетителей было представлено 3722 музейных предмета основного фонда: </w:t>
      </w:r>
      <w:r>
        <w:rPr>
          <w:sz w:val="28"/>
          <w:szCs w:val="28"/>
        </w:rPr>
        <w:t xml:space="preserve">1995 музейных предметов основного фонда на временных выставках и 1727 предметов основного фонда на постоянных выстав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2023 год сотрудниками музея было обслужено 3327 человек (платно). Бесплатно обслужено 10298 человек в стационарных условиях и 2180 человек вне музея обсл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чет, изучение, обеспечение сохранения и безопасности музейных предметов и музейных кол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основной фонд музея пополнился на 79 единиц, научно-вспомогательный фонд на 17 единиц ). Число предметов основного фонда на 01 января 2024 года  составляет 13417 единиц, число предметов научно-вспомогательного фонда составляет 1399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в электронную базу АС «Музей- 3» внесено 175 единиц музейных предметов основного фонда. На 01.01 2024 года в автоматизированную  систему «Музей- 3» внесено 13086 единиц основного фонда, из них имеют цифровое изображение – 11629 единиц. В течение отчетного периода была продолжена работа по внесению сведений о предметах основного фонда в Государственный каталог Музейного фонда Российской Федерации. В текущем году в электронную базу включено 428 записей. Показатели выполнены на 105%. На 01.01. 2024 год в Государственный каталог Музейного фонда РФ внесено 12672 единицы музейных предметов осно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кспозиций (выставок) музеев, организация выездных вы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сотрудниками музея было подготовлено в выставочном зале музея </w:t>
      </w:r>
      <w:r>
        <w:rPr>
          <w:b/>
          <w:sz w:val="28"/>
          <w:szCs w:val="28"/>
        </w:rPr>
        <w:t>19 выстав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 глубины ХХ ве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век в нашу память вошли эти дни» (к 80-й годовщине освобождения села Александровского от немецко-фашистских захватчиков в январе 1943 г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ни освобождали Сталинград» (к 80-й годовщине разгрома немецко-фашистских войск под Сталинград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ессия – Родину защища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енщины в профессиях» (к Году педагога и наставни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 край родной в стихах и проз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смос далёкий и близк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! Труд! Май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вам пишу, мои родны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лют, Пионерия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есь и камни говоря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знан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мым воспитателям посвящается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ди в белых халатах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тят журавли в бессмертье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ость комсомольская мо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нчарных дел мастер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ир тебе планета Земл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ши земляки, Герои Советского Союз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кже организовано 8 выставок вне музе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ался в сердце вечный след войны» (о земляках, погибших в локальных войнах ХХ века). Экспонировалась в ЦДТ.</w:t>
      </w:r>
    </w:p>
    <w:p>
      <w:pPr>
        <w:pStyle w:val="Heading2"/>
        <w:numPr>
          <w:ilvl w:val="0"/>
          <w:numId w:val="3"/>
        </w:numPr>
        <w:shd w:fill="FFFFFF" w:val="clear"/>
        <w:spacing w:lineRule="atLeast" w:line="39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таврополье – Кавказ – Донбасс». Экспонировалась в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м государственном  историко-культурном и природно-ландшафтном  музее-заповеднике  имени Г. Н. Прозрителева  и Г. К. Пра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мним! Гордимся!». Экспонировалась на мотокроссе в с. Александровск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гендарный советский разведчик Александр Козлов». Экспонировалась в зале Воинской славы МОУ СОШ №1 имени Героя Советского Союза И.И. Тенищ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 срока давности». Экспонировалась в районном архи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ойцы невидимого фронта». Зал боевой Славы МОУ СОШ №1 имени Героя Советского Союза И.И.Тенищ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ыт и промыслы казаков-первопоселенцев». Экспонировалась  на территории  музе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Память сердца». Экспонировалась в зале Воинской  славы МОУ СОШ №1 имени Героя Советского Союза И.И.Тенище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 вниманию посетителей представлено: 1995 музейных предметов основного фонда на временных выставках и 1727 предметов основного фонда на постоянных выставках. Итого на выставках было представлено 3722 музейных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экскурсион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отрудниками музея было организовано и проведено 367 экскурсий по экспозиционным залам музея и вновь открытым выставк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отчетном периоде сотрудники музея провели 78 мероприятий, посвященные праздничным и памятным дата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4 января - 80 лет со дня освобождения села Александровского от немецко-фашистских захватчиков, в музее прошёл День открытых дверей. Сотрудниками музея проводились экскурсии в экспозиционном зале «Великая Отечественная война», а также, вновь открытой выставке «Навек в эту память вошли эти д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7 января в музее прошла мультимедийная викторина «И помнит мир спасённый», для учащихся МОУ СОШ №2, посвящённая Почётным гражданам села Александровского, освобождавшим наше село от немецко-фашистских захватчиков в январе 194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деля памяти жертв Холокоста». Сотрудниками музея проведён информационный урок «Холокост Ставрополья» для учащихся старших классов МОУ ООШ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7 января сотрудники музея принимали участие во Всероссийской Акции «Блокадный хлеб». Акция была проведена на центральной улице села Александр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вра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6 февраля, в день 150-летнего юбилея великого русского оперного певца Фёдора Шаляпина сотрудниками музея проведена просветительская Акция «Знакомьтесь – Шаляп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8 февраля, ко Дню юного героя – антифашиста для учащихся МОУ СОШ №1 имени Героя Советского Союза И.И. Тенищева сотрудники музея провели урок Мужества «Виктор Варфоломеев – юный партизан Ставропо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Неделя безопасного интернета». Сотрудниками музея проведён цикл информационно-просветительских мероприятий для учащихся общеобразовательных учреждений села Александ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1 февраля, ко Дню защитника Отечества, для учащихся МОУ СОШ №1 имени Героя Советского Союза И. И. Тенищева прошла встреча с жителями нашего села, С.В. Гамаюновым, проходившим воинскую службу в рядах Советской Армии и П.Н. Лысенко, служившим в рядах Российской Армии, являющимся также участником С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реддверии Международного женского дня 8 марта сотрудники музея провели для посетителей КЦСОН «Александровский» (факультет «Университета третьего возраста») информационно-познавательную программу «Кукла. От оберега до игр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4 марта для воспитанников МДОУ №20 «Рябинушка» сотрудники музея провели познавательное мероприятие «Встреча с Матрёшк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месяца для воспитанников детских садов села Александровского сотрудниками музея проводились мастер-классы по изготовлению русских народных «обереговых» кукол «Моя куко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6 и 18 марта в рамках празднования «Крымской весны», сотрудники музея провели для учащихся: МОУ СОШ №1 имени Героя Советского И.И. Тенищева, специальной (коррекционной) школы-интерната №10, детей посещающих КЦСОН «Александровский» - познавательный урок «Крым в истории России», а также видео-путешествие «Лучшее видео о Крыме», «Международный детский центр «Арт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еждународный день Поэзии, 21 марта, в музее прошла творческая встреча члена Международного Союза писателей «Новый Современник», Российского Союза писателей С.В. Гамаюнова с учащимися общеобразовательных учреждений села Александровского «Под белым парусом п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Недели детской и юношеской книги в музее прошла творческая встреча учащихся начальных классов МОУ СОШ №1 имени Героя Советского Союза И.И. Тенищева с Заслуженным работником культуры Российской Федерации, членом Союза писателей России, детской писательницей Л.Ф. Шубной «С любовью к творчеству и детя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мирный день здоровья в музее прошёл информационно-познавательный урок «В здоровом теле – здоровый 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космонавтики в музее прошла Неделя космоса, в рамках которой прошли информационно-познавательные часы «Дорогами космических орбит», которые сопровождались мастер-классами «Космос в пузырь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7 апреля сотрудники музея совместно с учащимися МОУ СОШ №2 приняли участие в краевой патриотической акции «Журавли нашей памяти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- В апреле в музее работала съёмочная группа телеканала «Звезда». Проводились телевизионные съёмки сюжета про нашего земляка, легендарного советского разведчика А.И. Козлова, для документального фильма «Часовые Памяти. Ставрополье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реддверии празднования Дня Великой Победы сотрудниками музея проводились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зейный кинозал. Демонстрация документального фильма «Легенды армии. Александр Козл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 Мужества «Наш земляк, легендарный советский разведчик Александр Иванович Коз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ворческая встреча с Заслуженным работником культуры РФ, писательницей Любовью Шубной «Ставропольские писатели на войне и о вой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сотрудники музея принимали участие в мотокроссе на кубок Губернатора Ставропольского края В.В. Владимирова, посвящённом Дню Победы, представив передвижную фотовыставку «Наши земляки – Герои Советского Сою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ю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летних школьных каникул сотрудники музея активно сотрудничают с пришкольными детскими лагерями, летним лагерем ЦДТ «Улыбка». Для детей, посещающих лагеря проводились экскурсии на воздухе «По главной улице родного села», по новым музейным выставкам «Чудеса рукотворные», «Путешествие в детство», «С любовью к Родине». Также проводились мастер-классы «Погружение в культуру пред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й день уходящего июня  для выпускников 9 класса  МОУ СОШ №8 села Грушевского была проведена экскурсия на воздухе «Каменное ожерелье»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юль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Музейный кинозал, премьера документального фильма «Часовые памяти Ставрополья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семьи, любви и верности Час познания семейных ценностей «Самые близкие и родные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ворческая встреча с Заслуженным работником культуры РФ, писательницей Л.Ф. Шубной «Ищу хорошее в каждой минуте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в течение месяца для воспитанников детских садов и детей, посещающих летние пришкольные лагеря, летний лагерь ЦДТ «Улыбка» и Александровский КЦСОН проводились мастер-классы «Моя куколка», «Чудо-камни», «Быт предков-казаков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густ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кошек прошёл познавательный час «Замуррчательные друзья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Археолога сотрудники музея провели мастер-классы «Весёлые археологи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День российского флага сотрудниками музея проведена музейная программа «Гордо реет флаг российский»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нтябрь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солидарности в борьбе с терроризмом в музее прошла встреча с Заслуженным работником культуры РФ, обладателем медали «За мир и гуманизм на Кавказе», писательницей Л.Ф. Шубной «Во имя мира и добра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100-летию со дня рождения Р. Гамзатова сотрудниками музея проведён литературный час «А он судил по кодексу любви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Всероссийскому дню трезвости сотрудники музея провели информационно-просветительский час «Трезвая Россия, сильная Россия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День Ставропольского края проведена музейная программа «От чистого истока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семирный день русского единения сотрудники музея провели час истории «Вместе мы едины»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краевого фестиваля «Музыкальная  осень Ставрополья» в музее прошла встреча с преподавателями музыкальной школы «Чарующие звуки музыки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80-летию Кавказской битвы  сотрудниками музея проведён час Мужества «И женщины наши проходят в шинелях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узее прошли 20-е Литературные кашпуровские чтения «Чтоб слово душу согревало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Дагестанской культуры и языков сотрудниками музея проведено тематическое мероприятие «Люблю тебя, мой Дагестан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105-летию ВЛКСМ в музее прошёл час истории «Юность комсомольская моя»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ябрь:</w:t>
        <w:tab/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годная Всероссийская акция «Ночь искусств». Сотрудниками проведена музейная программа «Заветы доброй старины» (экскурсии, выставки, мастер-классы)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еждународный день толерантности сотрудниками музея проведён час доброты «Мы разные, но мы вместе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матери сотрудники музея провели тематическое мероприятие «Самое главное слово на свете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кабрь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неизвестного солдата в музее прошёл час истории «Имя твоё неизвестно, подвиг твой бессмертен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каду инвалидов в музее состоялась встреча с представителями районного общества глухих «Мы слышим сердцем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героев Отечества сотрудники музея провели час Мужества «Память сердца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трудниками музея совместно с учащимися МОУ СОШ №2 проведён мастер-класс «Новогодний подарок на фронт», для участников СВО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 60-летию Литературного объединения имени И.В. Кашпурова в музее состоялась литературная встреча «Юбилей в кругу друзей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ётном периоде совместно с сотрудниками ОМВД России по Александровскому району проводилась работа в общеобразовательных учебных заведениях, направленная на пропаганду здорового образа жизни, профилактике наркомании и алкоголизма, асоциального поведения среди несовершеннолетних, а также антикоррупционная пропага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периода сотрудниками музея проводились лекции, беседы, видео – презентации направленные на военно-патриотическое, культурно-историческое воспитание подрастающего поколения, укрепления духовно-нравстве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, в рамках </w:t>
      </w:r>
      <w:r>
        <w:rPr>
          <w:rFonts w:eastAsia="Calibri"/>
          <w:color w:val="000000"/>
          <w:sz w:val="28"/>
          <w:szCs w:val="28"/>
        </w:rPr>
        <w:t>краевой программы «Укрепление здоровья, увеличение периода активного долголетия и продолжительности здоровой жизни граждан пожилого возраста в Ставропольском крае», сотрудники музея активно сотрудничают с КЦСОН «Александровский» и проводят для посетителей факультета историко-краеведения и культурологии «Университета третьего возраста» мероприятия краеведческ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Активно ведётся работа в вовлечение граждан с ограниченными возможностями здоровья, принимать участие в культурной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К мероприятию, посвящённому 9-й годовщине присоединения Крыма к России (познавательный урок «Крым в истории России») учащиеся специальной (коррекционной) школы-интерната №10 подготовили «литературную пятиминутку» «О Крыме в стих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в течение отчётного периода сотрудниками музея на официальном сайте учреждения (новостная лента), в социальных сетях: «Телеграмм», «В контакте», «Одноклассники» размещалась информация о работе музея, значимых датах в истории села и района, Ставропольского края и России. С целью популяризации музейных предметов также публиковался материал о предметах, хранящихся в музейных фон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просмотров музейных публикаций за 2023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й сайт учреждения – 7 885 просмо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сеть «Телеграмм» - 12 968 просмо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сеть «В контакте» - 25 836 просмо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сеть «Одноклассники» - 27 848 просмот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государственного задания выполнены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                                                                 Н.В. Новох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7:00Z</dcterms:created>
  <dc:creator>Пользователь</dc:creator>
  <dc:description/>
  <cp:keywords/>
  <dc:language>en-US</dc:language>
  <cp:lastModifiedBy>Admin</cp:lastModifiedBy>
  <cp:lastPrinted>2021-03-31T10:06:00Z</cp:lastPrinted>
  <dcterms:modified xsi:type="dcterms:W3CDTF">2024-01-10T06:00:00Z</dcterms:modified>
  <cp:revision>153</cp:revision>
  <dc:subject/>
  <dc:title/>
</cp:coreProperties>
</file>