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Spacing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УК «Александровский музей»</w:t>
      </w:r>
    </w:p>
    <w:p>
      <w:pPr>
        <w:pStyle w:val="NoSpacing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Н.В. Новохацкая</w:t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11 декабря 2019г. № 77/02-02</w:t>
      </w:r>
    </w:p>
    <w:p>
      <w:pPr>
        <w:pStyle w:val="NoSpacing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противодействию корруп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 2019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бюджетном учреждении культуры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лександровский историко-краеведческий музей 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В течение  2019 года  в целях реализации постановления Правительства Ставропольского края от 09 января 2017 № 2-п «Об утверждении Программы противодействия коррупции в Ставропольском крае на 2017-2020 годы» в государственном бюджетном учреждении культуры Ставропольского края «Александровский  историко-краеведческий музей » (далее - Музей) были проведены следующие мероприятия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гулярно проводилось ознакомление сотрудников Музея с нормативными документами, регламентирующими вопросы предупреждения и противодействия коррупции в Музее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водились обучающие мероприятия с сотрудниками Музея по вопросам профилактики и противодействия коррупци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уществлялся регулярный контроль данных бухгалтерского учета, наличия достоверности первичных документов бухгалтерского учета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существлялся регулярный контроль экономической обоснованности расходов с высоким коррупционным риском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дин раз в квартал проводились заседания антикоррупционной комиссии Музе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ведены лекции и беседы антикоррупционной направленности с воспитанниками образовательных учреждений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 Коррупции – НЕТ !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ть по совести и чести»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месте против коррупци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 Международ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ню борьбы с коррупцией , 10 декабря сотрудниками музея совместно с ОВД по Александровскому району для учащихся старших классов МОУ СОШ №4 села Северного было проведено мероприятие «Вместе скажем коррупции -  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8. Случаев проявления коррупции в Музее, а также фактов получения подарков работниками организации в связи с их должностным положением или неисполнением ими служебных обязанностей в течение отчетного периода не выявле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9. Также в течение отчетного периода проводилась работа по дополнению раздела «Противодействие коррупции» материалами по антикоррупционной тематике на официальном сайте музе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Директор                                                              Н. В. Новохац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5:00Z</dcterms:created>
  <dc:creator>Админ</dc:creator>
  <dc:description/>
  <cp:keywords/>
  <dc:language>en-US</dc:language>
  <cp:lastModifiedBy>Админ</cp:lastModifiedBy>
  <dcterms:modified xsi:type="dcterms:W3CDTF">2019-12-11T08:57:00Z</dcterms:modified>
  <cp:revision>9</cp:revision>
  <dc:subject/>
  <dc:title/>
</cp:coreProperties>
</file>