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ГБУК «Александровский музей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ируемых мероприятиях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арт</w:t>
      </w:r>
      <w:r>
        <w:rPr>
          <w:rFonts w:cs="Times New Roman" w:ascii="Times New Roman" w:hAnsi="Times New Roman"/>
          <w:sz w:val="28"/>
          <w:szCs w:val="28"/>
        </w:rPr>
        <w:t xml:space="preserve"> 2018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8"/>
        <w:gridCol w:w="3600"/>
        <w:gridCol w:w="3600"/>
        <w:gridCol w:w="3240"/>
        <w:gridCol w:w="2329"/>
      </w:tblGrid>
      <w:tr>
        <w:trPr>
          <w:trHeight w:val="70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достижению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способствует мероприят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ИО,  номер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а)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, МОУ СОШ № 1, 2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заявк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-презентация по пропаганде здорового образа жизни «Будь спортивным и здоровы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через презентационный материал  о земляках-спортсменах, традиционных спортивных мероприятиях, проводимых в селе Александровском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ивать у подрастающего поколения интерес к спортивным традициям села, воспитание чувства уважения к землякам, своей спортивной деятельностью прославляющих родное село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-31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заявк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нижная выставка «Свидание с талант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бщеобразовательных учреждений села и района, жители села и райо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ставке представлены    произведения Заслуженного работника культуры РФ, писательницы Л.Ф. Шуб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посетителей с новыми творческими работами а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 дню воссоединения Крыма с Россией – час познания Отечества «Восхождение к истокам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ноговековой истории взаимоотношений России и Кры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чащихся об этапах развития крымско-российской истори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музей 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воссоединения Крыма с Россией – видео-экскурс «Крым – жемчужина России»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МОУ СОШ №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видеороликов о достопримечательностях полуострова Кры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учащихся об одном из красивейших уголков  нашей необъятной Родины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 март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музей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празднования Всемирного дня поэзии -  творческая встреча поэтессы Л.Ф. Шубной с сотрудниками Управления труда и социальной защиты Александровского района.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нские лица российской поэзи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расскажут  об истории праздника. Любовь Фёдоровна поделится историей своего творческого пути, представит свои новые произвед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талантливой землячки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К «Александровскиймузей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>К неделе детской и юношеской книги встреча учащихся МОУ СОШ №2  с детской писательницей Л.Ф. Шубной</w:t>
            </w:r>
          </w:p>
          <w:p>
            <w:pPr>
              <w:pStyle w:val="Msonormalmailrucssattributepostfix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«Жила-была сказка»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представит свои  новые детские произвед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ая импровизированная мини-постановка с учащимися по произведениям Л.Ф. Шуб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совместную творческую деятельность писательницы и юных читателей прививать интерес подрастающего поколения к творчеству детских  писателей нашего сел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мар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ailrucssattributepostfix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а сотрудников полиции (ОДН) по профилактике правонарушений среди подростков с детьми отделения профилактики безнадзорности несовершеннолетних КЦСОН </w:t>
            </w:r>
          </w:p>
          <w:p>
            <w:pPr>
              <w:pStyle w:val="Msonormalmailrucssattributepostfix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ёжь и проблема преступ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узея подготовят видеоролики по профилактике правонарушений. Сотрудники отделения по делам несовершеннолетних подготовят беседу на данную тем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ивать детям понимание об ответственности за правонаруш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Шелуд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. науч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67-30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Н.В. Новохацк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0" w:right="8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45:00Z</dcterms:created>
  <dc:creator>Пользователь</dc:creator>
  <dc:description/>
  <cp:keywords/>
  <dc:language>en-US</dc:language>
  <cp:lastModifiedBy>Пользователь</cp:lastModifiedBy>
  <cp:lastPrinted>2016-01-16T13:21:00Z</cp:lastPrinted>
  <dcterms:modified xsi:type="dcterms:W3CDTF">2018-03-02T06:32:00Z</dcterms:modified>
  <cp:revision>60</cp:revision>
  <dc:subject/>
  <dc:title/>
</cp:coreProperties>
</file>