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right="-5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аю    </w:t>
      </w:r>
    </w:p>
    <w:p>
      <w:pPr>
        <w:pStyle w:val="Style15"/>
        <w:ind w:right="-5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Н.В. Новохацкая </w:t>
      </w:r>
    </w:p>
    <w:p>
      <w:pPr>
        <w:pStyle w:val="Style15"/>
        <w:ind w:right="-550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ректор ГБУК «Александровский музей»</w:t>
      </w:r>
    </w:p>
    <w:p>
      <w:pPr>
        <w:pStyle w:val="Style15"/>
        <w:ind w:right="-550" w:hanging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января 2018г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и  противодействию корруп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БУК «Александровский музей» на 2018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БУК «Александровский музей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работка и внедрение организационно-правовых механизмов, снимающих возможность коррупционных действи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680"/>
        <w:gridCol w:w="1980"/>
        <w:gridCol w:w="139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ведение специальных антикоррупционных процед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процедуры информирования работниками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обеспечение, закрепление стандартов п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вновь принятых работников с Кодексом этики и служебного поведения работников ГБУК «Александров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информирование работников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лное информирование работников музея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ого контроля данных бухгалтерского учета, наличия достоверности документов бухгалтерского учета. Осуществление регулярного контроля расходов с высоким коррупционным рис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езультатов проводимой антикоруупционой работы и распространение отчет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об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е официального сайта музея в разделе «Противодействие коррупции» материалами по антикоррупцион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Международного дня борьбы с коррупцией ( 9 декабр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 лекций, мероприятий. Размещение  информации на стенде муз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4 по 8 декабря 2018г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5"/>
        <w:spacing w:before="30" w:after="24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spacing w:before="3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5:00Z</dcterms:created>
  <dc:creator>Админ</dc:creator>
  <dc:description/>
  <cp:keywords/>
  <dc:language>en-US</dc:language>
  <cp:lastModifiedBy>Админ</cp:lastModifiedBy>
  <cp:lastPrinted>2018-03-24T10:13:00Z</cp:lastPrinted>
  <dcterms:modified xsi:type="dcterms:W3CDTF">2018-03-24T07:14:00Z</dcterms:modified>
  <cp:revision>13</cp:revision>
  <dc:subject/>
  <dc:title/>
</cp:coreProperties>
</file>