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ГБУК «Александровский музей»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ланируемых мероприятиях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евраль</w:t>
      </w:r>
      <w:r>
        <w:rPr>
          <w:rFonts w:cs="Times New Roman" w:ascii="Times New Roman" w:hAnsi="Times New Roman"/>
          <w:sz w:val="28"/>
          <w:szCs w:val="28"/>
        </w:rPr>
        <w:t xml:space="preserve"> 2018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38"/>
        <w:gridCol w:w="3600"/>
        <w:gridCol w:w="3600"/>
        <w:gridCol w:w="3240"/>
        <w:gridCol w:w="2329"/>
      </w:tblGrid>
      <w:tr>
        <w:trPr>
          <w:trHeight w:val="7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учас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достижению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способствует мероприят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,  номер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а)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– 28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«Александровский музей», МОУ СОШ № 1, 2,16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заявк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75-летию разгрома немецко-фашистских войск под Сталинградом выстав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ни освобождали Сталинград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, 2,16, 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ставке демонстрируется фотодокументальный материал, освещающий участие наших земляков в битве за Сталингра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щение учащихс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историческому прошлому малой Родины, воспитание подрастающего поколения в духе патриотизм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. нау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«Александровски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ильный  моноспектакл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жившая память в          стихах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 МОУ СОШ №2 - члены литобъединения «Исток», сотрудники библиотеки, члены литобъединения им. И.В. Кашпуров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С.И. Панфёров продекламирует бессмертное произведение А. Твардовского «Василий Тёркин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инамики роста национального самосознания граждан.  Воспитание подрастающего поколения в духе патриотизм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Шелуд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. нау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«Александровский музей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 дню защитника Отечества встреча с ветеранами локальных войн А.Х. Габулаевым, С.И. Виденеевым «Время и память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МОУ СОШ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важных исторических моментах развития российской (советской) армии, о военнослужащих-героях России (Советского Союза). Воспоминания гостей об участии в боевых дейст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драстающего поколения в духе патриотизма, уважения к старшему поколению, его заслугам перед Родиной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. нау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28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ела Александров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заявк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(пешая) «Обелиски памяти» к мемориалу Воинской слав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б истории создания Мемориала Воинской славы в селе Александровск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учащихся к  историческому наследию малой  Родины, воспитание в духе патриотизм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. нау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28 февра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заявк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: «Но выстоял бессмертный Сталинград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б участии наших земляков в освобождении  Сталингра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щение уча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историческому прошлому малой Родины, воспитание подрастающего поколения в духе патриотизм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. нау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Н.В. Новохацк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00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45:00Z</dcterms:created>
  <dc:creator>Пользователь</dc:creator>
  <dc:description/>
  <cp:keywords/>
  <dc:language>en-US</dc:language>
  <cp:lastModifiedBy>Пользователь</cp:lastModifiedBy>
  <cp:lastPrinted>2016-01-16T13:21:00Z</cp:lastPrinted>
  <dcterms:modified xsi:type="dcterms:W3CDTF">2018-02-06T12:17:00Z</dcterms:modified>
  <cp:revision>49</cp:revision>
  <dc:subject/>
  <dc:title/>
</cp:coreProperties>
</file>